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novarepublika.cz/2025/01/je-akce-kulovy-blesk-nsz-striz-bradacova-na-zachranu-jourove-a-dalsich-mrtvol-dozimetru-miliardovych-korupcnich-kau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 akce kulový blesk NSZ Stříž – Bradáčová na záchranu Jourové a dalších „mrtvol Dozimetrů“ miliardových korupčních kauz?</w:t>
      </w:r>
    </w:p>
    <w:p>
      <w:pPr>
        <w:pStyle w:val="Normal"/>
        <w:spacing w:lineRule="auto" w:line="240" w:before="0" w:after="0"/>
        <w:rPr>
          <w:rStyle w:val="Metatext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Style w:val="Metatext"/>
          <w:rFonts w:cs="Arial" w:ascii="Arial" w:hAnsi="Arial"/>
          <w:b/>
          <w:sz w:val="24"/>
          <w:szCs w:val="24"/>
        </w:rPr>
        <w:t xml:space="preserve">9. ledna 2025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Petr Pokorný      </w:t>
      </w:r>
      <w:r>
        <w:rPr>
          <w:rFonts w:cs="Arial" w:ascii="Arial" w:hAnsi="Arial"/>
          <w:sz w:val="24"/>
          <w:szCs w:val="24"/>
        </w:rPr>
        <w:t xml:space="preserve">  Jourová už jednou byla ve vazbě za údajně neprokázanou korupci a vyhrožovala, že se oběsí na podprsence. Pak ji vytáhl Babiš přes ministryni až do Bruselu, kam na ni ruka zákona nedosáhla. Nyní je bez ochrany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0010</wp:posOffset>
            </wp:positionV>
            <wp:extent cx="3529330" cy="2105025"/>
            <wp:effectExtent l="0" t="0" r="0" b="0"/>
            <wp:wrapTight wrapText="bothSides">
              <wp:wrapPolygon edited="0">
                <wp:start x="-87" y="0"/>
                <wp:lineTo x="-87" y="21472"/>
                <wp:lineTo x="21540" y="21472"/>
                <wp:lineTo x="21540" y="0"/>
                <wp:lineTo x="-8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o tom, jaká lavina svobody a pravděpodbných trestů se blíží ze západu a především z USA, korupční hybatelé miliardami korun jsou v šoku, a je jasné, že pohyb bude nyní obrovský především v justiční ochraně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e také tím posledním, kdo v určitých typech rozhodnutí může tato rozhodnutí zvrátit, to je zcela zásadní pozice nejvyššího státního zástupce. Vrchní státní zástupce stojí v čele úřadu, kde se vede dozor v nejzávažnějších trestních věcech v této zemi počínaje korupcí a konče terorismem,“ připomněla. Je to opět jen náhoda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nyní porovnejme: za korupci 7 milionů v krabici od bot dostal Rath 7 let kriminál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eská eurokomisařka Věra Jourová (ANO): jednou z hlavních priorit je podpora nezávislých (provládních) médií a investigativní žurnalistiky. Tímto směrem pošle Evropská komise přes </w:t>
      </w:r>
      <w:r>
        <w:rPr>
          <w:rStyle w:val="StrongEmphasis"/>
          <w:rFonts w:cs="Arial" w:ascii="Arial" w:hAnsi="Arial"/>
        </w:rPr>
        <w:t>pět milionů eur.</w:t>
      </w:r>
      <w:r>
        <w:rPr>
          <w:rFonts w:cs="Arial" w:ascii="Arial" w:hAnsi="Arial"/>
        </w:rPr>
        <w:t> „Je to jen začátek,“ věří Jourová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 </w:t>
      </w:r>
      <w:hyperlink r:id="rId4" w:tgtFrame="_blank">
        <w:r>
          <w:rPr>
            <w:rStyle w:val="InternetLink"/>
            <w:rFonts w:cs="Arial" w:ascii="Arial" w:hAnsi="Arial"/>
          </w:rPr>
          <w:t>Evropská komise pošle miliony eur nezávislým (probruselským) médiím.</w:t>
        </w:r>
      </w:hyperlink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le lidského neprávního vidění je to korupce jak vystřižená z učebnice všeobecné právní znalosti. U Ratha se jednalo o koruny, u Jourové o eura. I proplácení prapodivných manipulačních rádoby ověřovačů jako Manipulátor Cemper, FORUM 24 a dalších je dotováno prapodivnámi cestami, a je čas na dohledání, odkud zdroje jsou a byly: zda ze soukromého, či státního z našich daní. A to ani nemluvě o dalších manipulacích na školách Člověka v tísni, které mění myšlení dětí dokonce už v ranném věku!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řevýchova občanů a hlavně dětí je nutná, tvrdil Adolf Hitler i jeho propaganda v zájmu říš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 tvrdí Jourová a její komise prapodivných lukrativně placených vyžírků? Už jednou byla ve vazbě za korupci. Pak se zázračně Jourové podařilo, že nikdo už nic nevěděl, vše všichni zapomněli a zázrakem se přes Babiše dostala na ministertsvo a pak do Bruselu, kde slibovala něco, co za týden obrátila v gender, výplaty spřáteleným médiím a vyhrožování všem ostatním, včetně okradení těch, kteří s ní nesouhlas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 jasné, že budou chtít tok těchto státních peněz zamlčet a odklonit. Z Ruska totiž záchrana nepříjde, Evropská unie se hroutí, takže brzy už pod tlakem nechá tyto lidi ve štychu, Z USA už vůbec ne, naopak, tlak politiků z Maďarska, Slovenska, Itálie či Rakouska bude narůstat, Kanada už padla (Trudeau) a co zbývá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slední vůdci posledních dvou kolonií Ukrajiny a České republiky jsou v čele války, v čele korupce, v čele výhrůžek občanům, a totální destrukc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ude Bradáčová držet stejný metr, kdy jeden chce skutečně ve vzteku podříznout a vykrvit prezidenta, byť to zahrál na nadsázku, další Řeporyjec si může říkat a urážet, jak chce,  a pak udání Pospíšila za rasismus Okamury s výroky, že se Pospíšil přezdívaný „Jiřina“ nebojí znásilnění od afrických migrantů a ty zmasakrované dívky se snaží vymlčet. Bude Bradáčová bránit Jourovou a její korupci, pokud půjde před soud, nebo bude chtít na všechny stejný metr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 pak je tady ještě jedna rovina, na kterou upozornil bývalý hejtman a právník Hašek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0715" cy="28613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08"/>
        <w:rPr>
          <w:rStyle w:val="Strong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Zde odkazy jako důkazy, v dnešní době hned někdo ječí (pražská libtardí kavárna Kartouzů) že je to dezinformace a hoax. Není! </w:t>
      </w:r>
      <w:r>
        <w:rPr>
          <w:rStyle w:val="StrongEmphasis"/>
          <w:rFonts w:cs="Arial" w:ascii="Arial" w:hAnsi="Arial"/>
        </w:rPr>
        <w:t>A tak začíná mnohé lidi z opozice napadat, jaké má pozadí akce „kulový blesk“ Bradáčová za Stříže!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hyperlink r:id="rId6" w:tgtFrame="_blank">
        <w:r>
          <w:rPr>
            <w:rStyle w:val="InternetLink"/>
            <w:rFonts w:cs="Arial" w:ascii="Arial" w:hAnsi="Arial"/>
          </w:rPr>
          <w:t>Náměstkyně Jourová skončila ve vazbě</w:t>
        </w:r>
      </w:hyperlink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hyperlink r:id="rId7" w:tgtFrame="_blank">
        <w:r>
          <w:rPr>
            <w:rStyle w:val="InternetLink"/>
            <w:rFonts w:cs="Arial" w:ascii="Arial" w:hAnsi="Arial"/>
          </w:rPr>
          <w:t>Bývalá náměstkyně ministra Jourová je na svobodě</w:t>
        </w:r>
      </w:hyperlink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hyperlink r:id="rId8" w:tgtFrame="_blank">
        <w:r>
          <w:rPr>
            <w:rStyle w:val="InternetLink"/>
            <w:rFonts w:cs="Arial" w:ascii="Arial" w:hAnsi="Arial"/>
          </w:rPr>
          <w:t>Evropská komise pošle miliony eur nezávislým médiím.</w:t>
        </w:r>
      </w:hyperlink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hyperlink r:id="rId9" w:tgtFrame="_blank">
        <w:r>
          <w:rPr>
            <w:rStyle w:val="InternetLink"/>
            <w:rFonts w:cs="Arial" w:ascii="Arial" w:hAnsi="Arial"/>
          </w:rPr>
          <w:t>Rath dostal 7 let a pokutu 10 milionů. Ve většině …</w:t>
        </w:r>
      </w:hyperlink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A poslední před několika hodinami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hyperlink r:id="rId10" w:tgtFrame="_blank">
        <w:r>
          <w:rPr>
            <w:rStyle w:val="InternetLink"/>
            <w:rFonts w:cs="Arial" w:ascii="Arial" w:hAnsi="Arial"/>
          </w:rPr>
          <w:t>Rath slaví úspěch u soudu ve Štrasburku, teď je na tahu …</w:t>
        </w:r>
      </w:hyperlink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</w:rPr>
        <w:t xml:space="preserve">Zdroj:   </w:t>
      </w:r>
      <w:hyperlink r:id="rId11">
        <w:r>
          <w:rPr>
            <w:rStyle w:val="InternetLink"/>
            <w:rFonts w:cs="Arial" w:ascii="Arial" w:hAnsi="Arial"/>
            <w:i/>
          </w:rPr>
          <w:t>https://skrytapravda.cz/z-domova/2326-je-akce-kulovy-blesk-nsz-striz-bradacova-na-zachranu-jourove-a-dalsich-mrtvol-dozimetru-v-otazkach-korupci-v-radech-miliard</w:t>
        </w:r>
      </w:hyperlink>
      <w:r>
        <w:rPr>
          <w:rFonts w:cs="Arial" w:ascii="Arial" w:hAnsi="Arial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etaicon">
    <w:name w:val="meta-icon"/>
    <w:basedOn w:val="Standardnpsmoodstavce"/>
    <w:qFormat/>
    <w:rPr/>
  </w:style>
  <w:style w:type="character" w:styleId="Screenreadertext">
    <w:name w:val="screen-reader-text"/>
    <w:basedOn w:val="Standardnpsmoodstavce"/>
    <w:qFormat/>
    <w:rPr/>
  </w:style>
  <w:style w:type="character" w:styleId="Metatext">
    <w:name w:val="meta-text"/>
    <w:basedOn w:val="Standardnpsmoodstavce"/>
    <w:qFormat/>
    <w:rPr/>
  </w:style>
  <w:style w:type="character" w:styleId="Authortextname">
    <w:name w:val="author-text-name"/>
    <w:basedOn w:val="Standardnpsmoodstavce"/>
    <w:qFormat/>
    <w:rPr/>
  </w:style>
  <w:style w:type="character" w:styleId="Articletag">
    <w:name w:val="article-tag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arepublika.cz/2025/01/je-akce-kulovy-blesk-nsz-striz-bradacova-na-zachranu-jourove-a-dalsich-mrtvol-dozimetru-miliardovych-korupcnich-kau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hlidacipes.org/evropska-komise-posle-miliony-eur-nezavislym-mediim-bez-nich-se-dezinformacim-neubranime-rika-jourova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lidovky.cz/domov/namestkyne-jourova-skoncila-ve-vazbe.A061015_181604_ln_domov_znk" TargetMode="External"/><Relationship Id="rId7" Type="http://schemas.openxmlformats.org/officeDocument/2006/relationships/hyperlink" Target="https://www.novinky.cz/clanek/krimi-byvala-namestkyne-ministra-jourova-je-na-svobode-40139727" TargetMode="External"/><Relationship Id="rId8" Type="http://schemas.openxmlformats.org/officeDocument/2006/relationships/hyperlink" Target="https://romea.cz/cz/domaci/evropska-komise-posle-miliony-eur-nezavislym-mediim-bez-nich-se-dezinformacim-neubranime-rika-j" TargetMode="External"/><Relationship Id="rId9" Type="http://schemas.openxmlformats.org/officeDocument/2006/relationships/hyperlink" Target="https://www.seznamzpravy.cz/clanek/soud-definitivne-rozhodl-ze-rath-je-vinen-sedm-let-po-zatceni-74900" TargetMode="External"/><Relationship Id="rId10" Type="http://schemas.openxmlformats.org/officeDocument/2006/relationships/hyperlink" Target="https://www.idnes.cz/zpravy/domaci/david-rath-strasburk-soud-smir.A250108_163330_domaci_tof" TargetMode="External"/><Relationship Id="rId11" Type="http://schemas.openxmlformats.org/officeDocument/2006/relationships/hyperlink" Target="https://skrytapravda.cz/z-domova/2326-je-akce-kulovy-blesk-nsz-striz-bradacova-na-zachranu-jourove-a-dalsich-mrtvol-dozimetru-v-otazkach-korupci-v-radech-miliar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5:58:00Z</dcterms:created>
  <dc:creator>Doma</dc:creator>
  <dc:description/>
  <cp:keywords/>
  <dc:language>en-US</dc:language>
  <cp:lastModifiedBy>Doma</cp:lastModifiedBy>
  <dcterms:modified xsi:type="dcterms:W3CDTF">2025-01-12T16:58:00Z</dcterms:modified>
  <cp:revision>2</cp:revision>
  <dc:subject/>
  <dc:title/>
</cp:coreProperties>
</file>