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4/12/podvod-korespondencni-volby-liskova-rozlustila-iniciativu-kabinetu-a-jeji-dopad-na-rozpocet-statu-2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vod korespondenční volby. Lisková rozluštila iniciativu kabinetu a její dopad na rozpočet státu</w:t>
      </w:r>
    </w:p>
    <w:p>
      <w:pPr>
        <w:pStyle w:val="Normlnweb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581025</wp:posOffset>
            </wp:positionV>
            <wp:extent cx="1969770" cy="2367915"/>
            <wp:effectExtent l="0" t="0" r="0" b="0"/>
            <wp:wrapTight wrapText="bothSides">
              <wp:wrapPolygon edited="0">
                <wp:start x="-102" y="0"/>
                <wp:lineTo x="-102" y="21511"/>
                <wp:lineTo x="21600" y="2151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tatext"/>
          <w:rFonts w:cs="Arial" w:ascii="Arial" w:hAnsi="Arial"/>
          <w:b/>
        </w:rPr>
        <w:t xml:space="preserve">11. prosince 2024  </w:t>
      </w:r>
      <w:hyperlink r:id="rId4">
        <w:r>
          <w:rPr>
            <w:rStyle w:val="InternetLink"/>
            <w:rFonts w:cs="Arial" w:ascii="Arial" w:hAnsi="Arial"/>
            <w:b/>
          </w:rPr>
          <w:t>NeČT24</w:t>
        </w:r>
      </w:hyperlink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Vracíme se k problematice korespondenční volby v článku, který vyšel již před pár měsíci. Nela Lisková v něm ve stručnosti popsala všechny hrozby a negativa zákona o korespondenční volbě a na něj navázané problematiky prohlášení cizinců o českém původu. Lumpové z Pětikoalice/Čtyřkoalice sázejí na hloupost a dezorientaci našich krajanů (a mnohdy i ´krajanů´ zcela smyšlených), na spanilé ´jízdy´agenta Pávka (krycí jméno IQ107) po světě a verbování úřadníků českých ambasád momentálně v rukou nejhoršího ministra zahraničních věcí ČR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Ředitelka institutu Ochrana práv občanů Nela Lisková zpřehlednila čísla o počtech českých krajanů ve světě, a jaké výhody může české občanství přinést třetí generaci Čechů žijící ve Spojených státech. V podrobné glose znázornila, proč na korespondenční volbu pětikoalice vsadila.</w:t>
        <w:br/>
        <w:t>V roce 2020 proběhl v USA census, tedy sčítání lidu, ve kterém se k českému občanství a k českému původu hlásí 1,4 miliónů krajanů, nejvíce přitom ve státech Texas, Illinois (především Chicago Bay Area) a Kaliforn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sousední Kanadě žije podle dalších údajů kanadských orgánů 95 000 českých rodáků hlásících se k České republic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 Austrálii žije podle dostupných informací 31 000 českých krajanů. Ve Velké Británii žije na 90 000 českých rodáků. Z evropských zemí žije nejvíce krajanů právě ve Velké Británii, dále v Irsku (30 tisíc), v Německu (60 tisíc),v Rakousku (55 tisíc), ve Francii (30 tisíc), v Itálii (15 tisíc), v Chorvatsku (10,5 tisíc), na Ukrajině v prostoru Haliče (17 tisíc) a v Rumunsku (18 tisíc). Jenom tento výčet nám dává číslo blížící se dvěma milionům krajan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USA je zcela běžné, že na provedení srdečního bypassu si Američané musí brát druhou hypotéku na dům, stejně tak na léčbu onkologických nemocí a další náročné zákroky. Proto je zcela možné, že desítky a možná stovky tisíc krajanů z USA začnou využívat tuto nabídku na občanství a budou do ČR cestovat za zdravotní a medicínskou turistikou do českých nemocnic a českých ordinací. Každý krajan, i ten, který se vůbec v ČR, v ČSFR, v ČSSR, ani v ČSR nenarodil, bude moci získat české občanství, pokud v prohlášení uvede, že jeho rodič, prarodič, nebo pra-prarodič měl občanství v minulo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bude moci občanství získat i pro své současné dítě. Krajané, kteří třeba ani jednou nebyli v ČR, kteří třeba ani neumí česky, budou moci volit a rozhodovat o tom, kdo bude v ČR vládnout, přičemž jako občané ČR budou moci čerpat zdravotní péči v ČR, oproti cenově dostupnému zdravotnímu pojištění v ČR, což pro mnoho krajanů v USA bude velice lákavá nabídka. A to především pro starší kraja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respondenční volba tak má z těchto krajanů udělat armádu voličů pětikoalice a za odměnu tito voliči dostanou českou zdravotní péči, což osloví především těch 1,4 milionů českých krajanů v USA. V případě, že korespondenční volba projde spolu s novelou o občanství, tak hrozí, že pětikoalice bude vládnout navždy, přičemž nelze pochybovat, že tento zločinecký gang udělá maximum, aby tomu tak byl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espondenční volba</w:t>
      </w:r>
    </w:p>
    <w:p>
      <w:pPr>
        <w:pStyle w:val="Normlnweb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e zakázala korespondenční volby v roce 1975 – kvůli podvodům.</w:t>
        <w:br/>
        <w:t>– Mexiko zakázalo korespondenční volby v roce 1992 – kvůli podvodům.</w:t>
        <w:br/>
        <w:t>– Belgie zakázala korespondenční volby v roce 2018 – kvůli podvodům.</w:t>
        <w:br/>
        <w:t>– Švédsko nikdy nedovolilo volit korespondenčně.</w:t>
        <w:br/>
        <w:t>– Itálie nikdy nedovolila volit korespondenčně.</w:t>
        <w:br/>
        <w:t>– Ukrajina nikdy nedovolila volit korespondenčně.</w:t>
        <w:br/>
        <w:t>– Rusko nikdy nedovolilo volit korespondenčně.</w:t>
        <w:br/>
        <w:t>– Japonsko nikdy nedovolilo volit korespondenčně.</w:t>
        <w:br/>
        <w:t>– Ani jedna země Středního východu nikdy nedovolila volit korespondenčně.</w:t>
        <w:br/>
        <w:t>– Žádná země Jižní Ameriky nikdy nedovolila volit korespondenčně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Hlavní důvod – podvody s počty údajných voličů ze zahraničí! Nelze spolehlivě kontrolou zjistit, zda jde o opravdového voliče, nebo o údajného voliče, který v mnoha případech ani neexistuje (úmrtí a podobně…), nebo o své volbě ani neví, protože někdo zneužil jeho hla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o Pekarová prohlásila, že korespondenční volbu prosadí, i kdyby měli ve sněmovně nocovat…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4/12/podvod-korespondencni-volby-liskova-rozlustila-iniciativu-kabinetu-a-jeji-dopad-na-rozpocet-statu-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42tcen.com/entry/podvod-korespondencni-volby-liskova-rozlustila-iniciativu-kabinetu-a-jeji-dopad-na-rozpocet-stat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1:45:00Z</dcterms:created>
  <dc:creator>Doma</dc:creator>
  <dc:description/>
  <cp:keywords/>
  <dc:language>en-US</dc:language>
  <cp:lastModifiedBy>Doma</cp:lastModifiedBy>
  <dcterms:modified xsi:type="dcterms:W3CDTF">2024-12-16T10:13:00Z</dcterms:modified>
  <cp:revision>2</cp:revision>
  <dc:subject/>
  <dc:title/>
</cp:coreProperties>
</file>