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4/06/10120-koho-muze-rusko-vyzbrojit-jako-asymetrickou-odpoved-na-vyzbrojovani-ukrajiny-zapadem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ho může Rusko vyzbrojit jako asymetrickou odpověď na vyzbrojování Ukrajiny Západem?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utor"/>
        <w:spacing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3537585" cy="241427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taily"/>
          <w:rFonts w:cs="Arial" w:ascii="Arial" w:hAnsi="Arial"/>
          <w:b/>
        </w:rPr>
        <w:t xml:space="preserve">8.6.2024 </w:t>
      </w:r>
      <w:hyperlink r:id="rId4">
        <w:r>
          <w:rPr>
            <w:rStyle w:val="InternetLink"/>
            <w:rFonts w:cs="Arial" w:ascii="Arial" w:hAnsi="Arial"/>
            <w:b/>
          </w:rPr>
          <w:t>Andrew Korybko</w:t>
        </w:r>
      </w:hyperlink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Rusko by mohlo vážně uvažovat o tom, že se spolehne na svého íránského strategického partnera a vyzbrojí Osu odporu, aby buď donutilo Američany k ponižujícímu stažení alespoň z části západní Asie, zejména ze Sýrie, nebo je zatáhlo do velkého regionálního konfliktu těsně před listopadovými volbami.</w:t>
      </w:r>
    </w:p>
    <w:p>
      <w:pPr>
        <w:pStyle w:val="Autor"/>
        <w:spacing w:before="0" w:after="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zident Putin na čtvrteční otázku ohledně reakce své země na to, že Západ nechal Ukrajinu použít své zbraně k úderům na cíle uvnitř všeobecně uznávaných hranic Ruska, </w:t>
      </w:r>
      <w:hyperlink r:id="rId5" w:tgtFrame="_blank">
        <w:r>
          <w:rPr>
            <w:rStyle w:val="InternetLink"/>
            <w:rFonts w:cs="Arial" w:ascii="Arial" w:hAnsi="Arial"/>
          </w:rPr>
          <w:t>odpověděl krypticky</w:t>
        </w:r>
      </w:hyperlink>
      <w:r>
        <w:rPr>
          <w:rFonts w:cs="Arial" w:ascii="Arial" w:hAnsi="Arial"/>
        </w:rPr>
        <w:t xml:space="preserve"> následovně: „</w:t>
      </w:r>
      <w:r>
        <w:rPr>
          <w:rFonts w:cs="Arial" w:ascii="Arial" w:hAnsi="Arial"/>
          <w:i/>
          <w:iCs/>
        </w:rPr>
        <w:t xml:space="preserve">Proč bychom nemohli podobné zbraně dodávat do těch oblastí světa, kde budou použity proti citlivým místům těchto zemí? </w:t>
      </w:r>
    </w:p>
    <w:p>
      <w:pPr>
        <w:pStyle w:val="Autor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utor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530225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tor"/>
        <w:spacing w:before="0" w:after="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utor"/>
        <w:spacing w:before="0" w:after="0"/>
        <w:ind w:firstLine="708"/>
        <w:jc w:val="both"/>
        <w:rPr/>
      </w:pPr>
      <w:r>
        <w:rPr>
          <w:rFonts w:cs="Arial" w:ascii="Arial" w:hAnsi="Arial"/>
          <w:i/>
          <w:iCs/>
        </w:rPr>
        <w:t>Pokud někdo považuje za možné dodávat takové zbraně do válečné zóny, aby zasáhly naše území...? Můžeme reagovat asymetricky. Budeme o tom uvažovat.</w:t>
      </w:r>
      <w:r>
        <w:rPr>
          <w:rFonts w:cs="Arial" w:ascii="Arial" w:hAnsi="Arial"/>
        </w:rPr>
        <w:t>“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Osa odporu je jedinou silou, která má politickou vůli zasáhnout citlivá místa na Západě. Tyto s Íránem spřízněné skupiny již zaútočily na americké základny v Sýrii, Iráku a </w:t>
      </w:r>
      <w:hyperlink r:id="rId7" w:tgtFrame="_blank">
        <w:r>
          <w:rPr>
            <w:rStyle w:val="InternetLink"/>
            <w:rFonts w:cs="Arial" w:ascii="Arial" w:hAnsi="Arial"/>
          </w:rPr>
          <w:t>Jordánsku</w:t>
        </w:r>
      </w:hyperlink>
      <w:r>
        <w:rPr>
          <w:rFonts w:cs="Arial" w:ascii="Arial" w:hAnsi="Arial"/>
        </w:rPr>
        <w:t xml:space="preserve">, z nichž první byly vybudovány bez souhlasu Damašku, zatímco ostatní s touto nezákonnou okupací pomáhají. Od poslední </w:t>
      </w:r>
      <w:hyperlink r:id="rId8" w:tgtFrame="_blank">
        <w:r>
          <w:rPr>
            <w:rStyle w:val="InternetLink"/>
            <w:rFonts w:cs="Arial" w:ascii="Arial" w:hAnsi="Arial"/>
          </w:rPr>
          <w:t>izraelsko-hamasácké války své údery stupňují</w:t>
        </w:r>
      </w:hyperlink>
      <w:r>
        <w:rPr>
          <w:rFonts w:cs="Arial" w:ascii="Arial" w:hAnsi="Arial"/>
        </w:rPr>
        <w:t>, což někdy vyvolává zdrcující reakci, ale USA nadále zůstávají na místě, protože stažení by Ose odporu přineslo významné vítězstv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tom spočívá důvod, proč by Rusko mohlo vážně uvažovat o tom, že se spolehne na svého íránského strategického partnera a vyzbrojí tyto skupiny, aby buď donutilo Američany k ponižujícímu stažení alespoň z části západní Asie, zejména ze Sýrie, nebo je vtáhlo do velkého regionálního konfliktu těsně před listopadovými volbami. Veřejnost nemá chuť na další válku v této části světa, ani ji nechce financovat v takové míře, v jaké financuje Ukrajinu, a navíc Pentagon musí doplňovat své zásoby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Navíc Izrael se snaží dosáhnout svých cílů v Gaze, takže ani on není připraven na další velký regionální konflikt. Samozvaný židovský stát by mohl nanejvýš provádět další letecké údery proti Ose odporu a možná </w:t>
      </w:r>
      <w:hyperlink r:id="rId9" w:tgtFrame="_blank">
        <w:r>
          <w:rPr>
            <w:rStyle w:val="InternetLink"/>
            <w:rFonts w:cs="Arial" w:ascii="Arial" w:hAnsi="Arial"/>
          </w:rPr>
          <w:t>vyzbrojit Ukrajinu útočnými zbraněmi</w:t>
        </w:r>
      </w:hyperlink>
      <w:r>
        <w:rPr>
          <w:rFonts w:cs="Arial" w:ascii="Arial" w:hAnsi="Arial"/>
        </w:rPr>
        <w:t xml:space="preserve"> v reakci na to, že Rusko vyzbrojuje syrské a irácké skupiny prostřednictvím Íránu, zejména pokud dodává zbraně Hizballáhu. Izrael však pravděpodobně nebude riskovat plnohodnotnou íránskou odvetu překročením svých červených linií, takže </w:t>
      </w:r>
      <w:hyperlink r:id="rId10" w:tgtFrame="_blank">
        <w:r>
          <w:rPr>
            <w:rStyle w:val="InternetLink"/>
            <w:rFonts w:cs="Arial" w:ascii="Arial" w:hAnsi="Arial"/>
          </w:rPr>
          <w:t>riziko eskalace by pravděpodobně zůstalo minimální</w:t>
        </w:r>
      </w:hyperlink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Důvodem, proč to Rusko ještě neudělalo a podle slov prezidenta Putina o tom nyní pouze „uvažuje“, je skutečnost, že tato politika by mohla vést k velmi nepříznivým nezamýšleným důsledkům. Je to </w:t>
      </w:r>
      <w:hyperlink r:id="rId11" w:tgtFrame="_blank">
        <w:r>
          <w:rPr>
            <w:rStyle w:val="InternetLink"/>
            <w:rFonts w:cs="Arial" w:ascii="Arial" w:hAnsi="Arial"/>
          </w:rPr>
          <w:t>dokonalý pragmatik</w:t>
        </w:r>
      </w:hyperlink>
      <w:r>
        <w:rPr>
          <w:rFonts w:cs="Arial" w:ascii="Arial" w:hAnsi="Arial"/>
        </w:rPr>
        <w:t xml:space="preserve"> a obecně je velmi opatrný při provádění zásadních kroků, k nimž se odhodlává až po pečlivém prostudování všech jejich možných rozměrů, a i pak obvykle až na poslední chvíli. Krym, Sýrie a </w:t>
      </w:r>
      <w:hyperlink r:id="rId12" w:tgtFrame="_blank">
        <w:r>
          <w:rPr>
            <w:rStyle w:val="InternetLink"/>
            <w:rFonts w:cs="Arial" w:ascii="Arial" w:hAnsi="Arial"/>
          </w:rPr>
          <w:t>speciální operace jsou dokonalými příklady</w:t>
        </w:r>
      </w:hyperlink>
      <w:r>
        <w:rPr>
          <w:rFonts w:cs="Arial" w:ascii="Arial" w:hAnsi="Arial"/>
        </w:rPr>
        <w:t xml:space="preserve"> tohoto přístup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Mnozí by sice rádi viděli, jak Rusko prostřednictvím Osy odporu pomáhá Íránu dát USA v západní Asii krvavý nos, ale Kreml se obává, že by to mohlo vést k tomu, že USA maximálně „eskalují, aby deeskalovaly“ </w:t>
      </w:r>
      <w:hyperlink r:id="rId13" w:tgtFrame="_blank">
        <w:r>
          <w:rPr>
            <w:rStyle w:val="InternetLink"/>
            <w:rFonts w:cs="Arial" w:ascii="Arial" w:hAnsi="Arial"/>
          </w:rPr>
          <w:t>na Ukrajině tím</w:t>
        </w:r>
      </w:hyperlink>
      <w:r>
        <w:rPr>
          <w:rFonts w:cs="Arial" w:ascii="Arial" w:hAnsi="Arial"/>
        </w:rPr>
        <w:t xml:space="preserve">, že nařídí vojskům NATO překročit Dněpr a hrozivě se přiblížit k novým hranicím Ruska. V této nebezpečné </w:t>
      </w:r>
      <w:hyperlink r:id="rId14" w:tgtFrame="_blank">
        <w:r>
          <w:rPr>
            <w:rStyle w:val="InternetLink"/>
            <w:rFonts w:cs="Arial" w:ascii="Arial" w:hAnsi="Arial"/>
          </w:rPr>
          <w:t>hře na jaderné kuře</w:t>
        </w:r>
      </w:hyperlink>
      <w:r>
        <w:rPr>
          <w:rFonts w:cs="Arial" w:ascii="Arial" w:hAnsi="Arial"/>
        </w:rPr>
        <w:t xml:space="preserve"> by se Moskva mohla z důvodu sebeobrany uchýlit k taktickým jaderným zbraním jako k poslední možnosti, což by mohlo vyvolat sérii rychle se vyvíjejících událostí, které by skončily apokalypso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Navíc, i když existuje poetická spravedlnost v tom, že Rusko využije Írán k vyhnání USA ze západní Asie, stejně jako USA </w:t>
      </w:r>
      <w:hyperlink r:id="rId15" w:tgtFrame="_blank">
        <w:r>
          <w:rPr>
            <w:rStyle w:val="InternetLink"/>
            <w:rFonts w:cs="Arial" w:ascii="Arial" w:hAnsi="Arial"/>
          </w:rPr>
          <w:t>využily Ukrajinu k vyhnání Ruska z Černého moře</w:t>
        </w:r>
      </w:hyperlink>
      <w:r>
        <w:rPr>
          <w:rFonts w:cs="Arial" w:ascii="Arial" w:hAnsi="Arial"/>
        </w:rPr>
        <w:t xml:space="preserve"> (jak to alespoň někteří západní politici vykládají), vždy existuje možnost, že se riziko regionální eskalace vymkne kontrole kvůli Netanjahuovi, který je neřízená střela. Je pod </w:t>
      </w:r>
      <w:hyperlink r:id="rId16" w:tgtFrame="_blank">
        <w:r>
          <w:rPr>
            <w:rStyle w:val="InternetLink"/>
            <w:rFonts w:cs="Arial" w:ascii="Arial" w:hAnsi="Arial"/>
          </w:rPr>
          <w:t>domácím</w:t>
        </w:r>
      </w:hyperlink>
      <w:r>
        <w:rPr>
          <w:rFonts w:cs="Arial" w:ascii="Arial" w:hAnsi="Arial"/>
        </w:rPr>
        <w:t xml:space="preserve"> i </w:t>
      </w:r>
      <w:hyperlink r:id="rId17" w:tgtFrame="_blank">
        <w:r>
          <w:rPr>
            <w:rStyle w:val="InternetLink"/>
            <w:rFonts w:cs="Arial" w:ascii="Arial" w:hAnsi="Arial"/>
          </w:rPr>
          <w:t>mezinárodním</w:t>
        </w:r>
      </w:hyperlink>
      <w:r>
        <w:rPr>
          <w:rFonts w:cs="Arial" w:ascii="Arial" w:hAnsi="Arial"/>
        </w:rPr>
        <w:t xml:space="preserve"> tlakem jako nikdy předtím a mohl by vážně uvažovat o „eskalaci k d-eskalaci“ proti Íránu stejně jako USA proti Rusku (ať už koordinovaně, nebo ne)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Z jeho pohledu by Rusko spoléhající na Írán, který vyzbrojí Osu odporu lepšími zbraněmi pro údery na regionální základny USA, mohlo vychýlit rovnováhu </w:t>
      </w:r>
      <w:hyperlink r:id="rId18" w:tgtFrame="_blank">
        <w:r>
          <w:rPr>
            <w:rStyle w:val="InternetLink"/>
            <w:rFonts w:cs="Arial" w:ascii="Arial" w:hAnsi="Arial"/>
          </w:rPr>
          <w:t>sil mezi Izraelem a Hizballáhem</w:t>
        </w:r>
      </w:hyperlink>
      <w:r>
        <w:rPr>
          <w:rFonts w:cs="Arial" w:ascii="Arial" w:hAnsi="Arial"/>
        </w:rPr>
        <w:t>, čímž by se samozvaný židovský stát stal vůči svým protivníkům zranitelnějším než kdy dříve. V souladu s tím, stejně jako by USA mohly nařídit jednotkám NATO, aby překročily Dněpr a hrozivě se přiblížily k novým hranicím Ruska, mohl by Izrael hrozit překročením červených linií Hizballáhu, což by v obou případech mohlo vést ke třetí světové válce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I kdyby to USA a Izrael s potenciálním vyzbrojováním Osy odporu ze strany Ruska prostřednictvím Íránu nepřehnaly, část těchto zbraní by mohla být rovněž předána </w:t>
      </w:r>
      <w:hyperlink r:id="rId19" w:tgtFrame="_blank">
        <w:r>
          <w:rPr>
            <w:rStyle w:val="InternetLink"/>
            <w:rFonts w:cs="Arial" w:ascii="Arial" w:hAnsi="Arial"/>
          </w:rPr>
          <w:t>jemenským Hútíům</w:t>
        </w:r>
      </w:hyperlink>
      <w:r>
        <w:rPr>
          <w:rFonts w:cs="Arial" w:ascii="Arial" w:hAnsi="Arial"/>
        </w:rPr>
        <w:t xml:space="preserve">, kteří by je pak mohli použít k ohrožení Saúdské Arábie. Prezident Putin má s korunním princem království </w:t>
      </w:r>
      <w:hyperlink r:id="rId20" w:tgtFrame="_blank">
        <w:r>
          <w:rPr>
            <w:rStyle w:val="InternetLink"/>
            <w:rFonts w:cs="Arial" w:ascii="Arial" w:hAnsi="Arial"/>
          </w:rPr>
          <w:t>výborné vztahy</w:t>
        </w:r>
      </w:hyperlink>
      <w:r>
        <w:rPr>
          <w:rFonts w:cs="Arial" w:ascii="Arial" w:hAnsi="Arial"/>
        </w:rPr>
        <w:t xml:space="preserve"> a obě země společně řídí globální trh s ropou. Scénář zhoršení jejich vztahů v případě, že se některé ruské zbraně dostanou k Hútíům, by ho také mohl přimět k tomu, aby si tuto možnost dvakrát rozmysle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dyž to vezmeme kolem a kolem, nejpravděpodobnější asymetrickou odpovědí na to, že Západ nechá Ukrajinu použít své zbraně k úderům na cíle uvnitř všeobecně uznávaných ruských hranic, je, že Rusko vyzbrojí Osu odporu lepšími zbraněmi prostřednictvím Íránu, takže bude mít větší šanci zničit americké základny v západní Asii. Jak již bylo řečeno, prezident Putin se pro tento postup zatím nerozhodl, protože se vždy zdráhá činit zásadní kroky kvůli obavám z nezamýšlených důsledků, ale rozhodně se zdá, že o tom uvažuj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hyperlink r:id="rId21" w:tgtFrame="_blank">
        <w:r>
          <w:rPr>
            <w:rStyle w:val="InternetLink"/>
            <w:rFonts w:cs="Arial" w:ascii="Arial" w:hAnsi="Arial"/>
            <w:i/>
          </w:rPr>
          <w:t>Who Might Russia Arm As An Asymmetrical Response To The West Arming Ukraine?</w:t>
        </w:r>
      </w:hyperlink>
      <w:r>
        <w:rPr>
          <w:rFonts w:cs="Arial" w:ascii="Arial" w:hAnsi="Arial"/>
          <w:i/>
        </w:rPr>
        <w:t xml:space="preserve"> vyšel 7.6.2024 na Oriental Review. Překlad v ceně 329 Kč Zvědavec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4/06/10120-koho-muze-rusko-vyzbrojit-jako-asymetrickou-odpoved-na-vyzbrojovani-ukrajiny-zapadem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vedavec.news/autori/1503-andrew-korybko" TargetMode="External"/><Relationship Id="rId5" Type="http://schemas.openxmlformats.org/officeDocument/2006/relationships/hyperlink" Target="https://korybko.substack.com/p/the-us-is-now-more-openly-allowi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korybko.substack.com/p/intuiting-the-truth-about-the-lethal" TargetMode="External"/><Relationship Id="rId8" Type="http://schemas.openxmlformats.org/officeDocument/2006/relationships/hyperlink" Target="https://thealtworld.com/andrew_korybko/the-top-ten-takeaways-from-hamas-sneak-attack-on-israel" TargetMode="External"/><Relationship Id="rId9" Type="http://schemas.openxmlformats.org/officeDocument/2006/relationships/hyperlink" Target="https://korybko.substack.com/p/israels-partial-compliance-with-the" TargetMode="External"/><Relationship Id="rId10" Type="http://schemas.openxmlformats.org/officeDocument/2006/relationships/hyperlink" Target="https://korybko.substack.com/p/was-irans-response-a-dud-or-did-it" TargetMode="External"/><Relationship Id="rId11" Type="http://schemas.openxmlformats.org/officeDocument/2006/relationships/hyperlink" Target="https://astutenews.com/2022/04/vladimir-putin-monster-madman-or-mastermind/" TargetMode="External"/><Relationship Id="rId12" Type="http://schemas.openxmlformats.org/officeDocument/2006/relationships/hyperlink" Target="https://astutenews.com/2022/03/russia-is-waging-an-existential-struggle-in-defense-of-its-independence-sovereignty/" TargetMode="External"/><Relationship Id="rId13" Type="http://schemas.openxmlformats.org/officeDocument/2006/relationships/hyperlink" Target="https://thealtworld.com/andrew_korybko/ukraines-top-five-challenges-are-unsolvable" TargetMode="External"/><Relationship Id="rId14" Type="http://schemas.openxmlformats.org/officeDocument/2006/relationships/hyperlink" Target="https://korybko.substack.com/p/the-us-is-playing-a-dangerous-game" TargetMode="External"/><Relationship Id="rId15" Type="http://schemas.openxmlformats.org/officeDocument/2006/relationships/hyperlink" Target="https://korybko.substack.com/p/the-anglo-american-axis-not-ukraine" TargetMode="External"/><Relationship Id="rId16" Type="http://schemas.openxmlformats.org/officeDocument/2006/relationships/hyperlink" Target="https://korybko.substack.com/p/alt-media-is-in-a-dilemma-after-biden" TargetMode="External"/><Relationship Id="rId17" Type="http://schemas.openxmlformats.org/officeDocument/2006/relationships/hyperlink" Target="https://korybko.substack.com/p/russias-request-for-unsc-sanctions" TargetMode="External"/><Relationship Id="rId18" Type="http://schemas.openxmlformats.org/officeDocument/2006/relationships/hyperlink" Target="https://korybko.substack.com/p/nasrallahs-speech-confirms-that-mad" TargetMode="External"/><Relationship Id="rId19" Type="http://schemas.openxmlformats.org/officeDocument/2006/relationships/hyperlink" Target="https://south24.net/news/newse.php?nid=3872" TargetMode="External"/><Relationship Id="rId20" Type="http://schemas.openxmlformats.org/officeDocument/2006/relationships/hyperlink" Target="https://korybko.substack.com/p/president-putins-insight-into-saudi" TargetMode="External"/><Relationship Id="rId21" Type="http://schemas.openxmlformats.org/officeDocument/2006/relationships/hyperlink" Target="https://orientalreview.su/2024/06/07/who-might-russia-arm-as-an-asymmetrical-response-to-the-west-arming-ukraine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38:00Z</dcterms:created>
  <dc:creator>Doma</dc:creator>
  <dc:description/>
  <cp:keywords/>
  <dc:language>en-US</dc:language>
  <cp:lastModifiedBy>Doma</cp:lastModifiedBy>
  <dcterms:modified xsi:type="dcterms:W3CDTF">2024-06-13T08:28:00Z</dcterms:modified>
  <cp:revision>3</cp:revision>
  <dc:subject/>
  <dc:title/>
</cp:coreProperties>
</file>