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lkovobloguje.wordpress.com/2025/07/11/kim-jong-un-mel-ve-vsem-pravd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im Jong Un měl ve všem prav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11 července, 2025</w:t>
        </w:r>
      </w:hyperlink>
      <w:r>
        <w:rPr>
          <w:rFonts w:cs="Arial" w:ascii="Arial" w:hAnsi="Arial"/>
          <w:b/>
          <w:sz w:val="24"/>
          <w:szCs w:val="24"/>
        </w:rPr>
        <w:t xml:space="preserve"> | </w:t>
      </w:r>
      <w:r>
        <w:rPr>
          <w:rStyle w:val="Metasep"/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vlkp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sz w:val="24"/>
          <w:szCs w:val="24"/>
        </w:rPr>
        <w:t>Pro Kosu objevil AŠ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ěmecký  zpravodajský  server  Uncut  News není na Kose žádným  nováčkem.  Kosa z  něj  už  přebírala. Ale  není na mém seznamu informačních priorit.  Naštěstí  jej  monitoruje AŠ.  A ten mne  upozornil  na následující  článek:</w:t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 w:val="false"/>
            <w:bCs w:val="false"/>
            <w:i/>
            <w:color w:val="0000FF"/>
            <w:sz w:val="24"/>
            <w:szCs w:val="24"/>
            <w:u w:val="single"/>
          </w:rPr>
          <w:t>Die wichtigste Lehre aus dem Iran? Kim Jong Un hatte mit allem Recht</w:t>
        </w:r>
      </w:hyperlink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Nejdůležitější poučení z Iránu? Kim Jong  Un měl  ve  všem pravdu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7625</wp:posOffset>
            </wp:positionV>
            <wp:extent cx="2293620" cy="1478915"/>
            <wp:effectExtent l="0" t="0" r="0" b="0"/>
            <wp:wrapTight wrapText="bothSides">
              <wp:wrapPolygon edited="0">
                <wp:start x="-177" y="0"/>
                <wp:lineTo x="-177" y="21422"/>
                <wp:lineTo x="21526" y="21422"/>
                <wp:lineTo x="21526" y="0"/>
                <wp:lineTo x="-177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těžké vyjmenovat všechny skutečně špatné precedenty, které Izrael a USA vytvořily svým chováním vůči Íránu v nedávné válce. Pokud bychom to ale měli shrnout do jedné věty, znělo by to: </w:t>
      </w:r>
      <w:r>
        <w:rPr>
          <w:rStyle w:val="StrongEmphasis"/>
          <w:rFonts w:cs="Arial" w:ascii="Arial" w:hAnsi="Arial"/>
        </w:rPr>
        <w:t xml:space="preserve">„Maximální paranoia a utajování jsou jedinou rozumnou bezpečnostní strategií.“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Írán byl paradoxně v mnoha ohledech až příliš transparentní, rozumný a spolupracující – akceptoval mezinárodní sledování, které poskytovalo cílené zpravodajské informace, zapojoval se do diplomatických procesů, které se ukázaly jako propracované pasti, a dodržoval dohody, které byly jednostranně ukonče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ručně řečeno, nejdůležitějším ponaučením pro jakoukoli rozumnou třetí zemi je paradoxně </w:t>
      </w:r>
      <w:r>
        <w:rPr>
          <w:rStyle w:val="StrongEmphasis"/>
          <w:rFonts w:cs="Arial" w:ascii="Arial" w:hAnsi="Arial"/>
        </w:rPr>
        <w:t xml:space="preserve"> dělat  vše  jako Severní Korea. 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Klíčová lekce 1: Musíte mít jaderné zbraně, ale musíte je vyvíjet mimo jakýkoli mezinárodní dohled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dyž se Severní Korea na začátku prvního desetiletí 21. století rozhodla, že jaderné zbraně skutečně potřebuje, trvale odstoupila od Smlouvy o nešíření jaderných zbraní, vyhnala všechny mezinárodní inspektory a odmítla jakékoli monitorování. Poté, v roce 2006, provedla svůj první jaderný test a stala se v podstatě nenapadnuteln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Írán se na druhou stranu snažil řešit věci „zodpovědně“ tím, že dodržoval dohody o zárukách MAAE, a to i během rozvíjení jaderných kapacit. Pomohlo mu to? Právě naopak – každé významné zařízení zasažené při nedávných útocích (Natanz, Fordow, Isfahán) bylo útočníkům dobře známo díky probíhajícím inspekcím MAAE. </w:t>
      </w:r>
      <w:r>
        <w:rPr>
          <w:rStyle w:val="StrongEmphasis"/>
          <w:rFonts w:cs="Arial" w:ascii="Arial" w:hAnsi="Arial"/>
        </w:rPr>
        <w:t xml:space="preserve">Íránská transparentnost si nezasloužila ochranu, spíše poskytovala vodítko pro zacílení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Ještě horší je, že den před zahájením izraelských útoků MAAE zjistila, že Írán poprvé za 20 let neplní své jaderné závazky – </w:t>
      </w:r>
      <w:r>
        <w:rPr>
          <w:rStyle w:val="StrongEmphasis"/>
          <w:rFonts w:cs="Arial" w:ascii="Arial" w:hAnsi="Arial"/>
        </w:rPr>
        <w:t xml:space="preserve">v podstatě tím Írán odměnila za jeho desetiletí spolupráce s agenturou </w:t>
      </w:r>
      <w:r>
        <w:rPr>
          <w:rFonts w:cs="Arial" w:ascii="Arial" w:hAnsi="Arial"/>
        </w:rPr>
        <w:t>tím, že Izraeli poskytla diplomatické krytí útoku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Ponaučení je jasné: </w:t>
      </w:r>
      <w:r>
        <w:rPr>
          <w:rStyle w:val="StrongEmphasis"/>
          <w:rFonts w:cs="Arial" w:ascii="Arial" w:hAnsi="Arial"/>
        </w:rPr>
        <w:t xml:space="preserve">Chování Izraele a Spojených států nejen potvrdilo zásadní význam vývoje jaderných zbraní – a tím zmařilo desetiletí úsilí o nešíření jaderných zbraní – ale také dokázalo, že udržování jakékoli spolupráce nebo transparentnosti během vývoje jaderných zbraní je sebevražedné </w:t>
      </w:r>
      <w:r>
        <w:rPr>
          <w:rFonts w:cs="Arial" w:ascii="Arial" w:hAnsi="Arial"/>
        </w:rPr>
        <w:t>, protože pouze pomáhá nepřátelům efektivněji se na vás zaměřit.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Lekce 2: Diplomacie je horší než zbytečná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Írán po celá desetiletí usiluje o diplomacii v dobré víře, v roce 2015 souhlasil se Společným komplexním akčním plánem (JCPOA), zmrazil svůj jaderný program a plně dodržel všechny své závazky vůči MAAE. Jak byla tato spolupráce odměněna? V roce 2018 Trump jednostranně odstoupil od dohody, znovu zavedl sankce a začal škrtit íránskou ekonomik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Íránci nedávno opět padli do diplomatické pasti, která se ukázala být lstí: </w:t>
      </w:r>
      <w:r>
        <w:rPr>
          <w:rStyle w:val="StrongEmphasis"/>
          <w:rFonts w:cs="Arial" w:ascii="Arial" w:hAnsi="Arial"/>
        </w:rPr>
        <w:t xml:space="preserve">fingovaná jednání byla použita k získání času pro společně plánovaný americko-izraelský útok </w:t>
      </w:r>
      <w:r>
        <w:rPr>
          <w:rFonts w:cs="Arial" w:ascii="Arial" w:hAnsi="Arial"/>
        </w:rPr>
        <w:t>, zatímco tento útok byl ospravedlněn „neschopností“ Íránu akceptovat nepřijatelné podmínky – konkrétně úplné zastavení obohacování uranu a demontáž všech jaderných zařízení – podmínky, které byly navrženy tak, aby Írán musel tyto podmínky odmítnout, aby mohl být obviněn z jakéhokoli „neúspěchu“ rozhovorů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ačasování odhaluje úmyslnou konspiraci: 12. června MAAE „náhodou“ zjistila, že Írán „poprvé za 20 let nedodržuje podmínky“, a jen o několik hodin později začaly izraelské nálety, které byly plánovány ve spolupráci s USA. To jasně ukazuje, že celý diplomatický proces byl jen zástěrkou pro dlouho plánovaný úto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rovnejte to se Severní Koreou: Po neúspěšných diplomatických dohodách v 90. letech se Severní Korea poučila z lekce, kterou Írán nepochopil, a </w:t>
      </w:r>
      <w:r>
        <w:rPr>
          <w:rStyle w:val="StrongEmphasis"/>
          <w:rFonts w:cs="Arial" w:ascii="Arial" w:hAnsi="Arial"/>
        </w:rPr>
        <w:t xml:space="preserve">přerušila veškeré diplomatické kontakty </w:t>
      </w:r>
      <w:r>
        <w:rPr>
          <w:rFonts w:cs="Arial" w:ascii="Arial" w:hAnsi="Arial"/>
        </w:rPr>
        <w:t xml:space="preserve">, tajně dokončila svůj jaderný program a </w:t>
      </w:r>
      <w:r>
        <w:rPr>
          <w:rStyle w:val="StrongEmphasis"/>
          <w:rFonts w:cs="Arial" w:ascii="Arial" w:hAnsi="Arial"/>
        </w:rPr>
        <w:t xml:space="preserve">k jednáním se vrátila až v letech 2018-2019 – ozbrojená a nenapadnutelná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oučení pro ostatní země je jasné: </w:t>
      </w:r>
      <w:r>
        <w:rPr>
          <w:rStyle w:val="StrongEmphasis"/>
          <w:rFonts w:cs="Arial" w:ascii="Arial" w:hAnsi="Arial"/>
        </w:rPr>
        <w:t xml:space="preserve">Diplomatická jednání, i když jsou narušitelná, nenabízejí žádnou ochranu –naopak, aktivně přispívají k vaší zkáze. </w:t>
      </w:r>
      <w:r>
        <w:rPr>
          <w:rFonts w:cs="Arial" w:ascii="Arial" w:hAnsi="Arial"/>
        </w:rPr>
        <w:t>Rozhovory „v dobré víře“ se stávají operacemi shromažďování zpravodajských informací pro nepřítele. Dodržování smluv je interpretováno jako slabost. Diplomacie se stává pastí pro útok ze záloh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tručně řečeno, až příště západní mocnost nabídne zranitelné zemi „jednání“, měla by tato země předpokládat, že je to past – protože na základě íránského precedentu to s největší pravděpodobností past je.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Lekce 3: Odmítněte západní technologie a vyviňte zcela nezávislý systém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Severní Korea je známá tím, že má zcela izolovaný technologický ekosystém, který </w:t>
      </w:r>
      <w:r>
        <w:rPr>
          <w:rStyle w:val="StrongEmphasis"/>
          <w:rFonts w:cs="Arial" w:ascii="Arial" w:hAnsi="Arial"/>
        </w:rPr>
        <w:t xml:space="preserve">je imunní vůči kybernetickým útokům, manipulaci s dodavatelským řetězcem a vzdálené sabotáži </w:t>
      </w:r>
      <w:r>
        <w:rPr>
          <w:rFonts w:cs="Arial" w:ascii="Arial" w:hAnsi="Arial"/>
        </w:rPr>
        <w:t>– to vše jsou útočné vektory, které v nedávném konfliktu Írán tvrdě zasáhl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Írán naopak hluboce integroval západní technologie do své infrastruktury. Tento „moderní“ přístup se ukázal jako katastrofální: Během útoků íránské úřady zoufale varovaly své občany, </w:t>
      </w:r>
      <w:r>
        <w:rPr>
          <w:rStyle w:val="StrongEmphasis"/>
          <w:rFonts w:cs="Arial" w:ascii="Arial" w:hAnsi="Arial"/>
        </w:rPr>
        <w:t xml:space="preserve">aby smazali WhatsApp </w:t>
      </w:r>
      <w:r>
        <w:rPr>
          <w:rFonts w:cs="Arial" w:ascii="Arial" w:hAnsi="Arial"/>
        </w:rPr>
        <w:t xml:space="preserve">, protože se obávaly, že by data byla sdílena s Izraelem. Izraelští zpravodajští důstojníci byli schopni </w:t>
      </w:r>
      <w:r>
        <w:rPr>
          <w:rStyle w:val="StrongEmphasis"/>
          <w:rFonts w:cs="Arial" w:ascii="Arial" w:hAnsi="Arial"/>
        </w:rPr>
        <w:t xml:space="preserve">kontaktovat vysoké generály přímo na jejich soukromých mobilních telefonech </w:t>
      </w:r>
      <w:r>
        <w:rPr>
          <w:rFonts w:cs="Arial" w:ascii="Arial" w:hAnsi="Arial"/>
        </w:rPr>
        <w:t>a vyhrožovat jim a jejich rodinám smrtí – což je jasným znamením, jak hluboce izraelské zpravodajské služby pronikly do íránské komunikační infrastruktur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Útok pagerem na Hizballáh je stejně tak odhalující: Jelikož Hizballáh neměl vlastní technologii, musel se spoléhat na zahraniční dodavatele – </w:t>
      </w:r>
      <w:r>
        <w:rPr>
          <w:rStyle w:val="StrongEmphasis"/>
          <w:rFonts w:cs="Arial" w:ascii="Arial" w:hAnsi="Arial"/>
        </w:rPr>
        <w:t xml:space="preserve">ukázalo se, že to byly izraelské krycí společnosti </w:t>
      </w:r>
      <w:r>
        <w:rPr>
          <w:rFonts w:cs="Arial" w:ascii="Arial" w:hAnsi="Arial"/>
        </w:rPr>
        <w:t>, které výbušniny přímo do zařízení zabudoval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ebo si vezměte systémy umělé inteligence jako „Evangelium“ a „Lavender“, které Izrael používá proti Palestincům v pásmu Gazy – </w:t>
      </w:r>
      <w:r>
        <w:rPr>
          <w:rStyle w:val="StrongEmphasis"/>
          <w:rFonts w:cs="Arial" w:ascii="Arial" w:hAnsi="Arial"/>
        </w:rPr>
        <w:t xml:space="preserve">trénované s využitím zachycených soukromých dat, zřejmě také z WhatsAppu </w:t>
      </w:r>
      <w:r>
        <w:rPr>
          <w:rFonts w:cs="Arial" w:ascii="Arial" w:hAnsi="Arial"/>
        </w:rPr>
        <w:t>. Tyto systémy transformují konverzace na cílové parametry pro úto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věr: </w:t>
      </w:r>
      <w:r>
        <w:rPr>
          <w:rStyle w:val="StrongEmphasis"/>
          <w:rFonts w:cs="Arial" w:ascii="Arial" w:hAnsi="Arial"/>
        </w:rPr>
        <w:t xml:space="preserve">Jakákoli zahraniční technologie – zejména západní technologie – je potenciálním vektorem útoku. </w:t>
      </w:r>
      <w:r>
        <w:rPr>
          <w:rFonts w:cs="Arial" w:ascii="Arial" w:hAnsi="Arial"/>
        </w:rPr>
        <w:t>Izolace Severní Koreje je často zesměšňována jako zaostala, ale ve světě, kde se propojení rovná zranitelnosti, se jeví jako nejpokročilejší forma sebeobra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Lekce 4: Preventivní údery a cílené zabíjení civilistů jsou nyní legitimní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Obzvláště děsivým precedentem této války je </w:t>
      </w:r>
      <w:r>
        <w:rPr>
          <w:rStyle w:val="StrongEmphasis"/>
          <w:rFonts w:cs="Arial" w:ascii="Arial" w:hAnsi="Arial"/>
        </w:rPr>
        <w:t xml:space="preserve">normalizace preventivních úderů </w:t>
      </w:r>
      <w:r>
        <w:rPr>
          <w:rFonts w:cs="Arial" w:ascii="Arial" w:hAnsi="Arial"/>
        </w:rPr>
        <w:t xml:space="preserve">– útoků ne proto, že někdo představuje hrozbu, ale proto, že by </w:t>
      </w:r>
      <w:r>
        <w:rPr>
          <w:rStyle w:val="Emphasis"/>
          <w:rFonts w:cs="Arial" w:ascii="Arial" w:hAnsi="Arial"/>
        </w:rPr>
        <w:t xml:space="preserve">ji v určitém okamžiku představovat mohl 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zrael a Spojené státy ospravedlňovaly svůj masivní útok nikoli argumentem, že Írán již jaderné zbraně vlastní, ale argumentem, že </w:t>
      </w:r>
      <w:r>
        <w:rPr>
          <w:rStyle w:val="StrongEmphasis"/>
          <w:rFonts w:cs="Arial" w:ascii="Arial" w:hAnsi="Arial"/>
        </w:rPr>
        <w:t xml:space="preserve">by je nakonec mohl být schopen </w:t>
      </w:r>
      <w:r>
        <w:rPr>
          <w:rFonts w:cs="Arial" w:ascii="Arial" w:hAnsi="Arial"/>
        </w:rPr>
        <w:t xml:space="preserve">vyrobit. To výrazně snížilo práh pro vstup do války: </w:t>
      </w:r>
      <w:r>
        <w:rPr>
          <w:rStyle w:val="StrongEmphasis"/>
          <w:rFonts w:cs="Arial" w:ascii="Arial" w:hAnsi="Arial"/>
        </w:rPr>
        <w:t xml:space="preserve">Jakákoli země, která by se jednoho dne mohla stát hrozbou, mohla být okamžitě napadena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Žijeme v jakési dystopii ve stylu „Minority Report“. Na rozdíl od knihy už ani nejsou potřeba důkazy o budoucím zločinu – samotný potenciál stačí k tomu, aby se shodily bomby a zabily tisíce lid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eště horší je systematické vraždění civilistů – včetně dětí. Poslechněte si nahrávku, kterou zveřejnil deník </w:t>
      </w:r>
      <w:r>
        <w:rPr>
          <w:rStyle w:val="Emphasis"/>
          <w:rFonts w:cs="Arial" w:ascii="Arial" w:hAnsi="Arial"/>
        </w:rPr>
        <w:t xml:space="preserve">Washington Post, </w:t>
      </w:r>
      <w:r>
        <w:rPr>
          <w:rFonts w:cs="Arial" w:ascii="Arial" w:hAnsi="Arial"/>
        </w:rPr>
        <w:t>na které agent Mossadu telefonuje íránskému generálovi: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 xml:space="preserve">Teď vám můžu poradit: máte 12 hodin na to, abyste utekli se svou ženou a dítětem. Jinak budete okamžitě na našem seznamu… Jsme k vám blíž než vaše vlastní krční žíla.“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uto nahrávku zřejmě zveřejnil samotný Mosad – </w:t>
      </w:r>
      <w:r>
        <w:rPr>
          <w:rStyle w:val="StrongEmphasis"/>
          <w:rFonts w:cs="Arial" w:ascii="Arial" w:hAnsi="Arial"/>
        </w:rPr>
        <w:t xml:space="preserve">jako úmyslné zastrašovací poselství svět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skutečně to udělali: byli zavražděni civilisté – nejen generálové a jejich rodiny, ale i vědci, státní úředníci a politici. Precedent platí: </w:t>
      </w:r>
      <w:r>
        <w:rPr>
          <w:rStyle w:val="StrongEmphasis"/>
          <w:rFonts w:cs="Arial" w:ascii="Arial" w:hAnsi="Arial"/>
        </w:rPr>
        <w:t xml:space="preserve">Když je vaše země považována za hrozbu, každý se stává terčem. Nikdo už není civilist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Závěr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Každá země dnes musí předpokládat, že Západ vnímá transparentnost jako slabost, spolupráci jako zranitelnost a uspokojení se se současným stavem jako výzvu k útoku. </w:t>
      </w:r>
      <w:r>
        <w:rPr>
          <w:rFonts w:cs="Arial" w:ascii="Arial" w:hAnsi="Arial"/>
        </w:rPr>
        <w:t xml:space="preserve">Íránský konflikt ukázal </w:t>
      </w:r>
      <w:r>
        <w:rPr>
          <w:rStyle w:val="StrongEmphasis"/>
          <w:rFonts w:cs="Arial" w:ascii="Arial" w:hAnsi="Arial"/>
        </w:rPr>
        <w:t xml:space="preserve">, že spolupráce s mezinárodními institucemi, akceptování sledování, dodržování dohod nebo používání západních technologií je strategickou sebevraždo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onald Trump dokázal nepředstavitelné: Zcela ospravedlnil Kim Čong-una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oooooooooooooooooooooooooooooooooooooooooooooooooooooooooooooooooo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no,  autor  má pravdu!  Poukazoval jsem na stejný problém, když  Trump  v  roce  2018 vypověděl  jednostranně  tzv. jadernou  dohodu s  Iránem.  Myslím  tím problém  věrohodnosti uzavírání JAKÝCHKOLIV  dalších  smluv  s  USA.  Nejen, co se týče  Irán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a  sebe  si  momentálně neumím představit  garance,  které  může  Moskva  požadovat  po komkoliv,  za  zastavení  ukrajinské  války. Tedy  kromě  zhroucení  Zelenského režimu a  kapitulace  Ukrajiny. Protože  jakýkoliv  závazek,  byť  smluvní,  kdykoliv  americký prezident,  snadno odvolá. Důvod  se vždycky  najde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Tohle  je momentálně  pro mne  ten nejtragičtější  známý  výsledek  Dvanáctidenní  války,  jíž  navíc  považuji  za  jen dočasně  přerušenou, nikoliv  ukončenou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Ale  autor  zcela  přesně  popisuje,  jak se  do budoucna  zachovají  další  zájemci  o  jaderné  zbraně. Fakt  je,  že  Severní Korea  existuje  na planetě  jen v jednom exempláři. Žádný  jiný  stát  se  tak neizoloval  jako Kimland. Žádná  země  nedrží  své obyvatelstvo pod  takovou přísnou  kontrolou.  Což s  sebou  nese  v podstatě  punc  neopakovatelnost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le  to předjímám  budoucnost, jenž  může  ledacos  změni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a  tragedii, kolektivně  západní tragedii, abych  byl přesný, pokládám,  že  střízlivě  uvažující  člověk dokonale  postrádá  jakoukoli  jinou  možnost, než a  autorem konstatovat –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im měl  ve  všem pravdu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lipovylist.cz/wordpress/iran-oznamil-vytvoreni-jadernych-zbran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Írán oznámil vytvoření jaderných zbraní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85470</wp:posOffset>
            </wp:positionV>
            <wp:extent cx="2652395" cy="1765935"/>
            <wp:effectExtent l="0" t="0" r="0" b="0"/>
            <wp:wrapTight wrapText="bothSides">
              <wp:wrapPolygon edited="0">
                <wp:start x="-153" y="0"/>
                <wp:lineTo x="-153" y="21435"/>
                <wp:lineTo x="21561" y="21435"/>
                <wp:lineTo x="21561" y="0"/>
                <wp:lineTo x="-153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metadata"/>
          <w:rFonts w:cs="Arial" w:ascii="Arial" w:hAnsi="Arial"/>
          <w:b/>
          <w:sz w:val="24"/>
          <w:szCs w:val="24"/>
        </w:rPr>
        <w:t xml:space="preserve">10.7.2025 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David Z Moravy </w:t>
        </w:r>
      </w:hyperlink>
      <w:r>
        <w:rPr>
          <w:rStyle w:val="Itemmetadata"/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Mluvčí íránského nejvyššího vůdce ajatolláha Seyyeda Hassana Amiliho vydal 11. července 2025 prohlášení, v němž potvrdil, že Írán vyvinul jaderné zbraně, informovala státní televize Press TV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Už máme moderní a silné zbraně. Ale to nestačí – musíme usilovat o ještě silnější zbraně. Útok Izraele dokázal, že bez jaderných zbraní není možné být vlivnou mocností v regionu. S Boží pomocí, na příkaz našeho vůdce, díky znalostem našich vědců a odvaze našich talentovaných mladých lidí, jaderné zbraně určitě získáme, abychom zajistili sílu a bezpečnost naší země,“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řekl Amili a zdůraznil strategickou potřebu vlastn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aderný arzenál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oto prohlášení přichází uprostřed eskalace konfliktu mezi Izraelem a Spojenými státy, která začala 13. června 2025, kdy Izrael v rámci operace Lion Rising zahájil masivní údery na íránská jaderná zařízení v Natanzu, Fordowu a Isfahánu. Podle BBC při útocích zahynul velitel Islámských revolučních gard (IRGC) Hossein Salami, náčelník generálního štábu Mohammad Bagheri a přední jaderní fyzici. Spojené státy se do konfliktu zapojily 22. června a na stejná místa zaútočily bombardéry B-2 a střelami s plochou dráhou letu. Podle The New York Times satelitní snímky ukázaly poškození v lokalitě Fordow, ačkoli Írán tvrdí, že klíčové materiály předem evakuoval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miliho prohlášení je v rozporu s postojem íránského nejvyššího vůdce Alího Chameneího, který v roce 2003 vydal fatvu zakazující výrobu a použití jaderných zbraní a označil je za haram (zakázané v islámu). Jak však uvádí The Telegraph, v únoru 2025 íránští vojenští velitelé požádali Chameneího o zrušení fatvy s odvoláním na „existenční hrozbu“ ze strany Západu. MAAE v prosinci 2024 varovala, že Írán nashromáždil dostatek uranu obohaceného na 60 % na výrobu čtyř až pěti jaderných bomb. Část těchto zásob přežila útoky USA a Izraele, uvedla agentura Reuters, což potvrdilo potenciál Íránu pokračovat v jeho jaderném program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Íránský jaderný program, který začal v 50. letech 20. století s podporou USA v rámci iniciativy Atomy pro mír, byl zpočátku zaměřen na mírové účely. Od roku 2002 však po odhalení nedeklarovaných lokalit v Natanzu a Araku Západ začal podezřívat Írán z vývoje vojenského jaderného programu. Podle RBC byl projekt Amad, jehož cílem bylo vytvořit jadernou hlavici, oficiálně omezen v roce 2003, ale podle MAAE jednotlivé studie pokračovaly. V roce 2021 exploze v zařízení Natanz, připisovaná Izraeli, a vražda fyzika Mohsena Fakhrizadeha, který byl nazýván „otcem íránské bomby“, program zpomalily, ale nezastavil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miliho prohlášení vyvolalo obavy po celém světě. Izrael zvažuje další údery, uvádí The Jerusalem Post, a premiér Benjamin Netanjahu prohlásil, že „Írán jaderné zbraně nezíská“. Spojené státy, navzdory ujištěním prezidenta Donalda Trumpa o „jednorázové operaci“, zvýšily svou přítomnost v Perském zálivu. Katar, kde Írán 23. června zaútočil na leteckou základnu Al-Udeid, vyzval k deeskalaci, uvádí Al-Džazíra. Čína a Rusko odsoudily kroky Spojených států a Izraele a zdůraznily potřebu jedn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Autorství: Kopie materiálů někoho ji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taprep">
    <w:name w:val="meta-prep"/>
    <w:basedOn w:val="Standardnpsmoodstavce"/>
    <w:qFormat/>
    <w:rPr/>
  </w:style>
  <w:style w:type="character" w:styleId="Entrydate">
    <w:name w:val="entry-date"/>
    <w:basedOn w:val="Standardnpsmoodstavce"/>
    <w:qFormat/>
    <w:rPr/>
  </w:style>
  <w:style w:type="character" w:styleId="Metasep">
    <w:name w:val="meta-sep"/>
    <w:basedOn w:val="Standardnpsmoodstavce"/>
    <w:qFormat/>
    <w:rPr/>
  </w:style>
  <w:style w:type="character" w:styleId="Minreadpostformat">
    <w:name w:val="min-read-post-format"/>
    <w:basedOn w:val="Standardnpsmoodstavce"/>
    <w:qFormat/>
    <w:rPr/>
  </w:style>
  <w:style w:type="character" w:styleId="Minread">
    <w:name w:val="min-read"/>
    <w:basedOn w:val="Standardnpsmoodstavce"/>
    <w:qFormat/>
    <w:rPr/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kovobloguje.wordpress.com/2025/07/11/kim-jong-un-mel-ve-vsem-pravdu/" TargetMode="External"/><Relationship Id="rId3" Type="http://schemas.openxmlformats.org/officeDocument/2006/relationships/hyperlink" Target="https://vlkovobloguje.wordpress.com/2025/07/11/kim-jong-un-mel-ve-vsem-pravdu/" TargetMode="External"/><Relationship Id="rId4" Type="http://schemas.openxmlformats.org/officeDocument/2006/relationships/hyperlink" Target="https://vlkovobloguje.wordpress.com/2025/07/11/kim-jong-un-mel-ve-vsem-pravdu/" TargetMode="External"/><Relationship Id="rId5" Type="http://schemas.openxmlformats.org/officeDocument/2006/relationships/hyperlink" Target="https://vlkovobloguje.wordpress.com/author/vlkp/" TargetMode="External"/><Relationship Id="rId6" Type="http://schemas.openxmlformats.org/officeDocument/2006/relationships/hyperlink" Target="https://uncutnews.ch/die-wichtigste-lehre-aus-dem-iran-kim-jong-un-hatte-mit-allem-rech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lipovylist.cz/wordpress/iran-oznamil-vytvoreni-jadernych-zbrani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ipovylist.cz/wordpress/author/dav045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14:00Z</dcterms:created>
  <dc:creator>Doma</dc:creator>
  <dc:description/>
  <dc:language>en-US</dc:language>
  <cp:lastModifiedBy>Doma</cp:lastModifiedBy>
  <dcterms:modified xsi:type="dcterms:W3CDTF">2025-07-12T15:37:00Z</dcterms:modified>
  <cp:revision>1</cp:revision>
  <dc:subject/>
  <dc:title/>
</cp:coreProperties>
</file>