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s://kprf.ru/party-live/cknews/231205.htm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cs-CZ"/>
        </w:rPr>
        <w:t>Setkání představitelů KS Číny a KS Ruské federac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cs-CZ"/>
        </w:rPr>
        <w:t>Dmitrij Novikov na setkání s delegací z provinčního institutu managementu Jiangxi: „Hlavním zdrojem úspěchu ČLR je kreativní role KS Číny ve společnosti“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Tisková služba ÚV Komunistické strany RF 2025-01-05 22: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5880</wp:posOffset>
            </wp:positionV>
            <wp:extent cx="3124835" cy="1900555"/>
            <wp:effectExtent l="0" t="0" r="0" b="0"/>
            <wp:wrapTight wrapText="bothSides">
              <wp:wrapPolygon edited="0">
                <wp:start x="-127" y="0"/>
                <wp:lineTo x="-127" y="21428"/>
                <wp:lineTo x="21591" y="21428"/>
                <wp:lineTo x="21591" y="0"/>
                <wp:lineTo x="-12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omunistická strana Ruské federace v uplynulém roce pokračovala v posilování bilaterálních vztahů s Komunistickou stranou Číny. V průběhu roku navštívily ČLR čtyři delegace ruských komunistů. Dvoustranné výměny se zúčastnil L.I. Kalašnikov, V.P. Isakov, A.N. Ivašev, V.V. Kumin, O.A. Jefimova, S.V. Tokarev, T.S. Smirnova a další soudruzi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0</wp:posOffset>
            </wp:positionH>
            <wp:positionV relativeFrom="paragraph">
              <wp:posOffset>131445</wp:posOffset>
            </wp:positionV>
            <wp:extent cx="1408430" cy="1780540"/>
            <wp:effectExtent l="0" t="0" r="0" b="0"/>
            <wp:wrapTight wrapText="bothSides">
              <wp:wrapPolygon edited="0">
                <wp:start x="-285" y="0"/>
                <wp:lineTo x="-285" y="21259"/>
                <wp:lineTo x="21612" y="21259"/>
                <wp:lineTo x="21612" y="0"/>
                <wp:lineTo x="-285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V Moskvě se pravidelně konají setkání s čínskými delegacemi. Pro představitele Komunistické strany Ruské federace a Komunistické strany Číny je výměna názorů oboustranně velmi zajímavá. Základem interakce mezi stranami je pravidelně obnovované Memorandum o spolupráci, které platí již tři desetiletí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Novikov Dmitrij Georgijevič     Místopředseda Ústředního výboru Komunistické strany Ruské feder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V předvečer novoročních svátků se v prostorách ÚV KSRF konalo setkání místopředsedy ÚV strany D.G. Novikova se zástupci Institutu řízení provincie Ťiang-si. V delegaci byli vedoucí na různých úrovních a zástupci pedagogického sboru. Všichni přispívají k přípravě personálu pro stranickou a státní činnost, ke studiu ekonomie a práva, historie a praxe KSČ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D.G. Novikov přivítal delegaci jménem předsedy Ústředního výboru Komunistické strany Ruské federace G.A. Zjuganova a poblahopřál čínským soudruhům k Novému roku. Dmitrij Georgievič poznamenal, že Komunistická strana Ruské federace je nejstarší stranou v moderním Rusku a má největší opoziční frakci ve Státní dumě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Místopředseda Ústředního výboru Komunistické strany Ruské federace zdůraznil, že spolupráce mezi Čínou a Ruskem nejlépe ukazuje, jak by se měly budovat rovnocenné vztahy mezi národy a státy. To je dobrý příklad pro celý svět. Prosazováním spravedlivých mezinárodních vztahů hrají Peking a Moskva důležitou roli při posilování BRICS. Summit v Kazani to úspěšně demonstroval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Delegace Čínského institutu řízení provincie Ťiang-si poděkovala Dmitriji Novikovovi za možnost setkání a upozornila na význam tohoto setkání pro všechny účastníky cesty do Ruska. Během dialogu se zástupci čínské strany ptali na řadu otázek k různým otázkám historie a současnost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V odpovědi na otázku o důvodech rozpadu SSSR Dmitrij Novikov upozornil hosty na skutečnost, že tato událost nebyla přirozeným procesem. Politickou krizi v socialistickém státě vyvolala politika Michaila Gorbačova. 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cs-CZ"/>
        </w:rPr>
        <w:t>Rozpad Sovětského svazu byl výsledkem zrádných aktivit uvnitř země. Tyto kolaborantské antikomunistické síly se těšily masivní podpoře ze strany Spojených států a jejich spojenců. Jako rozhodující se tak ukázaly subjektivní důvody. Ekonomické problémy v SSSR mohly být překonány, ale Gorbačovovo vedení jednalo opačným směrem. Výsledkem byla obnova kapitalismu a dočasný úspěch imperialistických sil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Během setkání byla také nastolena otázka čínské ekonomické iniciativy „Jeden pás, jedna cesta“. Dmitrij Novikov vysoce ocenil obsah a vyhlídky tohoto projektu. Zároveň upozornil na záměrné pokusy Spojených států tuto mezinárodní iniciativu torpédovat a zabránit její realizaci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Důležitým tématem diskuse byl význam 18. sjezdu Komunistické strany Číny. D.G. Novikov zvláště zdůraznil vymýcení masové chudoby v Číně. Ocenil tento nepochybný úspěch jako vynikající výsledek úsilí KSČ vést zemi. 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cs-CZ"/>
        </w:rPr>
        <w:t>Dmitrij Georgijevič zdůraznil, že podle ruských komunistů je hlavním důvodem tohoto a dalších úspěchů ČLR hluboce kreativní role KSČ v čínské společnost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Na závěr rozhovoru byly členům delegace Institutu řízení provincie Ťiang-si předány suvenýry se symboly Komunistické strany Ruské federa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Volný překlad:  P. Rej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rf.ru/party-live/cknews/231205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0:19:00Z</dcterms:created>
  <dc:creator>Doma</dc:creator>
  <dc:description/>
  <cp:keywords/>
  <dc:language>en-US</dc:language>
  <cp:lastModifiedBy>Doma</cp:lastModifiedBy>
  <dcterms:modified xsi:type="dcterms:W3CDTF">2025-01-19T21:14:00Z</dcterms:modified>
  <cp:revision>4</cp:revision>
  <dc:subject/>
  <dc:title/>
</cp:coreProperties>
</file>