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infokuryr.cz/n/2024/12/14/vojensti-zpravodajove-prozradili-podrobnosti-o-prvni-bitve-severokorejskych-specialnich-jednotek-v-kurske-oblasti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ojenští zpravodajové prozradili podrobnosti o první bitvě severokorejských speciálních jednotek v Kurské oblasti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Itemmetadata"/>
          <w:rFonts w:cs="Arial" w:ascii="Arial" w:hAnsi="Arial"/>
          <w:b/>
          <w:sz w:val="24"/>
          <w:szCs w:val="24"/>
        </w:rPr>
        <w:t xml:space="preserve">14. 12. 2024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 xml:space="preserve">kuryr </w:t>
        </w:r>
      </w:hyperlink>
      <w:r>
        <w:rPr>
          <w:rStyle w:val="Itemmetadata"/>
          <w:rFonts w:cs="Arial" w:ascii="Arial" w:hAnsi="Arial"/>
          <w:b/>
          <w:sz w:val="24"/>
          <w:szCs w:val="24"/>
        </w:rPr>
        <w:t xml:space="preserve">     </w:t>
      </w:r>
      <w:r>
        <w:rPr>
          <w:rStyle w:val="StrongEmphasis"/>
          <w:rFonts w:cs="Arial" w:ascii="Arial" w:hAnsi="Arial"/>
          <w:sz w:val="24"/>
          <w:szCs w:val="24"/>
        </w:rPr>
        <w:t>Další osada v Kurské oblasti se dostala pod kontrolu ruské strany. Řada veřejných stránek uvádí, že vesnici Plekhovo v okrese Sudzhansky osvobodili severokorejští vojáci během 2,5 hodiny.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3118485" cy="1617980"/>
            <wp:effectExtent l="0" t="0" r="0" b="0"/>
            <wp:wrapTight wrapText="bothSides">
              <wp:wrapPolygon edited="0">
                <wp:start x="-64" y="0"/>
                <wp:lineTo x="-64" y="21469"/>
                <wp:lineTo x="21600" y="21469"/>
                <wp:lineTo x="21600" y="0"/>
                <wp:lineTo x="-64" y="0"/>
              </wp:wrapPolygon>
            </wp:wrapTight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jenský zpravodaj Alexander Kotenok tedy poukazuje na to, že vojáci KLDR minuli minové pole a prošli po něm asi 2 km. Poté došlo k rychlému náletu na Plekhovo, v jehož důsledku byl zničen kontingent ukrajinských ozbrojených sil čítající asi tři sta ozbrojenců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trhli mezi obyvatelstvo rychlostí blesku a zničili okupační kontingent Ukrovermachtu… Vzali s sebou své dvě setiny a třísetiny–  napsal volací znakKotě  do telegramového kanál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116840</wp:posOffset>
            </wp:positionV>
            <wp:extent cx="3102610" cy="1649095"/>
            <wp:effectExtent l="0" t="0" r="0" b="0"/>
            <wp:wrapTight wrapText="bothSides">
              <wp:wrapPolygon edited="0">
                <wp:start x="-68" y="0"/>
                <wp:lineTo x="-68" y="21470"/>
                <wp:lineTo x="21600" y="21470"/>
                <wp:lineTo x="21600" y="0"/>
                <wp:lineTo x="-68" y="0"/>
              </wp:wrapPolygon>
            </wp:wrapTight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tuto chvíli se o vavříny vítězů perou dvě brigády severokorejských vojáků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P. bylo obsazeno výhradně severokorejskými silami MTR. Za 2 hodiny. Prošli jako hurikán a nevzali žádné zajatce. Nepřítel ztratil více než 300 vojáků – říká obratem dobrovolník Vladimir Romanov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svobození vesnice severokorejskými speciálními jednotkami potvrzuje bývalý poslanec Nejvyšší rady a podnikatel Oleg Carev. Vojáci byli navíc vyzbrojeni pouze lehkými zbraněmi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ši přátelé se opět osvědčili. Jen si neříkají speciální jednotky, ale razvetbats – promluvil Carev. 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den dříve osvobodily ruské ozbrojené síly vesnici Novoivanovka v Kurské oblasti. Celkové ztráty ukrajinské strany ve směru na Kursk jsou podle ruského ministerstva obrany asi 40 tisíc ozbrojenců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iž dříve tiskový tajemník ruského prezidenta Dmitrij Peskov upozornil na pokračující obtížnou situaci v regionu, ale vyjádřil důvěru v její rychlé vyřešení. Hlavní řečník Kremlu řekl, že region je na cestě k řešení vzniklých problémů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temmetadata">
    <w:name w:val="item-metadata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kuryr.cz/n/2024/12/14/vojensti-zpravodajove-prozradili-podrobnosti-o-prvni-bitve-severokorejskych-specialnich-jednotek-v-kurske-oblasti/" TargetMode="External"/><Relationship Id="rId3" Type="http://schemas.openxmlformats.org/officeDocument/2006/relationships/hyperlink" Target="https://www.infokuryr.cz/n/author/kury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6:38:00Z</dcterms:created>
  <dc:creator>Doma</dc:creator>
  <dc:description/>
  <cp:keywords/>
  <dc:language>en-US</dc:language>
  <cp:lastModifiedBy>Doma</cp:lastModifiedBy>
  <cp:lastPrinted>2024-12-16T10:40:00Z</cp:lastPrinted>
  <dcterms:modified xsi:type="dcterms:W3CDTF">2024-12-16T16:55:00Z</dcterms:modified>
  <cp:revision>5</cp:revision>
  <dc:subject/>
  <dc:title/>
</cp:coreProperties>
</file>