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5/10/13/kldr-zavadi-novou-hypersonickou-zbran-ktera-prekonava-vse-co-jsou-schopny-nasadit-usa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DR zavádí novou hypersonickou zbraň, která překonává vše, co jsou schopny nasadit USA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Itemmetadata"/>
          <w:rFonts w:cs="Arial" w:ascii="Arial" w:hAnsi="Arial"/>
          <w:b/>
        </w:rPr>
        <w:t>13. 10. 2025</w:t>
      </w:r>
      <w:r>
        <w:rPr>
          <w:rStyle w:val="Itemmetadata"/>
          <w:rFonts w:cs="Arial" w:ascii="Arial" w:hAnsi="Arial"/>
        </w:rPr>
        <w:t xml:space="preserve">  </w:t>
      </w:r>
      <w:r>
        <w:rPr>
          <w:rStyle w:val="Emphasis"/>
          <w:rFonts w:cs="Arial" w:ascii="Arial" w:hAnsi="Arial"/>
        </w:rPr>
        <w:t>od </w:t>
      </w:r>
      <w:hyperlink r:id="rId3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FF"/>
            <w:u w:val="single"/>
          </w:rPr>
          <w:t>Draga Bosniće</w:t>
        </w:r>
      </w:hyperlink>
      <w:r>
        <w:rPr>
          <w:rStyle w:val="Emphasis"/>
          <w:rFonts w:cs="Arial" w:ascii="Arial" w:hAnsi="Arial"/>
        </w:rPr>
        <w:t xml:space="preserve">  </w:t>
      </w:r>
      <w:r>
        <w:rPr>
          <w:rStyle w:val="Itemmetadata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 xml:space="preserve">kuryr </w:t>
        </w:r>
      </w:hyperlink>
      <w:r>
        <w:rPr>
          <w:rStyle w:val="Itemmetadata"/>
          <w:rFonts w:cs="Arial" w:ascii="Arial" w:hAnsi="Arial"/>
        </w:rPr>
        <w:t xml:space="preserve">     </w:t>
      </w:r>
      <w:r>
        <w:rPr>
          <w:rFonts w:cs="Arial" w:ascii="Arial" w:hAnsi="Arial"/>
        </w:rPr>
        <w:t>Na každoroční výstavě Obrana a rozvoj 2025 v Pchjongjangu představila KLDR novou hypersonickou zbraň. Tato střela   </w:t>
      </w:r>
      <w:hyperlink r:id="rId5" w:tgtFrame="_blank">
        <w:r>
          <w:rPr>
            <w:rStyle w:val="InternetLink"/>
            <w:rFonts w:cs="Arial" w:ascii="Arial" w:hAnsi="Arial"/>
          </w:rPr>
          <w:t>s označením Hwasong-11Ma</w:t>
        </w:r>
      </w:hyperlink>
      <w:r>
        <w:rPr>
          <w:rFonts w:cs="Arial" w:ascii="Arial" w:hAnsi="Arial"/>
        </w:rPr>
        <w:t>  nahrádza dnes již legendární taktickou balistickou střelu KN-23 (založenou na ruské hypersonické střele 9M723 systému 9K720M Iskander-M) a také několik nových zbraňových systémů, které byly poprvé představeny. Střela nese hypersonický kluzák (HGV) vybavený řídicími plochami, které jí umožňují manévrovat rychlostí přesahující Mach 5 (1,7 km/s, tj. téměř 6 200 km/h). Severokorejská armáda používá pro Hwasong-11Ma i KN-23 stejné vozidlo TEL (transportní, vztyčovací, odpalovací zařízení) a také stejný první stupeň střely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1830" cy="37750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Hlavní rozdíl mezi těmito dvěma systémy spočívá v horním stupni, nyní vybaveném již zmíněným těžkém dopravním vozidlem (HGV), které se odděluje od nosného motoru a letí směrem ke svému cíli, přičemž manévruje hypersonickou rychlostí. Hwasong-11Ma je ​​jen jednou z nejnovějších hypersonických zbraní v   </w:t>
      </w:r>
      <w:hyperlink r:id="rId7" w:tgtFrame="_blank">
        <w:r>
          <w:rPr>
            <w:rStyle w:val="InternetLink"/>
            <w:rFonts w:cs="Arial" w:ascii="Arial" w:hAnsi="Arial"/>
          </w:rPr>
          <w:t>již tak působivém arzenálu Pchjongjangu, který zahrnuje i Hwasong-16B s delším doletem</w:t>
        </w:r>
      </w:hyperlink>
      <w:r>
        <w:rPr>
          <w:rFonts w:cs="Arial" w:ascii="Arial" w:hAnsi="Arial"/>
        </w:rPr>
        <w:t>  . Za zmínku stojí, že ruská armáda také používá KN-23, především jako levnější alternativu k Iskanderu-M. Severokorejský systém prokázal pozoruhodné schopnosti a ruská armáda si ho chválí pro svou vysokou manévrovatelnost, která umožňuje provádět přesné údery a zároveň se vyhýbat pokročilým systémům protivzdušné a protiraketové obrany (SAM a ABM)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eonacistická junta si pravidelně stěžuje na bezmocnost svých systémů dodávaných NATO proti takovým raketám. Obzvláště zranitelné jsou předražené americké systémy protivzdušné obrany a protiletadlové obrany MIM-104 Patriot. S přijetím nových systémů Hwasong-11Ma se sestřelení takových zbraní stává exponenciálně obtížnějším. Jak již bylo zmíněno, rakety jako 9M723 a KN-23 již vykazují vysokou manévrovatelnost, což jakékoli zachycení založené na výpočtu jejich balistické trajektorie prakticky znemožňuje. USA a NATO se pokusily modernizovat kinetické stíhačky Patriotů, ale jejich úsilí se   </w:t>
      </w:r>
      <w:hyperlink r:id="rId8" w:tgtFrame="_blank">
        <w:r>
          <w:rPr>
            <w:rStyle w:val="InternetLink"/>
            <w:rFonts w:cs="Arial" w:ascii="Arial" w:hAnsi="Arial"/>
          </w:rPr>
          <w:t>podle nejnovějších údajů z bojiště</w:t>
        </w:r>
      </w:hyperlink>
      <w:r>
        <w:rPr>
          <w:rFonts w:cs="Arial" w:ascii="Arial" w:hAnsi="Arial"/>
        </w:rPr>
        <w:t> ukázalo jako marné  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S </w:t>
      </w:r>
      <w:hyperlink r:id="rId9" w:tgtFrame="_blank">
        <w:r>
          <w:rPr>
            <w:rStyle w:val="InternetLink"/>
            <w:rFonts w:cs="Arial" w:ascii="Arial" w:hAnsi="Arial"/>
          </w:rPr>
          <w:t>novým 9M723-S</w:t>
        </w:r>
      </w:hyperlink>
      <w:r>
        <w:rPr>
          <w:rFonts w:cs="Arial" w:ascii="Arial" w:hAnsi="Arial"/>
        </w:rPr>
        <w:t>   a nyní i „Hwasong-11Ma“ se tato již tak neúčinná americká vylepšení stala zcela zastaralými. K tomuto vývoji dochází v době, kdy Spojené státy, jejich vazalové a satelitní státy   </w:t>
      </w:r>
      <w:hyperlink r:id="rId10" w:tgtFrame="_blank">
        <w:r>
          <w:rPr>
            <w:rStyle w:val="InternetLink"/>
            <w:rFonts w:cs="Arial" w:ascii="Arial" w:hAnsi="Arial"/>
          </w:rPr>
          <w:t>zasévají nestabilitu téměř všude na světě</w:t>
        </w:r>
      </w:hyperlink>
      <w:r>
        <w:rPr>
          <w:rFonts w:cs="Arial" w:ascii="Arial" w:hAnsi="Arial"/>
        </w:rPr>
        <w:t>  , zejména ve stále více sporném asijsko-pacifickém regionu. Severokorejský prezident Kim Čong-un varoval   </w:t>
      </w:r>
      <w:hyperlink r:id="rId11" w:tgtFrame="_blank">
        <w:r>
          <w:rPr>
            <w:rStyle w:val="InternetLink"/>
            <w:rFonts w:cs="Arial" w:ascii="Arial" w:hAnsi="Arial"/>
          </w:rPr>
          <w:t>Soul před jakýmkoli zapojením do agresivních akcí USA na rozděleném poloostrově</w:t>
        </w:r>
      </w:hyperlink>
      <w:r>
        <w:rPr>
          <w:rFonts w:cs="Arial" w:ascii="Arial" w:hAnsi="Arial"/>
        </w:rPr>
        <w:t>  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S tím, jak se zintenzivňuje hromadění americké armády v Jižní Koreji, roste i náš strategický zájem v regionu. Proto jsme přidělili naše speciální prostředky klíčovým cílům, které nás odpovídajícím způsobem zajímají</w:t>
      </w:r>
      <w:r>
        <w:rPr>
          <w:rFonts w:cs="Arial" w:ascii="Arial" w:hAnsi="Arial"/>
        </w:rPr>
        <w:t> ,“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militarywatchmagazine.com/article/nkorea-unveils-successor-iskander-hypersonic" \l ":~:text=Kim Jong Un observed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řekl v komentáři k novým zbraním a dodal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: „ </w:t>
      </w:r>
      <w:r>
        <w:rPr>
          <w:rStyle w:val="Emphasis"/>
          <w:rFonts w:cs="Arial" w:ascii="Arial" w:hAnsi="Arial"/>
        </w:rPr>
        <w:t>Bude jihokorejské území někdy považováno za bezpečné místo? To musí posoudit oni.</w:t>
      </w:r>
      <w:r>
        <w:rPr>
          <w:rFonts w:cs="Arial" w:ascii="Arial" w:hAnsi="Arial"/>
        </w:rPr>
        <w:t> “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Většina nejnovějších severokorejských raketových systémů je navržena tak, aby ničila cíle daleko za hranicemi Koreje, včetně amerických základen v asijsko-pacifickém regionu, a také   </w:t>
      </w:r>
      <w:hyperlink r:id="rId12" w:tgtFrame="_blank">
        <w:r>
          <w:rPr>
            <w:rStyle w:val="InternetLink"/>
            <w:rFonts w:cs="Arial" w:ascii="Arial" w:hAnsi="Arial"/>
          </w:rPr>
          <w:t>pevninskou část USA pomocí nových mezikontinentálních balistických raket (ICBM)</w:t>
        </w:r>
      </w:hyperlink>
      <w:r>
        <w:rPr>
          <w:rFonts w:cs="Arial" w:ascii="Arial" w:hAnsi="Arial"/>
        </w:rPr>
        <w:t>  . Dolet systému Hwasong-11Ma však jasně naznačuje, že je vyhrazen pro cíle na Korejském poloostrově. Stejně jako Kreml modernizoval své systémy Iskander, Pchjongjang dělá totéž, ale s trochu odlišným přístupem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Těžké váhy skutečně představují vrchol hypersonické technologie a využívají mnohem složitější přístup než manévrovatelné kvazibalistické střely nebo dokonce nadzvukové náporové střely s plochou dráhou letu. Jejich schopnost udržovat mnohem plošší trajektorie při manévrování hypersonickou rychlostí činí jejich detekci a sledování extrémně obtížným. V roce 2019 ruské strategické raketové síly (RVSN) přijaly těžkou váhu Ju-71/74 „Avangard“, nejpokročilejší hypersonickou zbraň na světě.   </w:t>
      </w:r>
      <w:hyperlink r:id="rId13" w:tgtFrame="_blank">
        <w:r>
          <w:rPr>
            <w:rStyle w:val="InternetLink"/>
            <w:rFonts w:cs="Arial" w:ascii="Arial" w:hAnsi="Arial"/>
          </w:rPr>
          <w:t>Její rychlost přesahuje Mach 28 (téměř 10 km/s, neboli asi 35 000 km/h)</w:t>
        </w:r>
      </w:hyperlink>
      <w:r>
        <w:rPr>
          <w:rFonts w:cs="Arial" w:ascii="Arial" w:hAnsi="Arial"/>
        </w:rPr>
        <w:t>  , čímž popírá zákony fyziky, zatímco její schopnost provádět složité manévry v takových podmínkách z ní dělá skutečné mistrovské dílo ruské vynalézavosti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I když jsou schopnosti rakety Hwasong-11Ma ve srovnání s dřívějším světem skromnější (koneckonců se stěží jedná o strategickou zbraň v měřítku Avangardu), skutečnost, že tak malá země, která je pod sankcemi již více než 70 let, dokáže vyvíjet a nasazovat podobné technologie, je skutečně ohromující. To platí zejména ve srovnání s   </w:t>
      </w:r>
      <w:hyperlink r:id="rId14" w:tgtFrame="_blank">
        <w:r>
          <w:rPr>
            <w:rStyle w:val="InternetLink"/>
            <w:rFonts w:cs="Arial" w:ascii="Arial" w:hAnsi="Arial"/>
          </w:rPr>
          <w:t>žalostnými selháními amerického vojensko-průmyslového komplexu (MIC)</w:t>
        </w:r>
      </w:hyperlink>
      <w:r>
        <w:rPr>
          <w:rFonts w:cs="Arial" w:ascii="Arial" w:hAnsi="Arial"/>
        </w:rPr>
        <w:t>  , zdaleka největšího a nejziskovějšího na planetě. Navzdory svým téměř nevyčerpatelným zdrojům nyní Pentagon zaostává i v základních technologiích balistických raket, natož v hypersonických zbraních. Jeho hlavní protivníci, Rusko, Čína, KLDR a dokonce i Írán, již nasazují několik generací hypersonických zbraní. USA se mezitím potýkají s udržováním svých stárnoucích mezikontinentálních balistických raket LGM-30 Minuteman 3. Neustálá zpoždění, překračování nákladů a/nebo technologické nedostatky: jejich náhrada,   </w:t>
      </w:r>
      <w:hyperlink r:id="rId15" w:tgtFrame="_blank">
        <w:r>
          <w:rPr>
            <w:rStyle w:val="InternetLink"/>
            <w:rFonts w:cs="Arial" w:ascii="Arial" w:hAnsi="Arial"/>
          </w:rPr>
          <w:t>nový LGM-35 „Sentinel“, neustále naráží na překážky</w:t>
        </w:r>
      </w:hyperlink>
      <w:r>
        <w:rPr>
          <w:rFonts w:cs="Arial" w:ascii="Arial" w:hAnsi="Arial"/>
        </w:rPr>
        <w:t>  . Přesto blázni z Pentagonu stále chtějí bojovat s Moskvou, Pekingem, Pchjongjangem a Teheránem.   </w:t>
      </w:r>
      <w:hyperlink r:id="rId16" w:tgtFrame="_blank">
        <w:r>
          <w:rPr>
            <w:rStyle w:val="InternetLink"/>
            <w:rFonts w:cs="Arial" w:ascii="Arial" w:hAnsi="Arial"/>
          </w:rPr>
          <w:t>Zdá se, že mnoho z těchto extrémních válečných štváčů chce současný konflikt</w:t>
        </w:r>
      </w:hyperlink>
      <w:r>
        <w:rPr>
          <w:rFonts w:cs="Arial" w:ascii="Arial" w:hAnsi="Arial"/>
        </w:rPr>
        <w:t>   se všemi čtyřmi zeměmi (nemluvě o téměř neustálé americké agresi proti mnoha menším a mnohem méně mocným státům,   </w:t>
      </w:r>
      <w:hyperlink r:id="rId17" w:tgtFrame="_blank">
        <w:r>
          <w:rPr>
            <w:rStyle w:val="InternetLink"/>
            <w:rFonts w:cs="Arial" w:ascii="Arial" w:hAnsi="Arial"/>
          </w:rPr>
          <w:t>jako je Venezuela</w:t>
        </w:r>
      </w:hyperlink>
      <w:r>
        <w:rPr>
          <w:rFonts w:cs="Arial" w:ascii="Arial" w:hAnsi="Arial"/>
        </w:rPr>
        <w:t>  ). V každém případě, pokud se Washington rozhodne eskalovat své nepřátelství s KLDR, bude se muset připravit na nejrůznější nepříjemná překvapen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5/10/13/kldr-zavadi-novou-hypersonickou-zbran-ktera-prekonava-vse-co-jsou-schopny-nasadit-usa/" TargetMode="External"/><Relationship Id="rId3" Type="http://schemas.openxmlformats.org/officeDocument/2006/relationships/hyperlink" Target="https://numidia-liberum.blogspot.com/2025/10/la-coree-du-nord-adopte-une-nouvelle.html" TargetMode="External"/><Relationship Id="rId4" Type="http://schemas.openxmlformats.org/officeDocument/2006/relationships/hyperlink" Target="https://www.infokuryr.cz/n/author/kuryr/" TargetMode="External"/><Relationship Id="rId5" Type="http://schemas.openxmlformats.org/officeDocument/2006/relationships/hyperlink" Target="https://www.twz.com/land/new-north-korean-hypersonic-missile-unveiled-at-pyongyang-arms-expo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vtforeignpolicy.com/2024/04/north-korea-ahead-of-us-in-hypersonic-weapons/" TargetMode="External"/><Relationship Id="rId8" Type="http://schemas.openxmlformats.org/officeDocument/2006/relationships/hyperlink" Target="https://militarywatchmagazine.com/article/ukrainian-confirms-difficulties-iskander-strikes" TargetMode="External"/><Relationship Id="rId9" Type="http://schemas.openxmlformats.org/officeDocument/2006/relationships/hyperlink" Target="https://infobrics.org/en/post/53863" TargetMode="External"/><Relationship Id="rId10" Type="http://schemas.openxmlformats.org/officeDocument/2006/relationships/hyperlink" Target="https://infobrics.org/en/post/63196" TargetMode="External"/><Relationship Id="rId11" Type="http://schemas.openxmlformats.org/officeDocument/2006/relationships/hyperlink" Target="https://infobrics.org/en/post/54625" TargetMode="External"/><Relationship Id="rId12" Type="http://schemas.openxmlformats.org/officeDocument/2006/relationships/hyperlink" Target="https://southfront.press/north-koreas-new-icbms-deter-another-us-aggression/" TargetMode="External"/><Relationship Id="rId13" Type="http://schemas.openxmlformats.org/officeDocument/2006/relationships/hyperlink" Target="https://dzen.ru/a/ZbIWHM7TaHroLQc3" TargetMode="External"/><Relationship Id="rId14" Type="http://schemas.openxmlformats.org/officeDocument/2006/relationships/hyperlink" Target="https://www.globalresearch.ca/failure-us-military-industrial-complex/5861474" TargetMode="External"/><Relationship Id="rId15" Type="http://schemas.openxmlformats.org/officeDocument/2006/relationships/hyperlink" Target="https://infobrics.org/en/post/48743" TargetMode="External"/><Relationship Id="rId16" Type="http://schemas.openxmlformats.org/officeDocument/2006/relationships/hyperlink" Target="https://infobrics.org/en/post/47103" TargetMode="External"/><Relationship Id="rId17" Type="http://schemas.openxmlformats.org/officeDocument/2006/relationships/hyperlink" Target="https://infobrics.org/en/post/5888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8:29:00Z</dcterms:created>
  <dc:creator>Doma</dc:creator>
  <dc:description/>
  <dc:language>en-US</dc:language>
  <cp:lastModifiedBy>Doma</cp:lastModifiedBy>
  <dcterms:modified xsi:type="dcterms:W3CDTF">2025-10-13T18:34:00Z</dcterms:modified>
  <cp:revision>1</cp:revision>
  <dc:subject/>
  <dc:title/>
</cp:coreProperties>
</file>