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zvedavec.news/komentare/2025/02/10389-jalta-po-80-letech.ht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alta po 80 letech...</w:t>
      </w:r>
    </w:p>
    <w:p>
      <w:pPr>
        <w:pStyle w:val="Podnadpis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y světového řádu selhaly kvůli západní imperialistické dvojtvárnosti a zločinům</w:t>
      </w:r>
    </w:p>
    <w:p>
      <w:pPr>
        <w:pStyle w:val="Normlnweb"/>
        <w:spacing w:before="0" w:after="0"/>
        <w:rPr>
          <w:rStyle w:val="Detaily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580390</wp:posOffset>
            </wp:positionV>
            <wp:extent cx="3681095" cy="2153285"/>
            <wp:effectExtent l="0" t="0" r="0" b="0"/>
            <wp:wrapTight wrapText="bothSides">
              <wp:wrapPolygon edited="0">
                <wp:start x="-109" y="0"/>
                <wp:lineTo x="-109" y="21400"/>
                <wp:lineTo x="21571" y="21400"/>
                <wp:lineTo x="21571" y="0"/>
                <wp:lineTo x="-109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taily"/>
          <w:rFonts w:cs="Arial" w:ascii="Arial" w:hAnsi="Arial"/>
          <w:b/>
        </w:rPr>
        <w:t xml:space="preserve">11.2.2025  </w:t>
      </w:r>
      <w:r>
        <w:rPr>
          <w:rFonts w:cs="Arial" w:ascii="Arial" w:hAnsi="Arial"/>
          <w:b/>
        </w:rPr>
        <w:t>Strategic Culture</w:t>
      </w:r>
      <w:r>
        <w:rPr>
          <w:rFonts w:cs="Arial" w:ascii="Arial" w:hAnsi="Arial"/>
        </w:rPr>
        <w:t xml:space="preserve">      Tento týden před osmdesáti lety se na Krymu konala Jaltská konference vedoucích představitelů tří velkých válečných spojenců. Josef Stalin, Franklin D. Roosevelt a Winston Churchill se spolu se svými delegáty sešli v černomořském letovisku, aby se dohodli na poválečném mezinárodním uspořádání. (Nikdo nezpochybňoval, že Krym byl tehdy ruským územím!)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ference se konala od 4. do 11. února. Nacistické Německo a imperialistické Japonsko ještě nebyly formálně poraženy. Spojenečtí vůdci však věděli, že mocnosti Osy skončily, a na pořadu dne bylo nastolení poválečného míru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  <w:b/>
        </w:rPr>
        <w:t xml:space="preserve">Tento týden zveřejnil ruský ministr zahraničí Sergej Lavrov </w:t>
      </w:r>
      <w:hyperlink r:id="rId4" w:tgtFrame="_blank">
        <w:r>
          <w:rPr>
            <w:rStyle w:val="InternetLink"/>
            <w:rFonts w:cs="Arial" w:ascii="Arial" w:hAnsi="Arial"/>
            <w:b/>
          </w:rPr>
          <w:t>výmluvný článek</w:t>
        </w:r>
      </w:hyperlink>
      <w:r>
        <w:rPr>
          <w:rFonts w:cs="Arial" w:ascii="Arial" w:hAnsi="Arial"/>
          <w:b/>
        </w:rPr>
        <w:t>, v němž se zamýšlí nad odkazem jaltského summitu.</w:t>
      </w:r>
      <w:r>
        <w:rPr>
          <w:rFonts w:cs="Arial" w:ascii="Arial" w:hAnsi="Arial"/>
        </w:rPr>
        <w:t xml:space="preserve"> Jak Lavrov poznamenal, na tomto historickém setkání byly vytvořeny základy a principy Organizace spojených národů a Charty OSN, která byla vytvořena později téhož rok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však i v době, kdy představitelé USA a Velké Británie podepisovali dohody o poválečném uspořádání s Ruskem, používali „mizející inkoust“ – jak Lavrov jízlivě poznamenal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ápadní mocnosti měly během Jalty skrytý program. Válka proti nacistickému Německu byla již z velké části otázkou sovětského vítězství nad Třetí říší. Rudá armáda se nacházela pouhých 65 kilometrů od Berlína, zatímco Američané a Britové teprve dosahovali vzdálených západních hranic Německa. Sovětská vojska již osvobodila Bulharsko, Rumunsko, Pobaltí a Polsko a nacistické tábory smrti v Osvětimi, Treblince, Belzecu, Chelmu, Sobiboru a Treblince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oosevelt chtěl od Stalina získat závazek vstoupit do války v Tichomoří, aby prosadil porážku Japonska. Sotva Sovětský svaz zahájil v srpnu ofenzivu proti japonským silám v Mandžusku, prezident Harry Truman, nástupce Roosevelta, který zemřel v dubnu, nařídil svržení dvou atomových bomb na Japonsko. Bylo to promyšlené použití nových úžasných zbraní k zastrašení Moskvy – a včasné varování před studenou válkou, která měla následovat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jedné straně představovala Jalta vrcholný okamžik, kdy byly položeny právní a politické základy nového poválečného uspořádání pro mírové soužití. Zakotvila princip suverenity a rovnosti národů – revoluční obžalobu západních kolonialistických mocností. Zakázala agresi vůči jakémukoli národu a jednostranné použití vojenské síly. Tyto zásady měly být výslovně vyjádřeny v Chartě OSN, která je dodnes hlavním pramenem mezinárodního práva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druhou stranu by tyto zásady až příliš často existovaly pouze jako vznešené aspirace, které signatářské země nerealizovaly ani nedodržovaly. V důsledku toho by se na OSN začalo pohlížet jako na bezmocný obchod s řečmi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ásadní problém spočívá v tom, jak poukázal Lavrov, že vize OSN pro světový mír byla nesčetněkrát zkompromitována, podkopána a porušena Spojenými státy a jejich západními spojenci. Svědčí o tom nespočet válek, rozvratů, nezákonných intervencí a intrik, do nichž se západní imperialistické mocnosti zapojily během osmi desetiletí od konce druhé světové války. Vítězství v této válce mělo ukončit imperialismus a barbarství. To se nestalo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rada západních mocností přetrvávala – i když v té době skrytě – i v době, kdy se údajně radily se sovětským spojencem na Jaltě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Jak vypráví Ron Ridenour v </w:t>
      </w:r>
      <w:hyperlink r:id="rId5" w:tgtFrame="_blank">
        <w:r>
          <w:rPr>
            <w:rStyle w:val="InternetLink"/>
            <w:rFonts w:cs="Arial" w:ascii="Arial" w:hAnsi="Arial"/>
          </w:rPr>
          <w:t>tomto článku</w:t>
        </w:r>
      </w:hyperlink>
      <w:r>
        <w:rPr>
          <w:rFonts w:cs="Arial" w:ascii="Arial" w:hAnsi="Arial"/>
        </w:rPr>
        <w:t>, britský vůdce Winston Churchill vypracoval odporný plán útoku na Sovětský svaz atomovými bombami ještě před porážkou nacistického Německa v květnu 1945. Churchillův podrazácký plán se nazýval „Operace Nemyslitelné“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lán nebyl uskutečněn jen proto, že Američané neměli dostatek nové zbraně hromadného ničení. Truman chtěl upřednostnit svůj projev terorismu vůči Japonsku. I když Truman později dohlížel na řadu tajných plánů na preventivní útok na Sovětský svaz atomovými bombami. Jedním z těchto plánů byla operace „Dropshot“, která zahrnovala svržení 400 A-bomb na 100 sovětských měst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meričané od svých ohavných plánů na zničení Sovětského svazu upustili poté, co Sovětský svaz v roce 1949 vyvinul vlastní bomb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idenour a několik dalších autorů tvrdí, že hanebné cíle západních mocností dobýt Rusko sahají až k Říjnové revoluci v roce 1917. Západní imperialisté se obávali úspěchu mezinárodní socialistické alternativy ke kapitalismu, a proto okamžitě přikročili k ochromení nově vzniklého Sovětského svaz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 roce 1918, ještě před koncem první světové války, zahájil americký prezident Woodrow Wilson a další západní vůdci válku proti Sovětskému svazu, do níž nasadili až milion vojáků z desítek zemí. Tuto agresi porazila Rudá armáda v roce 1925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zestup fašismu v Německu pod vedením Hitlera a nacistů byl tajně sponzorován západními mocnostmi, a to výhradně za účelem vedení vyhlazovací války proti Sovětskému svazu. Tato agrese se téměř podařila jen díky statečnosti a odvaze ruského a dalších sovětských lidí – kteří v důsledku nacistického nepřátelství ztratili 27 milionů lidí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 době, kdy přišla Jalta, Američané a Britové potřebovali Sovětský svaz k urychlenému ukončení války. Vznešené zásady dohodnuté pro nový poválečný svět lze považovat za cynický, taktický ústupek Washingtonu a Londýna, který neměli v úmyslu dodržet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SN a Charta byly vždy považovány za překážku imperialistických ambicí USA a jejich západních spojenců. Když se v roce 1991 zhroutil Sovětský svaz – v nemalé míře díky desetiletí trvajícím závodům ve zbrojení za studené války -, Američané ještě drzeji usilovali o unipolární nadvlád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 posledních 30 letech bylo mezinárodní právo bezostyšně a okázale narušováno nekonečnými zločinnými válkami a intervencemi, které rozpoutaly USA a jejich západní přisluhovači, zejména Britové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oučasná válka na Ukrajině je projevem darebáckého chování USA a jejich válečné mašinérie NATO. Cílem je podmanit si a ovládnout Rusko, aby západní kapitál mohl využívat jeho obrovské přírodní zdroje (plán, který sahá až do roku 1918)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ize z Jalty a následná koncepce OSN a respektování národní suverenity je stále plánem pro spravedlivější a mírumilovnější svět. Rusko, Čína, země BRICS a většina zemí globálního Jihu obhajují Chartu OSN jako standard mírových mezinárodních vztahů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e třeba, aby Spojené státy a jejich západní partneři skutečně dodržovali mezinárodní právo, místo aby se chovali jako bezprávné subjekty. Je třeba je označit za zločinecké režimy, které se skrývají za ctnostnou rétoriku a přetvářk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amyšlení nad 80. výročím Jalty ukazuje světu, co je ještě možné pro mírový pokrok a rozvoj. Ukazuje také, proč ušlechtilé ideály selhaly a je jim bráněno – zločinné jednání Spojených států a jejich západních imperialistických kompliců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/>
      </w:pPr>
      <w:hyperlink r:id="rId6" w:tgtFrame="_blank">
        <w:r>
          <w:rPr>
            <w:rStyle w:val="InternetLink"/>
            <w:rFonts w:cs="Arial" w:ascii="Arial" w:hAnsi="Arial"/>
            <w:i/>
          </w:rPr>
          <w:t>Yalta 80 years on… the foundation of world order failed because of Western imperialist duplicity and crimes</w:t>
        </w:r>
      </w:hyperlink>
      <w:r>
        <w:rPr>
          <w:rFonts w:cs="Arial" w:ascii="Arial" w:hAnsi="Arial"/>
          <w:i/>
        </w:rPr>
        <w:t xml:space="preserve"> vyšel 7.2.2025 na Strategic Culture. Překlad v ceně 436 Kč Zvědavec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etaily">
    <w:name w:val="detaily"/>
    <w:basedOn w:val="Standardnpsmoodstavce"/>
    <w:qFormat/>
    <w:rPr/>
  </w:style>
  <w:style w:type="character" w:styleId="Delka">
    <w:name w:val="delka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nadpis">
    <w:name w:val="podnadpi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vedavec.news/komentare/2025/02/10389-jalta-po-80-letech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eng.globalaffairs.ru/articles/un-charter-lavrov/" TargetMode="External"/><Relationship Id="rId5" Type="http://schemas.openxmlformats.org/officeDocument/2006/relationships/hyperlink" Target="https://covertactionmagazine.com/2025/02/06/scandinavians-the-worlds-happiest-people-love-killing-for-the-usa-part-vi/" TargetMode="External"/><Relationship Id="rId6" Type="http://schemas.openxmlformats.org/officeDocument/2006/relationships/hyperlink" Target="https://strategic-culture.su/news/2025/02/07/yalta-80-years-on-foundation-of-world-order-failed-because-of-western-imperialist-duplicity-crim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1:47:00Z</dcterms:created>
  <dc:creator>Doma</dc:creator>
  <dc:description/>
  <dc:language>en-US</dc:language>
  <cp:lastModifiedBy>Doma</cp:lastModifiedBy>
  <dcterms:modified xsi:type="dcterms:W3CDTF">2025-02-11T21:56:00Z</dcterms:modified>
  <cp:revision>1</cp:revision>
  <dc:subject/>
  <dc:title/>
</cp:coreProperties>
</file>