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9/jak-to-bylo-s-ruskymi-drony-v-polsk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k to bylo s ruskými drony v Polsku – doplněno o názor raketového a leteckého odborníka (!)</w:t>
      </w:r>
    </w:p>
    <w:p>
      <w:pPr>
        <w:pStyle w:val="Normln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Style w:val="Metatext"/>
          <w:rFonts w:cs="Arial" w:ascii="Arial" w:hAnsi="Arial"/>
          <w:b/>
          <w:sz w:val="24"/>
          <w:szCs w:val="24"/>
        </w:rPr>
        <w:t xml:space="preserve">14. září 2025  </w:t>
      </w:r>
      <w:r>
        <w:rPr>
          <w:rStyle w:val="Authortextname"/>
          <w:rFonts w:cs="Arial" w:ascii="Arial" w:hAnsi="Arial"/>
          <w:b/>
          <w:sz w:val="24"/>
          <w:szCs w:val="24"/>
        </w:rPr>
        <w:t>Přišlo do redakce mailem</w:t>
      </w:r>
      <w:r>
        <w:rPr>
          <w:rStyle w:val="Authortextname"/>
          <w:rFonts w:cs="Arial" w:ascii="Arial" w:hAnsi="Arial"/>
          <w:sz w:val="24"/>
          <w:szCs w:val="24"/>
        </w:rPr>
        <w:t xml:space="preserve">   </w:t>
      </w:r>
      <w:r>
        <w:rPr>
          <w:rStyle w:val="Metatext"/>
          <w:rFonts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G.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 – Identita autora je redakci známa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mailové schránky Nové Republiky přišla úvaha od jednoho našeho čtenáře, která se téměř do detailu shoduje s názorem redakce. Jde o stručné shrnutí, jak to bylo s „drony v Polsku“. A doplňuje ji názor dalšího odborníka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05</wp:posOffset>
            </wp:positionV>
            <wp:extent cx="3518535" cy="2127250"/>
            <wp:effectExtent l="0" t="0" r="0" b="0"/>
            <wp:wrapTight wrapText="bothSides">
              <wp:wrapPolygon edited="0">
                <wp:start x="-87" y="0"/>
                <wp:lineTo x="-87" y="21426"/>
                <wp:lineTo x="21629" y="21426"/>
                <wp:lineTo x="21629" y="0"/>
                <wp:lineTo x="-8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tále se do médií dostávají nesmyslné teorie, že drony letěly na Polsko kvůli rušení, nebo že to byl omyl atd.</w:t>
      </w:r>
      <w:r>
        <w:rPr>
          <w:rFonts w:cs="Arial" w:ascii="Arial" w:hAnsi="Arial"/>
          <w:sz w:val="24"/>
          <w:szCs w:val="24"/>
        </w:rPr>
        <w:t xml:space="preserve"> Blábolení představitelů NATO a vřeštění válkychtivých idiotů na českém ministerstvu obrany dávají následující dva texty do jiného svět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různých zdrojů po obě strany konfliktu jsem pro sebe odvodil jak to bylo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častěji používané ze strany RF drony jsou typu Gerbera 2, což je značně vylepšená kopie íránských dronů Šahed. Jsou s pístovým motorem, vrtuli a charakteristickým zvukem motorové pil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každém útoku na UKR cíle část dronů má funkci falešných cílů. To jsou konstrukčně stejné drony jako ty útočné, nemají však nálož, která je nahrazena větším množstvím pal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šné cíle mají rovněž jednoduchý, levný systém řízení. Jejich letový plán je klikatý a dlouhý. Jejich úkolem je mást a přetěžovat PVO. Většinu z nich nakonec PVO sestřel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 těchto falešných cílů přežije PVO, dojde v nich palivo a doplachtí někam na pole. Bez výbušniny a paliva jsou lehké a pád většinou přežijí jen s malým poškozen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ufalé UKR velení již delší dobu se snaží zatáhnout do války další účastníky, z nichž je Polsko nejvíc žhavé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R rozvědka zřejmě spolu s Britskou a Polskou vytvořilo nový chytrý plán, že tyto málo poškozené ruské drony z polí posbírají, opraví a použíjí pro operaci s falešnou vlajkou. Čínský řídící systém těchto dronů, původně prodávaný pro hračky, UKR vojáci dobře znají, používají stejný, není problém do dronů nabouchat nový letový plá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se stalo, že během jednoho útoku dronů RF na UKR cíle Ukrajinské SBU vypustilo opravené ruské drony s novým letovým plánem na Polsko. Drony byly bez nálože, ale jako provokace to stačil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e byla dobře připravena mediálně prostřednictvím kolegů z center psychologických operací NATO, takže naše paní Černochová a spol věděli předem, co mají povídat v televizních debatách před volbami. Pravděpodobně byla předem připravena i Česká televize a další mainstreamová mé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usku byli evidentně zaskočeni. Zapírat nemělo smysl, drony byly prokazatelně ruské, fotek je z Polska plno. Ministerstvo obrany RF jen poznamenalo, že dolet dronů Geraň 2 je maximálně 700km a proto z Ruska přes Ukrajinu do Polska by nemohly doletět.  Ministerstvo zahraničí RF nabídlo Polsku spolupráci pro vyšetření událostí. Polsko odmítlo. Ve výsledku mediálně bylo Rusko v tomto incidentu poražen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Závěr: možná v budoucnu se dovíme ještě víc přesně, jak to bylo, ale to už není důležité. </w:t>
      </w:r>
      <w:r>
        <w:rPr>
          <w:rFonts w:cs="Arial" w:ascii="Arial" w:hAnsi="Arial"/>
          <w:b/>
        </w:rPr>
        <w:t>Svůj účel k eskalaci války už to to splnilo, podobně jako dřívější operace jako “otrava” Skripalových v Británii, výbuchy ve Vrběticích, kyanidová kauza ředitele Ruského centra vědy a kultury v Praze atd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dakce doplňuje o další kauzy, kdy banderovský režim v Kyjevě lhal a pobíjel nevinné lidi, jen aby vtáhl armády NATO do konfliktu proti Ru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střelení malajsijského dopravního letadla nad Donba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sakr v Buč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tok raketou na civilisty před kramatorským nádraží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ombardování nemocnic, které ukrajinská armáda změnila v kasárn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buch divadla v Mariupolu atd. atd. atd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A ještě doplnění od raketového odborníka J.Š.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n pro doplnění. Po analýze míst dopadu dronů konstatuji, že až na 2 výjimky na ně neměly Gerbery šanci doletět. Proto také Zelenský včera mlel o tom, že Rusové do těch dronů “dali více paliva”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ále – Ukrajina tlačí prostřednictvím Podoljaka na Polsko, aby jeho vojáci neprováděli analýzu řídících systémů dronů. Logicky. Lze z nich totiž naprosto přesně načíst, odkud byly vypuštěny a kam směřovaly. To se prostě nedá očůr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o se týče toho rozbitého baráku – trefila ho spalovací komora Sidewinderu (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viz raketa vzduch-vzduch, standardně používaná v letectvech zemí NATO</w:t>
      </w:r>
      <w:r>
        <w:rPr>
          <w:rFonts w:eastAsia="Times New Roman" w:cs="Arial" w:ascii="Arial" w:hAnsi="Arial"/>
          <w:sz w:val="24"/>
          <w:szCs w:val="24"/>
          <w:lang w:eastAsia="cs-CZ"/>
        </w:rPr>
        <w:t>), který po nezásahu dronu “spáchal” autodestrukci a odpálil ve vzduchu bojovou hlavici, aby neexplodovala na zemi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ož dokládám mj. odkazem na dron, který bez jakýchkoliv škod spadl na králíkárnu. A poslední věc – cena Gerbery je cca 100.000 Kč. Cena Sidewinderu 1,3 milionů Kč. Poláci jich odpálili 6, zasáhli údajně 3 drony. Když k tomu připočte cenu aktivace PVO, vzletů stíhaček F-16, příletu F-35 z Holandska a vyhledávací akci míst dopadů, jste na cca 80 až 100 milionech korun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rochu drahá show pro pár klamných cílů bez náloží. Mimochodem, nad Polsko jich doletělo 14. Bělorusové, kteří Polákům ohlásili, že na ně přes jejich území něco letí, jich sundali 5 a řekli to až včera. Ale Zelenský od počátku mlel o útoku 19 dronů na Polsko. Jak to věděl, kluk ušatá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J. Š. – Identita autora je redakci zná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9/jak-to-bylo-s-ruskymi-drony-v-polsk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5:00Z</dcterms:created>
  <dc:creator>Doma</dc:creator>
  <dc:description/>
  <dc:language>en-US</dc:language>
  <cp:lastModifiedBy>Doma</cp:lastModifiedBy>
  <dcterms:modified xsi:type="dcterms:W3CDTF">2025-09-15T11:57:00Z</dcterms:modified>
  <cp:revision>2</cp:revision>
  <dc:subject/>
  <dc:title/>
</cp:coreProperties>
</file>