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necenzurovanapravda.cz/2024/06/the-hunger-games-simulacni-cviceni-ktere-odhaluje-jejich-strategii-pro-valku-s-jidlem-video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Hunger Games: Simulační cvičení, které odhaluje jejich strategii pro válku s jídlem 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video)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youtu.be/0wfvtD17G9w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Postedo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16 června, 2024</w:t>
        </w:r>
      </w:hyperlink>
      <w:r>
        <w:rPr>
          <w:rStyle w:val="Postedon"/>
          <w:rFonts w:cs="Arial" w:ascii="Arial" w:hAnsi="Arial"/>
          <w:b/>
          <w:sz w:val="24"/>
          <w:szCs w:val="24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</w:rPr>
          <w:t>Slovanka</w:t>
        </w:r>
      </w:hyperlink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 občasných simulačních hrách, jejichž cílem je napodobit pandemii či kybernetický útok, jistě víte. Jedna taková simulační hra proběhla mimo jiné i pár měsíců před vyhlášením Covidové pandemie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mulací kybernetických útoků se pak už několikrát zabývala simulační hra nazvaná „Cyber polygon,“ která probíhala pod záštitou WEF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60960</wp:posOffset>
            </wp:positionV>
            <wp:extent cx="3551555" cy="1929130"/>
            <wp:effectExtent l="0" t="0" r="0" b="0"/>
            <wp:wrapTight wrapText="bothSides">
              <wp:wrapPolygon edited="0">
                <wp:start x="-114" y="0"/>
                <wp:lineTo x="-114" y="21328"/>
                <wp:lineTo x="21548" y="21328"/>
                <wp:lineTo x="21548" y="0"/>
                <wp:lineTo x="-114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všem pandemie a kybernetické útoky nejsou jediné globální problémy, které jsou „nanečisto“ testovány v rámci simulačních her. Před lety se konala také simulační hra, která měla představit situaci, kdy se svět dostal do globální potravinové krize.</w:t>
      </w:r>
    </w:p>
    <w:p>
      <w:pPr>
        <w:pStyle w:val="Normlnweb"/>
        <w:spacing w:before="0" w:after="0"/>
        <w:ind w:firstLine="708"/>
        <w:rPr/>
      </w:pPr>
      <w:hyperlink r:id="rId7">
        <w:r>
          <w:rPr>
            <w:rStyle w:val="InternetLink"/>
            <w:rFonts w:cs="Arial" w:ascii="Arial" w:hAnsi="Arial"/>
          </w:rPr>
          <w:t>V roce 2015</w:t>
        </w:r>
      </w:hyperlink>
      <w:r>
        <w:rPr>
          <w:rFonts w:cs="Arial" w:ascii="Arial" w:hAnsi="Arial"/>
        </w:rPr>
        <w:t xml:space="preserve"> se konala dvoudenní simulační hra, kterou někteří nazývali „hladové hry,“ 65 lidí hrálo simulaci potravinové krize zasazenou do let 2020 až 2030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zpomínáte si na simulaci pandemie konanou v roce 2019 s názvem Event 201, která sloužila jako zkouška na reakci na „pandemii“ covidu v roce 2020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dá se, že takové simulace byly použity i pro válku s potravinami. Jak zdůraznila Tracey Thurman, simulace potravinové krize, oficiálně nazývaná Food Reaction Game, odhaluje jejich strategii pro válku s jídlem.</w:t>
      </w:r>
    </w:p>
    <w:p>
      <w:pPr>
        <w:pStyle w:val="Hastextalignjustify"/>
        <w:spacing w:before="0" w:after="0"/>
        <w:ind w:firstLine="708"/>
        <w:jc w:val="both"/>
        <w:rPr/>
      </w:pPr>
      <w:r>
        <w:rPr>
          <w:rFonts w:cs="Arial" w:ascii="Arial" w:hAnsi="Arial"/>
        </w:rPr>
        <w:t>Ve dnech 9. a 10. listopadu 2015 se Thomson Reuters a další mediální organizace připojily k organizátorům akce Cargill, CNA, Mars, World Wildlife Fund (WWF) a Center for American Progress za účelem simulace skutečného scénáře potravinové krize nazvané „</w:t>
      </w:r>
      <w:hyperlink r:id="rId8">
        <w:r>
          <w:rPr>
            <w:rStyle w:val="InternetLink"/>
            <w:rFonts w:cs="Arial" w:ascii="Arial" w:hAnsi="Arial"/>
          </w:rPr>
          <w:t>Hra reakce na potravinový řetězec: Globální hra o potravinové bezpečnosti.</w:t>
        </w:r>
      </w:hyperlink>
      <w:r>
        <w:rPr>
          <w:rFonts w:cs="Arial" w:ascii="Arial" w:hAnsi="Arial"/>
        </w:rPr>
        <w:t>“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mulační cvičení se konalo v ústředí WWF ve Washingtonu DC, kde se sešlo 65 mezinárodních tvůrců politik, akademiků, lidí z byznysu a myšlenkových vůdců, aby zjistili, jak bude svět reagovat na budoucí potravinovou krizi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ěhem dvou dnů hráči – rozděleni do týmů pro Afriku, Brazílii, Čínu, EU, Indii, USA, mezinárodní obchod a investory a multilaterální instituce – vytvořili své politické reakce jako delegace zapojené do intenzivních jednání.</w:t>
      </w:r>
    </w:p>
    <w:p>
      <w:pPr>
        <w:pStyle w:val="Hastextalignjustif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ra byla zasazena do let 2020 až 2030 a vycházela ze scénáře globální potravinové krize způsobené populačním růstem, rychlou urbanizací, extrémními výkyvy počasí a politickými krizemi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tým měl za úkol reagovat na globální potravinovou krizi rozhodováním o produkci potravin, obchodu a politice. Hra se hrála v několika kolech, přičemž každé kolo představovalo rok od roku 2020 do roku 2030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ill má samozřejmě vlastní zájem na pochopení budoucnosti potravin – kde se budou pěstovat, jak se budou pěstovat a jak s nimi lze efektivně a udržitelně obchodovat. Je to jejich věc. </w:t>
      </w:r>
    </w:p>
    <w:p>
      <w:pPr>
        <w:pStyle w:val="Hastextalignjustify"/>
        <w:spacing w:before="0" w:after="0"/>
        <w:ind w:firstLine="70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argill, největší agropodnik na světě, byl silným zastáncem této iniciativy i poslání WWF. Jako jeden z organizátorů Food Chain Reaction poskytl Cargill kritický hlas soukromého sektoru v dialogu,“ </w:t>
      </w:r>
      <w:hyperlink r:id="rId9">
        <w:r>
          <w:rPr>
            <w:rStyle w:val="InternetLink"/>
            <w:rFonts w:cs="Arial" w:ascii="Arial" w:hAnsi="Arial"/>
          </w:rPr>
          <w:t>poznamenal World Wildlife Fund</w:t>
        </w:r>
      </w:hyperlink>
      <w:r>
        <w:rPr>
          <w:rFonts w:cs="Arial" w:ascii="Arial" w:hAnsi="Arial"/>
        </w:rPr>
        <w:t>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jpoutavějším výsledkem  byla dohoda mezi USA, EU, Indií a Čínou, která zastupuje 20 největších producentů skleníkových plynů, o zavedení celosvětové uhlíkové daně a omezení emisí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 v roce 2030,“ </w:t>
      </w:r>
      <w:hyperlink r:id="rId10">
        <w:r>
          <w:rPr>
            <w:rStyle w:val="InternetLink"/>
            <w:rFonts w:cs="Arial" w:ascii="Arial" w:hAnsi="Arial"/>
          </w:rPr>
          <w:t>poznamenal Cargill.</w:t>
        </w:r>
      </w:hyperlink>
      <w:r>
        <w:rPr>
          <w:rFonts w:cs="Arial" w:ascii="Arial" w:hAnsi="Arial"/>
        </w:rPr>
        <w:t> </w:t>
      </w:r>
    </w:p>
    <w:p>
      <w:pPr>
        <w:pStyle w:val="Hastextalignjustif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stextalignjustif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 poté, co bylo simulační cvičení dokončeno, Bloomberg uvedl: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íše se rok 2026. Záplavy, zhoršené klimatickými změnami, zdevastovaly Bangladéš a vyhnaly miliony hladových uprchlíků k jeho hranici s Indií. Indie se obává nepokojů a nemocí a žádá ostatní národy o pomoc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SA a Čína reagují – Čína dodávkami pomoci, USA posílením pomoci Pákistánu, který má vlastní potravinovou krizi, která zvyšuje napětí v Indii. Tato pomoc pomáhá Indii zaměřit se na Bangladéš. Krize ustupuje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ímco scénář byl fiktivní, dva šoky v cenách potravin od roku 2008 vyvolaly nepokoje a podnítily revoluce po celém světě. Odborníci tvrdí, že k takovým narušením bude pravděpodobně docházet častěji, protože oteplující se klima hraje zmatek s celosvětovou produkcí potravin. </w:t>
      </w:r>
    </w:p>
    <w:p>
      <w:pPr>
        <w:pStyle w:val="Hastextalignjustify"/>
        <w:spacing w:before="0" w:after="0"/>
        <w:ind w:firstLine="708"/>
        <w:jc w:val="both"/>
        <w:rPr/>
      </w:pPr>
      <w:r>
        <w:rPr>
          <w:rFonts w:cs="Arial" w:ascii="Arial" w:hAnsi="Arial"/>
        </w:rPr>
        <w:t>Tento strach svedl tento týden na dva dny ve Washingtonu dohromady zástupce korporátních výrobců potravin, humanitárních skupin a vlád, kde sehráli roli simulované potravinové krize. Zúčastnil se také </w:t>
      </w:r>
      <w:r>
        <w:rPr>
          <w:rStyle w:val="Emphasis"/>
          <w:rFonts w:cs="Arial" w:ascii="Arial" w:hAnsi="Arial"/>
        </w:rPr>
        <w:t>Bloomberg News</w:t>
      </w:r>
      <w:r>
        <w:rPr>
          <w:rFonts w:cs="Arial" w:ascii="Arial" w:hAnsi="Arial"/>
        </w:rPr>
        <w:t> , který představoval, jak by média reagovala na krizi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zhledem ke klimatickým změnám vyžaduje to, jak se vypořádáme s hrozbami v oblasti potravinové bezpečnosti, nějaké vážné přehodnocení,“ řekla Kathleen Merriganová, bývalá náměstkyně ministra zemědělství USA, která se cvičení zúčastnila. 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zestupy a poklesy cen a přebytky budou jen extrémnější.“</w:t>
      </w:r>
    </w:p>
    <w:p>
      <w:pPr>
        <w:pStyle w:val="Hastextalignjustif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imulaci – někteří ji nazývali „hunger games“ – v americkém ústředí Světového fondu na ochranu přírody byl vytvořen fiktivní příběh, který má simulovat skutečná nebezpečí, která se mohou rychle objevit, protože nárůst skleníkových plynů přispívá k nestálému počasí. 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roce 2011 vyvolalo skutečné sucho v Rusku potravinové nepokoje v severní Africe, které přiživily povstání Arabského jara, jehož následky dnes doznívají v Sýrii.</w:t>
      </w:r>
    </w:p>
    <w:p>
      <w:pPr>
        <w:pStyle w:val="Hastextalignjustif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ktivní scénář začal v roce 2020, kdy El Nino zničí úrodu v Indii a Austrálii a následující rok následuje velké sucho v Severní Americe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m týmů zastupovalo USA, Evropskou unii, Brazílii, Čínu, Indii, Afriku, multilaterální organizace, jako je OSN a Světová banka, a globální podniky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osvětové zásoby potravin během první poloviny simulovaného desetiletí klesaly, došlo k záplavám v okolí řeky Mississippi a k suchu v Asii. Země dovážející potraviny v Africe zažily demonstrace proti rostoucím cenám potravin, zatímco rostoucí ceny ropy přesměrovaly větší produkci na etanol, což ještě více zdůraznilo dodávky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rize vyvrcholila v roce 2024, kdy rekordní ceny potravin vyvolaly nepokoje v Africe, jižní Asii a na Ukrajině. Týmy USA i EU se rozhodly zrušit mandáty vyžadující používání etanolu, zatímco Brazílie zvýšila produkci všech plodin, včetně cukru používaného pro biopaliva. Čína investovala do přehrad na ochranu nedostatku vody.</w:t>
      </w:r>
    </w:p>
    <w:p>
      <w:pPr>
        <w:pStyle w:val="Hastextalignjustify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‚</w:t>
      </w:r>
      <w:r>
        <w:rPr>
          <w:rStyle w:val="StrongEmphasis"/>
          <w:rFonts w:cs="Arial" w:ascii="Arial" w:hAnsi="Arial"/>
        </w:rPr>
        <w:t>Živý, realistický‘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U přidala daň na maso, aby odradila od drahé živočišné výroby, a dočasně uvolnila ekologické předpisy, aby podpořila svou vlastní produkci. USA uzákonily uhlíkovou daň, Indie zdanila uhlí a podpora globální klimatické dohody byla univerzální.</w:t>
      </w:r>
    </w:p>
    <w:p>
      <w:pPr>
        <w:pStyle w:val="Hastextalignjustify"/>
        <w:spacing w:before="0" w:after="0"/>
        <w:ind w:firstLine="708"/>
        <w:jc w:val="both"/>
        <w:rPr/>
      </w:pPr>
      <w:r>
        <w:rPr>
          <w:rFonts w:cs="Arial" w:ascii="Arial" w:hAnsi="Arial"/>
        </w:rPr>
        <w:t>Jedním z bodů simulace bylo vytvořit věrohodné scénáře, které připraví účastníky na reakci na reálné hrozby, řekla Kate Fisher, herní ředitelka  </w:t>
      </w:r>
      <w:hyperlink r:id="rId11" w:tgtFrame="_blank">
        <w:r>
          <w:rPr>
            <w:rStyle w:val="InternetLink"/>
            <w:rFonts w:cs="Arial" w:ascii="Arial" w:hAnsi="Arial"/>
          </w:rPr>
          <w:t>CNA Corp.</w:t>
        </w:r>
      </w:hyperlink>
      <w:r>
        <w:rPr>
          <w:rFonts w:cs="Arial" w:ascii="Arial" w:hAnsi="Arial"/>
        </w:rPr>
        <w:t>, výzkumné organizace, která vytváří krizové simulace pro ministerstvo obrany a další federální agentury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e to plánování činností, nutí účastníky, aby se rozhodovali a reagovali jeden na druhého,“ řekla. „Snažíme se, aby to bylo realistické. Hráči to dělají jako by šlo o skutečnost.“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yto hladové hry se ukázaly jako nikdy nekončící. Do roku 2027 EU zrušila svá mimořádná opatření týkající se masa a nařízení, protože řada velkých sklizní nahromadila zásoby, ačkoli potíže přetrvávaly v Čadu, Súdánu a dalších částech Afriky, které do zemědělství neinvestovaly. Země začaly úžeji spolupracovat s Organizací spojených národů na řešení klimatických uprchlíků.</w:t>
      </w:r>
    </w:p>
    <w:p>
      <w:pPr>
        <w:pStyle w:val="Hastextalignjustif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stextalignjustify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ový normál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e ceny a teploty na konci dekády znovu vzrostly, což ukazuje, jak abnormální se očekává, že bude nový normál v potravinářství a zemědělství.</w:t>
      </w:r>
    </w:p>
    <w:p>
      <w:pPr>
        <w:pStyle w:val="Normlnweb"/>
        <w:spacing w:before="0" w:after="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/>
            <w:iCs/>
          </w:rPr>
          <w:t>Povodně, nepokoje v simulovaném testu reakce vlády na potravinovou krizi v roce 2026</w:t>
        </w:r>
      </w:hyperlink>
      <w:r>
        <w:rPr>
          <w:rStyle w:val="CittHTML"/>
          <w:rFonts w:cs="Arial" w:ascii="Arial" w:hAnsi="Arial"/>
        </w:rPr>
        <w:t>, Bloomberg, 11. listopadu 2015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imulaci přineslo desetiletí dvě velké potravinové krize, s cenami blížící se 400 procentům dlouhodobého průměru; řada extrémních klimatických jevů; svržení vlád v Pákistánu a na Ukrajině,  hladomor a uprchlické krize v Bangladéši, Myanmaru, Čadu a Súdánu. </w:t>
      </w:r>
    </w:p>
    <w:p>
      <w:pPr>
        <w:pStyle w:val="Hastextalignjustify"/>
        <w:spacing w:before="0" w:after="0"/>
        <w:ind w:firstLine="708"/>
        <w:jc w:val="both"/>
        <w:rPr/>
      </w:pPr>
      <w:r>
        <w:rPr>
          <w:rFonts w:cs="Arial" w:ascii="Arial" w:hAnsi="Arial"/>
        </w:rPr>
        <w:t>Když hra skončila, její organizátoři skutečně zavedli v Evropě daně z masa, omezili emis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 zavedli globální uhlíkovou daň. 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asové období hry Food Chain Reaction Game se příhodně shoduje s covidovou krizí v roce 2020 a končí vyvrcholením Agendy 2030. Pokud si myslíte, že tato data nejsou významná, pak se nenechte mýlit. 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y stojící za touto simulací zahrnují World Wildlife Fund, Center for American Progress, Center for Naval Analyses a Cargill. Všimněte si účasti americké armády a organizací napojených na zpravodajské služby v této simulaci, stejně jako tomu bylo během covidu. 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ill je jedním z nejmocnějších členů globálního kartelu Big Ag (velké zemědělství) a vynikl v ničení nezávislých farmářů po celém světě, aby nastolil úplnou kontrolu nad dodávkami potravin. </w:t>
      </w:r>
    </w:p>
    <w:p>
      <w:pPr>
        <w:pStyle w:val="Hastextalignjustify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The Center For American Progress je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archive.fo/xfSoK" \l "selection-36.0-57.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hink tank spojený se Sorosem a Podestou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Hastextalignjustify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World Wildlife Fund má temnou malthusiánskou historii, která se datuje k jeho eugenickým zakladatelům, jako je  </w:t>
      </w:r>
      <w:hyperlink r:id="rId13">
        <w:r>
          <w:rPr>
            <w:rStyle w:val="InternetLink"/>
            <w:rFonts w:cs="Arial" w:ascii="Arial" w:hAnsi="Arial"/>
            <w:b/>
          </w:rPr>
          <w:t>princ Bernhard</w:t>
        </w:r>
      </w:hyperlink>
      <w:r>
        <w:rPr>
          <w:rFonts w:cs="Arial" w:ascii="Arial" w:hAnsi="Arial"/>
          <w:b/>
        </w:rPr>
        <w:t>  z Nizozemska, spoluzakladatel skupiny Bilderberg;  </w:t>
      </w:r>
      <w:hyperlink r:id="rId14">
        <w:r>
          <w:rPr>
            <w:rStyle w:val="InternetLink"/>
            <w:rFonts w:cs="Arial" w:ascii="Arial" w:hAnsi="Arial"/>
            <w:b/>
          </w:rPr>
          <w:t>transhumanista</w:t>
        </w:r>
      </w:hyperlink>
      <w:r>
        <w:rPr>
          <w:rFonts w:cs="Arial" w:ascii="Arial" w:hAnsi="Arial"/>
          <w:b/>
        </w:rPr>
        <w:t>  Julian  </w:t>
      </w:r>
      <w:hyperlink r:id="rId15">
        <w:r>
          <w:rPr>
            <w:rStyle w:val="InternetLink"/>
            <w:rFonts w:cs="Arial" w:ascii="Arial" w:hAnsi="Arial"/>
            <w:b/>
          </w:rPr>
          <w:t>Huxley</w:t>
        </w:r>
      </w:hyperlink>
      <w:r>
        <w:rPr>
          <w:rFonts w:cs="Arial" w:ascii="Arial" w:hAnsi="Arial"/>
          <w:b/>
        </w:rPr>
        <w:t xml:space="preserve">  (bratr autora ‚</w:t>
      </w:r>
      <w:r>
        <w:rPr>
          <w:rStyle w:val="Emphasis"/>
          <w:rFonts w:cs="Arial" w:ascii="Arial" w:hAnsi="Arial"/>
          <w:b/>
        </w:rPr>
        <w:t>Brave New World</w:t>
      </w:r>
      <w:r>
        <w:rPr>
          <w:rFonts w:cs="Arial" w:ascii="Arial" w:hAnsi="Arial"/>
          <w:b/>
        </w:rPr>
        <w:t>‚ Aldouse Huxleyho); a britský princ Philip, který  </w:t>
      </w:r>
      <w:hyperlink r:id="rId16">
        <w:r>
          <w:rPr>
            <w:rStyle w:val="InternetLink"/>
            <w:rFonts w:cs="Arial" w:ascii="Arial" w:hAnsi="Arial"/>
            <w:b/>
          </w:rPr>
          <w:t>řekl,</w:t>
        </w:r>
      </w:hyperlink>
      <w:r>
        <w:rPr>
          <w:rFonts w:cs="Arial" w:ascii="Arial" w:hAnsi="Arial"/>
          <w:b/>
        </w:rPr>
        <w:t xml:space="preserve">  že se chce reinkarnovat jako smrtící virus, aby něčím přispěl k řešení přelidnění. 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imněte si, že opatření, která tito spiklenci vymysleli – daně z masa a globální uhlíková daň – nemají nic společného se zvýšením dodávek potravin, aby se ukončil hladomor – stejně jako účastníci Události 201 byli posedlí vakcínami a kontrolováním dezinformací spíše než poskytováním účinné včasné léčby nemocí. 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 zřejmé, že ani jedna simulace není ve skutečnosti o řešení hladu nebo virové nákazy. Jsou navrženy tak, aby předvedly, jak vrazit agendu do krku neochotnému lidu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cvičení jsou klasickými příklady hegelovské dialektiky, strategie problém-reakce-řešení, kdy je problém vytvořen nebo použit ke stimulaci veřejné poptávky po řešení. 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vždy zahrnuje předem naplánované akce nebo legislativu, která by před vznikem problému nikdy neprošla veřejným schválením. 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hma Emanuel, náčelník štábu prezidenta Obamy kdysi prohlásil: „Nikdy nenechte vážnou krizi přijít vniveč. Tím chci říct, že je to příležitost dělat věci, o kterých si myslíte, že jste je předtím dělat nemohli.“</w:t>
      </w:r>
    </w:p>
    <w:p>
      <w:pPr>
        <w:pStyle w:val="Hastextalignjustify"/>
        <w:spacing w:before="0" w:after="0"/>
        <w:ind w:firstLine="708"/>
        <w:jc w:val="both"/>
        <w:rPr/>
      </w:pPr>
      <w:r>
        <w:rPr>
          <w:rFonts w:cs="Arial" w:ascii="Arial" w:hAnsi="Arial"/>
        </w:rPr>
        <w:t>Cíl simulace hry Food Chain Reaction Game a globálních elit, které sdílejí tuto vizi, je jednoduchý, ale zničující: řízená demolice současné sítě zásobování potravinami a dodavatelského řetězce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chtějí ukončit tovární zemědělství a nahradit ho regenerativním zemědělstvím léčícím zemi, ale plánují ho nahradit globálním, centralizovaným, plně sledovaným a přísně kontrolovaným potravinovým systémem založeným na laboratorně vytvořených a průmyslově zpracovaných „potravinách.“ 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ýběr stravy má být malý a má mít katastrofální zdravotní důsledky pro všechny kromě elit, s využitím klimatických změn jako omluvou za to všechno. 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k předpověděl Bertrand Russell, strava nebude ponechána na jednotlivcích, ale bude taková, jakou doporučují nejlepší biochemici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těžké pochopit, že existují lidé, kteří plánují něco tak dalekosáhlého a ďábelského – je to stejně přitažené za vlasy jako síť globálních elit používajících virus uniklý z laboratoře jako záminku ke zničení ekonomik světa a násilnému podávání experimentálních injekcí miliardám lidí. 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e je to realita. A jak naznačují mnohá prohlášení členů Římského klubu, na této agendě se pracuje už desítky let. 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ěhem dvou dnů hráči – rozděleni do týmů pro Afriku, Brazílii, Čínu, EU, Indii, USA, mezinárodní obchod a investory a multilaterální instituce – vytvořili své politické reakce jako delegace zapojené do intenzivních jednání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ra byla zasazena do let 2020 až 2030 a vycházela ze scénáře globální potravinové krize způsobené populačním růstem, rychlou urbanizací, extrémními výkyvy počasí a politickými krizemi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tým měl za úkol reagovat na globální potravinovou krizi rozhodováním o produkci potravin, obchodu a politice. Hra se hrála v několika kolech, přičemž každé kolo představovalo rok od roku 2020 do roku 2030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ill má samozřejmě vlastní zájem na pochopení budoucnosti potravin – kde se budou pěstovat, jak se budou pěstovat a jak s nimi lze efektivně a udržitelně obchodovat. Je to jejich věc. </w:t>
      </w:r>
    </w:p>
    <w:p>
      <w:pPr>
        <w:pStyle w:val="Hastextalignjustify"/>
        <w:spacing w:before="0" w:after="0"/>
        <w:ind w:firstLine="70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argill, největší agropodnik na světě, byl silným zastáncem této iniciativy i poslání WWF. Jako jeden z organizátorů Food Chain Reaction poskytl Cargill kritický hlas soukromého sektoru v dialogu,“ </w:t>
      </w:r>
      <w:hyperlink r:id="rId17">
        <w:r>
          <w:rPr>
            <w:rStyle w:val="InternetLink"/>
            <w:rFonts w:cs="Arial" w:ascii="Arial" w:hAnsi="Arial"/>
          </w:rPr>
          <w:t>poznamenal World Wildlife Fund</w:t>
        </w:r>
      </w:hyperlink>
      <w:r>
        <w:rPr>
          <w:rFonts w:cs="Arial" w:ascii="Arial" w:hAnsi="Arial"/>
        </w:rPr>
        <w:t>.</w:t>
      </w:r>
    </w:p>
    <w:p>
      <w:pPr>
        <w:pStyle w:val="Hastextalignjustify"/>
        <w:spacing w:before="0" w:after="0"/>
        <w:ind w:left="708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jpoutavějším výsledkem  byla dohoda mezi USA, EU, Indií a Čínou, která zastupuje 20 největších producentů skleníkových plynů, o zavedení celosvětové uhlíkové daně a omezení emisí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 v roce 2030,“ </w:t>
      </w:r>
      <w:hyperlink r:id="rId18">
        <w:r>
          <w:rPr>
            <w:rStyle w:val="InternetLink"/>
            <w:rFonts w:cs="Arial" w:ascii="Arial" w:hAnsi="Arial"/>
          </w:rPr>
          <w:t>poznamenal Cargill.</w:t>
        </w:r>
      </w:hyperlink>
      <w:r>
        <w:rPr>
          <w:rFonts w:cs="Arial" w:ascii="Arial" w:hAnsi="Arial"/>
        </w:rPr>
        <w:t> </w:t>
      </w:r>
    </w:p>
    <w:p>
      <w:pPr>
        <w:pStyle w:val="Hastextalignjustif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stextalignjustif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 poté, co bylo simulační cvičení dokončeno, Bloomberg uvedl: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íše se rok 2026. Záplavy, zhoršené klimatickými změnami, zdevastovaly Bangladéš a vyhnaly miliony hladových uprchlíků k jeho hranici s Indií. Indie se obává nepokojů a nemocí a žádá ostatní národy o pomoc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SA a Čína reagují – Čína dodávkami pomoci, USA posílením pomoci Pákistánu, který má vlastní potravinovou krizi, která zvyšuje napětí v Indii. Tato pomoc pomáhá Indii zaměřit se na Bangladéš. Krize ustupuje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ímco scénář byl fiktivní, dva šoky v cenách potravin od roku 2008 vyvolaly nepokoje a podnítily revoluce po celém světě. Odborníci tvrdí, že k takovým narušením bude pravděpodobně docházet častěji, protože oteplující se klima hraje zmatek s celosvětovou produkcí potravin. </w:t>
      </w:r>
    </w:p>
    <w:p>
      <w:pPr>
        <w:pStyle w:val="Hastextalignjustify"/>
        <w:spacing w:before="0" w:after="0"/>
        <w:ind w:firstLine="708"/>
        <w:jc w:val="both"/>
        <w:rPr/>
      </w:pPr>
      <w:r>
        <w:rPr>
          <w:rFonts w:cs="Arial" w:ascii="Arial" w:hAnsi="Arial"/>
        </w:rPr>
        <w:t>Tento strach svedl tento týden na dva dny ve Washingtonu dohromady zástupce korporátních výrobců potravin, humanitárních skupin a vlád, kde sehráli roli simulované potravinové krize. Zúčastnil se také </w:t>
      </w:r>
      <w:r>
        <w:rPr>
          <w:rStyle w:val="Emphasis"/>
          <w:rFonts w:cs="Arial" w:ascii="Arial" w:hAnsi="Arial"/>
        </w:rPr>
        <w:t>Bloomberg News</w:t>
      </w:r>
      <w:r>
        <w:rPr>
          <w:rFonts w:cs="Arial" w:ascii="Arial" w:hAnsi="Arial"/>
        </w:rPr>
        <w:t> , který představoval, jak by média reagovala na krizi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zhledem ke klimatickým změnám vyžaduje to, jak se vypořádáme s hrozbami v oblasti potravinové bezpečnosti, nějaké vážné přehodnocení,“ řekla Kathleen Merriganová, bývalá náměstkyně ministra zemědělství USA, která se cvičení zúčastnila. 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zestupy a poklesy cen a přebytky budou jen extrémnější.“</w:t>
      </w:r>
    </w:p>
    <w:p>
      <w:pPr>
        <w:pStyle w:val="Hastextalignjustif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imulaci – někteří ji nazývali „hunger games“ – v americkém ústředí Světového fondu na ochranu přírody byl vytvořen fiktivní příběh, který má simulovat skutečná nebezpečí, která se mohou rychle objevit, protože nárůst skleníkových plynů přispívá k nestálému počasí. 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roce 2011 vyvolalo skutečné sucho v Rusku potravinové nepokoje v severní Africe, které přiživily povstání Arabského jara, jehož následky dnes doznívají v Sýrii.</w:t>
      </w:r>
    </w:p>
    <w:p>
      <w:pPr>
        <w:pStyle w:val="Hastextalignjustif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ktivní scénář začal v roce 2020, kdy El Nino zničí úrodu v Indii a Austrálii a následující rok následuje velké sucho v Severní Americe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m týmů zastupovalo USA, Evropskou unii, Brazílii, Čínu, Indii, Afriku, multilaterální organizace, jako je OSN a Světová banka, a globální podniky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osvětové zásoby potravin během první poloviny simulovaného desetiletí klesaly, došlo k záplavám v okolí řeky Mississippi a k suchu v Asii. Země dovážející potraviny v Africe zažily demonstrace proti rostoucím cenám potravin, zatímco rostoucí ceny ropy přesměrovaly větší produkci na etanol, což ještě více zdůraznilo dodávky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rize vyvrcholila v roce 2024, kdy rekordní ceny potravin vyvolaly nepokoje v Africe, jižní Asii a na Ukrajině. Týmy USA i EU se rozhodly zrušit mandáty vyžadující používání etanolu, zatímco Brazílie zvýšila produkci všech plodin, včetně cukru používaného pro biopaliva. Čína investovala do přehrad na ochranu nedostatku vody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stextalignjustify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‚</w:t>
      </w:r>
      <w:r>
        <w:rPr>
          <w:rStyle w:val="StrongEmphasis"/>
          <w:rFonts w:cs="Arial" w:ascii="Arial" w:hAnsi="Arial"/>
        </w:rPr>
        <w:t>Živý, realistický‘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U přidala daň na maso, aby odradila od drahé živočišné výroby, a dočasně uvolnila ekologické předpisy, aby podpořila svou vlastní produkci. USA uzákonily uhlíkovou daň, Indie zdanila uhlí a podpora globální klimatické dohody byla univerzální.</w:t>
      </w:r>
    </w:p>
    <w:p>
      <w:pPr>
        <w:pStyle w:val="Hastextalignjustify"/>
        <w:spacing w:before="0" w:after="0"/>
        <w:ind w:firstLine="708"/>
        <w:jc w:val="both"/>
        <w:rPr/>
      </w:pPr>
      <w:r>
        <w:rPr>
          <w:rFonts w:cs="Arial" w:ascii="Arial" w:hAnsi="Arial"/>
        </w:rPr>
        <w:t>Jedním z bodů simulace bylo vytvořit věrohodné scénáře, které připraví účastníky na reakci na reálné hrozby, řekla Kate Fisher, herní ředitelka  </w:t>
      </w:r>
      <w:hyperlink r:id="rId19" w:tgtFrame="_blank">
        <w:r>
          <w:rPr>
            <w:rStyle w:val="InternetLink"/>
            <w:rFonts w:cs="Arial" w:ascii="Arial" w:hAnsi="Arial"/>
          </w:rPr>
          <w:t>CNA Corp.</w:t>
        </w:r>
      </w:hyperlink>
      <w:r>
        <w:rPr>
          <w:rFonts w:cs="Arial" w:ascii="Arial" w:hAnsi="Arial"/>
        </w:rPr>
        <w:t>, výzkumné organizace, která vytváří krizové simulace pro ministerstvo obrany a další federální agentury.</w:t>
      </w:r>
    </w:p>
    <w:p>
      <w:pPr>
        <w:pStyle w:val="Hastextalignjustify"/>
        <w:spacing w:before="0" w:after="0"/>
        <w:ind w:firstLine="70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e to plánování činností, nutí účastníky, aby se rozhodovali a reagovali jeden na druhého,“ řekla. „Snažíme se, aby to bylo realistické. Hráči to dělají jako by šlo o skutečnost.“ Tyto hladové hry se ukázaly jako nikdy nekončící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roku 2027 EU zrušila svá mimořádná opatření týkající se masa a nařízení, protože řada velkých sklizní nahromadila zásoby, ačkoli potíže přetrvávaly v Čadu, Súdánu a dalších částech Afriky, které do zemědělství neinvestovaly. Země začaly úžeji spolupracovat s Organizací spojených národů na řešení klimatických uprchlíků.</w:t>
      </w:r>
    </w:p>
    <w:p>
      <w:pPr>
        <w:pStyle w:val="Hastextalignjustify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stextalignjustify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ový normál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e ceny a teploty na konci dekády znovu vzrostly, což ukazuje, jak abnormální se očekává, že bude nový normál v potravinářství a zemědělství.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/>
            <w:iCs/>
          </w:rPr>
          <w:t>Povodně, nepokoje v simulovaném testu reakce vlády na potravinovou krizi v roce 2026</w:t>
        </w:r>
      </w:hyperlink>
      <w:r>
        <w:rPr>
          <w:rStyle w:val="CittHTML"/>
          <w:rFonts w:cs="Arial" w:ascii="Arial" w:hAnsi="Arial"/>
        </w:rPr>
        <w:t>, Bloomberg, 11. listopadu 2015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imulaci přineslo desetiletí dvě velké potravinové krize, s cenami blížící se 400 procentům dlouhodobého průměru; řada extrémních klimatických jevů; svržení vlád v Pákistánu a na Ukrajině,  hladomor a uprchlické krize v Bangladéši, Myanmaru, Čadu a Súdánu. </w:t>
      </w:r>
    </w:p>
    <w:p>
      <w:pPr>
        <w:pStyle w:val="Hastextalignjustify"/>
        <w:spacing w:before="0" w:after="0"/>
        <w:ind w:firstLine="708"/>
        <w:jc w:val="both"/>
        <w:rPr/>
      </w:pPr>
      <w:r>
        <w:rPr>
          <w:rFonts w:cs="Arial" w:ascii="Arial" w:hAnsi="Arial"/>
        </w:rPr>
        <w:t>Když hra skončila, její organizátoři skutečně zavedli v Evropě daně z masa, omezili emis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 zavedli globální uhlíkovou daň. 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asové období hry Food Chain Reaction Game se příhodně shoduje s covidovou krizí v roce 2020 a končí vyvrcholením Agendy 2030. Pokud si myslíte, že tato data nejsou významná, pak se nenechte mýlit. 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y stojící za touto simulací zahrnují World Wildlife Fund, Center for American Progress, Center for Naval Analyses a Cargill. Všimněte si účasti americké armády a organizací napojených na zpravodajské služby v této simulaci, stejně jako tomu bylo během covidu. 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ill je jedním z nejmocnějších členů globálního kartelu Big Ag (velké zemědělství) a vynikl v ničení nezávislých farmářů po celém světě, aby nastolil úplnou kontrolu nad dodávkami potravin. </w:t>
      </w:r>
    </w:p>
    <w:p>
      <w:pPr>
        <w:pStyle w:val="Hastextalignjustify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The Center For American Progress je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archive.fo/xfSoK" \l "selection-36.0-57.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hink tank spojený se Sorosem a Podestou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Hastextalignjustify"/>
        <w:spacing w:before="0" w:after="0"/>
        <w:jc w:val="both"/>
        <w:rPr/>
      </w:pPr>
      <w:r>
        <w:rPr>
          <w:rFonts w:cs="Arial" w:ascii="Arial" w:hAnsi="Arial"/>
        </w:rPr>
        <w:t>World Wildlife Fund má temnou malthusiánskou historii, která se datuje k jeho eugenickým zakladatelům, jako je  </w:t>
      </w:r>
      <w:hyperlink r:id="rId21">
        <w:r>
          <w:rPr>
            <w:rStyle w:val="InternetLink"/>
            <w:rFonts w:cs="Arial" w:ascii="Arial" w:hAnsi="Arial"/>
          </w:rPr>
          <w:t>princ Bernhard</w:t>
        </w:r>
      </w:hyperlink>
      <w:r>
        <w:rPr>
          <w:rFonts w:cs="Arial" w:ascii="Arial" w:hAnsi="Arial"/>
        </w:rPr>
        <w:t>  z Nizozemska, spoluzakladatel skupiny Bilderberg;  </w:t>
      </w:r>
      <w:hyperlink r:id="rId22">
        <w:r>
          <w:rPr>
            <w:rStyle w:val="InternetLink"/>
            <w:rFonts w:cs="Arial" w:ascii="Arial" w:hAnsi="Arial"/>
          </w:rPr>
          <w:t>transhumanista</w:t>
        </w:r>
      </w:hyperlink>
      <w:r>
        <w:rPr>
          <w:rFonts w:cs="Arial" w:ascii="Arial" w:hAnsi="Arial"/>
        </w:rPr>
        <w:t>  Julian  </w:t>
      </w:r>
      <w:hyperlink r:id="rId23">
        <w:r>
          <w:rPr>
            <w:rStyle w:val="InternetLink"/>
            <w:rFonts w:cs="Arial" w:ascii="Arial" w:hAnsi="Arial"/>
          </w:rPr>
          <w:t>Huxley</w:t>
        </w:r>
      </w:hyperlink>
      <w:r>
        <w:rPr>
          <w:rFonts w:cs="Arial" w:ascii="Arial" w:hAnsi="Arial"/>
        </w:rPr>
        <w:t xml:space="preserve">  (bratr autora ‚</w:t>
      </w:r>
      <w:r>
        <w:rPr>
          <w:rStyle w:val="Emphasis"/>
          <w:rFonts w:cs="Arial" w:ascii="Arial" w:hAnsi="Arial"/>
        </w:rPr>
        <w:t>Brave New World</w:t>
      </w:r>
      <w:r>
        <w:rPr>
          <w:rFonts w:cs="Arial" w:ascii="Arial" w:hAnsi="Arial"/>
        </w:rPr>
        <w:t>‚ Aldouse Huxleyho); a britský princ Philip, který  </w:t>
      </w:r>
      <w:hyperlink r:id="rId24">
        <w:r>
          <w:rPr>
            <w:rStyle w:val="InternetLink"/>
            <w:rFonts w:cs="Arial" w:ascii="Arial" w:hAnsi="Arial"/>
          </w:rPr>
          <w:t>řekl,</w:t>
        </w:r>
      </w:hyperlink>
      <w:r>
        <w:rPr>
          <w:rFonts w:cs="Arial" w:ascii="Arial" w:hAnsi="Arial"/>
        </w:rPr>
        <w:t xml:space="preserve">  že se chce reinkarnovat jako smrtící virus, aby něčím přispěl k řešení přelidnění. 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imněte si, že opatření, která tito spiklenci vymysleli – daně z masa a globální uhlíková daň – nemají nic společného se zvýšením dodávek potravin, aby se ukončil hladomor – stejně jako účastníci Události 201 byli posedlí vakcínami a kontrolováním dezinformací spíše než poskytováním účinné včasné léčby nemocí. 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 zřejmé, že ani jedna simulace není ve skutečnosti o řešení hladu nebo virové nákazy. Jsou navrženy tak, aby předvedly, jak vrazit agendu do krku neochotnému lidu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cvičení jsou klasickými příklady hegelovské dialektiky, strategie problém-reakce-řešení, kdy je problém vytvořen nebo použit ke stimulaci veřejné poptávky po řešení. </w:t>
      </w:r>
    </w:p>
    <w:p>
      <w:pPr>
        <w:pStyle w:val="Hastextalignjustif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vždy zahrnuje předem naplánované akce nebo legislativu, která by před vznikem problému nikdy neprošla veřejným schválením. 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hma Emanuel, náčelník štábu prezidenta Obamy kdysi prohlásil: „Nikdy nenechte vážnou krizi přijít vniveč. Tím chci říct, že je to příležitost dělat věci, o kterých si myslíte, že jste je předtím dělat nemohli.“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íl simulace hry Food Chain Reaction Game a globálních elit, které sdílejí tuto vizi, je jednoduchý, ale zničující: řízená demolice současné sítě zásobování potravinami a dodavatelského řetězce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chtějí ukončit tovární zemědělství a nahradit ho regenerativním zemědělstvím léčícím zemi, ale plánují ho nahradit globálním, centralizovaným, plně sledovaným a přísně kontrolovaným potravinovým systémem založeným na laboratorně vytvořených a průmyslově zpracovaných „potravinách.“ 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ýběr stravy má být malý a má mít katastrofální zdravotní důsledky pro všechny kromě elit, s využitím klimatických změn jako omluvou za to všechno. 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k předpověděl Bertrand Russell, strava nebude ponechána na jednotlivcích, ale bude taková, jakou doporučují nejlepší biochemici.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těžké pochopit, že existují lidé, kteří plánují něco tak dalekosáhlého a ďábelského – je to stejně přitažené za vlasy jako síť globálních elit používajících virus uniklý z laboratoře jako záminku ke zničení ekonomik světa a násilnému podávání experimentálních injekcí miliardám lidí. </w:t>
      </w:r>
    </w:p>
    <w:p>
      <w:pPr>
        <w:pStyle w:val="Hastextalignjustif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e je to realita. A jak naznačují mnohá prohlášení členů Římského klubu, na této agendě se pracuje už desítky let.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inread">
    <w:name w:val="min-read"/>
    <w:basedOn w:val="Standardnpsmoodstavce"/>
    <w:qFormat/>
    <w:rPr/>
  </w:style>
  <w:style w:type="character" w:styleId="Byline">
    <w:name w:val="byline"/>
    <w:basedOn w:val="Standardnpsmoodstavce"/>
    <w:qFormat/>
    <w:rPr/>
  </w:style>
  <w:style w:type="character" w:styleId="Authorname">
    <w:name w:val="author-name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justify">
    <w:name w:val="has-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cenzurovanapravda.cz/2024/06/the-hunger-games-simulacni-cviceni-ktere-odhaluje-jejich-strategii-pro-valku-s-jidlem-video/" TargetMode="External"/><Relationship Id="rId3" Type="http://schemas.openxmlformats.org/officeDocument/2006/relationships/hyperlink" Target="https://youtu.be/0wfvtD17G9w" TargetMode="External"/><Relationship Id="rId4" Type="http://schemas.openxmlformats.org/officeDocument/2006/relationships/hyperlink" Target="https://necenzurovanapravda.cz/2024/06/the-hunger-games-simulacni-cviceni-ktere-odhaluje-jejich-strategii-pro-valku-s-jidlem-video/" TargetMode="External"/><Relationship Id="rId5" Type="http://schemas.openxmlformats.org/officeDocument/2006/relationships/hyperlink" Target="https://necenzurovanapravda.cz/author/administrator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expose-news.com/2024/06/16/the-hunger-games-a-simulation-exercise/" TargetMode="External"/><Relationship Id="rId8" Type="http://schemas.openxmlformats.org/officeDocument/2006/relationships/hyperlink" Target="https://web.archive.org/web/20151029013514/http:/foodchainreaction.org/" TargetMode="External"/><Relationship Id="rId9" Type="http://schemas.openxmlformats.org/officeDocument/2006/relationships/hyperlink" Target="https://www.worldwildlife.org/magazine/issues/spring-2016/articles/how-a-new-game-helped-us-understand-the-future-of-food" TargetMode="External"/><Relationship Id="rId10" Type="http://schemas.openxmlformats.org/officeDocument/2006/relationships/hyperlink" Target="https://web.archive.org/web/20151113233243/http:/www.cargill.com/connections/food-chain-reaction-crisis-simulation-ends-with-global-carbon-tax/index.jsp" TargetMode="External"/><Relationship Id="rId11" Type="http://schemas.openxmlformats.org/officeDocument/2006/relationships/hyperlink" Target="https://www.cna.org/" TargetMode="External"/><Relationship Id="rId12" Type="http://schemas.openxmlformats.org/officeDocument/2006/relationships/hyperlink" Target="https://www.bloomberg.com/news/articles/2015-11-11/mock-2026-food-crisis-offers-insight-to-unintended-consequences" TargetMode="External"/><Relationship Id="rId13" Type="http://schemas.openxmlformats.org/officeDocument/2006/relationships/hyperlink" Target="https://www.telegraph.co.uk/news/worldnews/europe/netherlands/7377402/Dutch-Prince-Bernhard-was-member-of-Nazi-party.html" TargetMode="External"/><Relationship Id="rId14" Type="http://schemas.openxmlformats.org/officeDocument/2006/relationships/hyperlink" Target="https://www.huxley.net/transhumanism/index.html" TargetMode="External"/><Relationship Id="rId15" Type="http://schemas.openxmlformats.org/officeDocument/2006/relationships/hyperlink" Target="https://unesdoc.unesco.org/ark:/48223/pf0000068197" TargetMode="External"/><Relationship Id="rId16" Type="http://schemas.openxmlformats.org/officeDocument/2006/relationships/hyperlink" Target="https://www.express.co.uk/news/royal/1250395/prince-philip-latest-coronavirus-uk-royal-family-news-Prince-Philip-quotes-jokes-virus" TargetMode="External"/><Relationship Id="rId17" Type="http://schemas.openxmlformats.org/officeDocument/2006/relationships/hyperlink" Target="https://www.worldwildlife.org/magazine/issues/spring-2016/articles/how-a-new-game-helped-us-understand-the-future-of-food" TargetMode="External"/><Relationship Id="rId18" Type="http://schemas.openxmlformats.org/officeDocument/2006/relationships/hyperlink" Target="https://web.archive.org/web/20151113233243/http:/www.cargill.com/connections/food-chain-reaction-crisis-simulation-ends-with-global-carbon-tax/index.jsp" TargetMode="External"/><Relationship Id="rId19" Type="http://schemas.openxmlformats.org/officeDocument/2006/relationships/hyperlink" Target="https://www.cna.org/" TargetMode="External"/><Relationship Id="rId20" Type="http://schemas.openxmlformats.org/officeDocument/2006/relationships/hyperlink" Target="https://www.bloomberg.com/news/articles/2015-11-11/mock-2026-food-crisis-offers-insight-to-unintended-consequences" TargetMode="External"/><Relationship Id="rId21" Type="http://schemas.openxmlformats.org/officeDocument/2006/relationships/hyperlink" Target="https://www.telegraph.co.uk/news/worldnews/europe/netherlands/7377402/Dutch-Prince-Bernhard-was-member-of-Nazi-party.html" TargetMode="External"/><Relationship Id="rId22" Type="http://schemas.openxmlformats.org/officeDocument/2006/relationships/hyperlink" Target="https://www.huxley.net/transhumanism/index.html" TargetMode="External"/><Relationship Id="rId23" Type="http://schemas.openxmlformats.org/officeDocument/2006/relationships/hyperlink" Target="https://unesdoc.unesco.org/ark:/48223/pf0000068197" TargetMode="External"/><Relationship Id="rId24" Type="http://schemas.openxmlformats.org/officeDocument/2006/relationships/hyperlink" Target="https://www.express.co.uk/news/royal/1250395/prince-philip-latest-coronavirus-uk-royal-family-news-Prince-Philip-quotes-jokes-viru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5:14:00Z</dcterms:created>
  <dc:creator>Doma</dc:creator>
  <dc:description/>
  <dc:language>en-US</dc:language>
  <cp:lastModifiedBy>Doma</cp:lastModifiedBy>
  <dcterms:modified xsi:type="dcterms:W3CDTF">2024-06-16T15:38:00Z</dcterms:modified>
  <cp:revision>1</cp:revision>
  <dc:subject/>
  <dc:title/>
</cp:coreProperties>
</file>