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fokuryr.cz/n/2024/12/06/hadanka-o-syrii-jak-by-se-mohla-stat-prvni-valkou-brics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ádanka o Sýrii: Jak by se mohla stát první válkou BRICS</w:t>
      </w:r>
    </w:p>
    <w:p>
      <w:pPr>
        <w:pStyle w:val="Normlnweb"/>
        <w:spacing w:before="0" w:after="0"/>
        <w:rPr>
          <w:rStyle w:val="Itemmetadata"/>
          <w:rFonts w:ascii="Arial" w:hAnsi="Arial" w:cs="Arial"/>
          <w:b/>
          <w:b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Style w:val="Itemmetadata"/>
          <w:rFonts w:cs="Arial" w:ascii="Arial" w:hAnsi="Arial"/>
          <w:b/>
        </w:rPr>
        <w:t xml:space="preserve">6. 12. 2024  </w:t>
      </w:r>
      <w:r>
        <w:rPr>
          <w:rStyle w:val="Emphasis"/>
          <w:rFonts w:cs="Arial" w:ascii="Arial" w:hAnsi="Arial"/>
          <w:b/>
          <w:i w:val="false"/>
        </w:rPr>
        <w:t xml:space="preserve">Pepe Escobar  </w:t>
      </w:r>
      <w:hyperlink r:id="rId3">
        <w:r>
          <w:rPr>
            <w:rStyle w:val="InternetLink"/>
            <w:rFonts w:cs="Arial" w:ascii="Arial" w:hAnsi="Arial"/>
            <w:b/>
          </w:rPr>
          <w:t xml:space="preserve">kuryr </w:t>
        </w:r>
      </w:hyperlink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Globální většina by měla být v plné pohotovosti. Útok na Greater Idiblistan je součástí složité, síťové operac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452755</wp:posOffset>
            </wp:positionV>
            <wp:extent cx="1682750" cy="2045970"/>
            <wp:effectExtent l="0" t="0" r="0" b="0"/>
            <wp:wrapTight wrapText="bothSides">
              <wp:wrapPolygon edited="0">
                <wp:start x="-238" y="0"/>
                <wp:lineTo x="-238" y="21314"/>
                <wp:lineTo x="21516" y="21314"/>
                <wp:lineTo x="21516" y="0"/>
                <wp:lineTo x="-238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Časová osa vypráví příběh. 18. listopadu: Ronen Bar, šéf izraelské Shin Bet, se setkal s vedoucími MIT a turecké rozvědky. 25. listopadu: Šéf NATO Mark Rutte se setkal s tureckým sultánem Erdoganem. 26. listopadu: Salafističtí džihádisté ​​z Hayat Tahrir al-Sham (HTS), dříve fronty Nusa, podporovaní tureckými zpravodajskými službami a mocnou koalicí Rent-a-Dihad zahájili bleskový útok na Aleppo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fenzíva Rent-a-Jihadi má svůj původ v oblasti většího Idlibistánu. Desetitisíce džihádistů se tam ukryly, jak předpokládala nyní prokázaná neúspěšná strategie Damašek-Moskva do roku 2020, kterou Turecko muselo neochotně přijmout. Rent-a-Jihadi mafie se skládá z desítek žoldáků, kteří uprchli z Turecka odkudkoli: Ujgurové, Uzbekové, Tádžikové, Ukrajinci, dokonce i importy z ISIS-K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luvčí íránského ministerstva zahraničí Esmail Baghaei začátkem tohoto týdne potvrdil, že salafi-džihádistickou ofenzívu koordinovaly USA a Izrael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ghaei nezmínil Turecko, ale zdůraznil, že teroristický útok přišel bezprostředně po dvou zásadních událostech: izraelském přijetí příměří s Hizballáhem, které už Tel Aviv porušil desítkykrát, a Netanjahuově veřejném obvinění syrského prezidenta Bašára al-Asada, “ „zahrávání si s ohněm“ tím, že umožňuje přepravu vyspělých íránských raket a vojenského vybavení do Hizballáhu přes Sýri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ěsně před příměřím Tel Aviv prakticky zničil všechny komunikační linky mezi Sýrií a Libanonem. Netanjahu poté zdůraznil, že se nyní zaměřujeme na „íránskou hrozbu“, která je nezbytná pro zničení osy odpor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le zdroje ze syrských speciálních služeb, který hovořil s RIA Novosti, sehráli ukrajinští poradci klíčovou roli při dobytí Aleppa – poskytovali bezpilotní letouny a americké satelitní navigační systémy a systémy elektronického boje a učili syrské kolaboranty a členy Turkestánské islámské strany, jak používat jejich systém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munikace Syrské arabské armády (SAA) byla těmito systémy elektronického boje zcela narušena: „Útočné skupiny a bezpilotní letouny byly vybaveny šifrovanými GPS zařízeními a široce využívaly AI, což umožnilo nasazení a navigaci útočných dronů a kamikadze dronů na velkou vzdálenost. .“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echanismus byl uveden do pohybu před měsíci. Kyjev uzavřel se salafisty jednoduchou dohodu: drony výměnou za sérii </w:t>
      </w:r>
      <w:r>
        <w:rPr>
          <w:rStyle w:val="Emphasis"/>
          <w:rFonts w:cs="Arial" w:ascii="Arial" w:hAnsi="Arial"/>
        </w:rPr>
        <w:t>takfiri</w:t>
      </w:r>
      <w:r>
        <w:rPr>
          <w:rFonts w:cs="Arial" w:ascii="Arial" w:hAnsi="Arial"/>
        </w:rPr>
        <w:t> , které mají být použity v zástupné válce USA a NATO na Ukrajině proti Rusk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stextaligncente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 vlastně Turecko chystá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aktická role Turecka v salafisticko-džihádistické ofenzivě ve Velkém Idlibistánu je zcela nejasná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nistr zahraničí Hakan Fidan, výrazně také bývalý šéf zpravodajských služeb, minulý víkend jakoukoli tureckou roli popřel. Nikdo – kromě sféry NATO – mu nevěří. Žádný salafistický džihádista na severozápadě Sýrie nemůže zapálit zápalku bez zeleného světla od turecké tajné služby – protože je financuje a vyzbrojuje systém Ankar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ficiální linií Turecka je podporovat syrskou – salafisticko-džihádistickou – „opozici“ jako celek, přičemž mírně lituje ofenzivy ve Velkém Idlibistánu. Opět klasická pojistka. Logickým závěrem však je, že Ankara možná právě pohřbila astanský proces – tím, že zradila své politické partnery Rusko a Írán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rdogan a Hakan Fidan dosud nedokázali vysvětlit celé západní Asii – a také globálnímu Jihu – jak mohla být tato sofistikovaná rent-a-džihádská operace řízena USA/Izraelem bez jakékoli znalosti Tureck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v případě, že by to byla past, Ankara prostě nemá žádnou suverénní pravomoc ji odsoudi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akta ukazují, že se de facto otevřela nová fronta proti Íránu, že přístup USA/Izrael „rozděl a panuj“ má potenciál zcela zničit teheránsko-ankarskou alianci a že důležité ruské zdroje – převážně z leteckého sektoru – musí být stažen z Ukrajiny na podporu Damašk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ní žádným tajemstvím: Ankara už léta touží ovládnout Aleppo – byť jen nepřímo, aby ho „stabilizovala“ pro ekonomiku (ve prospěch tureckých firem) a také umožnila návrat mnoha relativně bohatých uprchlíků z Aleppa, kteří jsou v současné době v Turecku. Paralelně je okupace Aleppa také americkým projektem: v tomto případě vážně oslabit osu odporu ve prospěch Tel Aviv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 je ještě nového: Sultan Erdogan – nyní partner BRICS – je opět v horkém křesle. Ještě horší: vůči dvěma důležitým členům BRICS. Moskva a Teherán očekávají spoustu podrobných vysvětlení. Není nic, co by Putin nenáviděl víc než otevřená zrad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rdogan převzal iniciativu a zavolal Putinovi – s obratem: zaměřil se na ekonomické vztahy mezi Ruskem a Tureckem. Po tsunami sankcí proti Rusku se Turecko stalo důležitým, privilegovaným mostem mezi Moskvou a Západem. V Turecku jsou také významné ruské investice: plyn, jaderná energie, dovoz potravin. Oba aktéři vždy nahlíželi na válku v Sýrii v kontextu geoekonomik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stextaligncente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nt-a-džihádské davy na vzestupu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akta jsou nyní opět neúprosná. HTS, bývalá fronta Al-Nusra, možná není čistý ISIS, ale spíše turecký ISIS. Velitel Abu Mohammed al-Joulani, de facto emír ultraslabého rebrandu, opustil všechny varianty al-Káidy plus ISIS, aby vytvořil HTS. Velí řadě rent-a-džihádistů – většinou ze srdce země. A je favoritem tureckého MIT. Ergo, oblíbenec Izraele/NATO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IA/Pentagon, z nichž každá provozuje svou vlastní síť, vyzbrojila 21 z 28 syrských milicí, salafisty a další organizované tureckým MIT do jakési „národní žoldnéřské armády“ ve Velkém Idlibistánu, podle tureckého think-tanku SET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yrský analytik Kevork Almassian odhalil, jak přísloveční „bývalí izraelští úředníci“ zásobovali gang ve Velkém Idlibistánu penězi, zbraněmi, municí a dokonce i zdravotnickým materiálem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ývalý plukovník izraelské armády Mordechai Kedar otevřeně přiznal, že podporuje „rebely“ s cílem „odstranit trojúhelník Hizballáh, Írán a Assad“. „Rebelové“ dokonce vyjádřili své přání „otevřít izraelská velvyslanectví v Damašku a Bejrútu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TS je nejnovější inkarnací jedné z oblíbených hraček kolektivního Západu: „umírněných rebelů“ (pamatujete na Obamu/Hillary?), jejichž loajalita je téměř 100% k Ankaře. Nenávidí šíity a alavity – a provozují rozsáhlou vězeňskou síť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sou to salafisté z HTS, kteří si vynutili kapitulaci Aleppa bez boje a natočili se před legendární citadelou. Od roku 2012 do roku 2016 se jen několika desítkám vojáků SAA podařilo úspěšně ubránit citadelu, i když byla zcela obklíčen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 začátku války v roce 2011 Damašek nikdy neutrpěl tak zničující porážku jako pád Aleppa. Irák zažil něco tragického v roce 2014 s pádem Mosulu. Je spravedlivé říci, že naprostá většina Syřanů je proti dohodě mezi Ruskem, Tureckem a Íránem z roku 2020, která zabránila osvobození Idlibu: velká strategická chyb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horšuje se to – protože problém vlastně začal v roce 2018, kdy Turci ani nebyli v Afrínu a osvobozování Hamá/Idlib bylo přerušeno ve prospěch osvobození předměstí Damašku. Odtud byly desetitisíce džihádistů přesunuty do Idlib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dyž jsme dosáhli roku 2020, bylo již příliš pozdě: Idlib nebránil nikdo jiný než turecká armád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kud jde o Idlib, SAA se ukázala jako katastrofa, která spala na kolech. Neupgradoval svou obranu, neintegroval použití dronů, nepřipravil taktickou obranu proti FPV kamizake dronům a pozorovacím dronům a nepostaral se o četné zahraniční špiony. Není divu, že mafie Rent-a-Jihadi nenašla žádný odpor a během 48 hodin dobyla většinu Alepp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 dohodě z roku 2020 Írán a proíránské síly opustily Sýrii, zejména provincie Aleppo a Idlib. Tyto sektory byly předány SAA. Pokud jde o ruské společnosti, které neměly žádný zvláštní zájem na sankcích za porušení západní blokády Damašku, byly místními klany, kmeny a rodinami poražen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ntokrát bylo měsíce jasné, že HTS připravuje ofenzívu. Do Damašku byla zaslána varování. Syřané ale dohodě s Tureckem a obnoveným vztahům s arabskými státy důvěřovali. Velká chyb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 Rusko z toho plynou minimálně dvě vážné lekce. Od nynějška, ať se stane cokoli, bude Moskva muset držet na uzdě tyto incestní – a zkorumpované – syrské sítě, aby skutečně bránila suverenitu země. A to, co se stalo v Idlibu, ukazuje, že válka proti banderistům v Kyjevě musí jít až do Dněstru a nezastavit se na hranicích Doněcké republik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stextaligncente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álka v ulicích – na křižovatce souvislostí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TS a gangy Rent-a-Jihadi zatím příliš chyb nedělají. Snaží se obsadit všechny přístupové cesty do Aleppa, aby si vynutili další boje co nejdále od města, aby měli čas na úplné převzetí moc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álka v západní Asii se odehrává na ulicích. Buď s koňmi v poušti, nebo s toyotami. Moc se tam netěží a není tam bahno jako na Ukrajině. Takže válka v Sýrii je neustále v pohybu – a vždy v ulicích. HTS již využívá dálnici M4 z Idlibu a postupuje na úsecích důležité M5 z Aleppa do Damašk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ezitím se nastavuje kurz k protiofenzívě. Z Iráku dorazily desetitisíce šíitských, jezídských a křesťanských milicí z Kata’ib Hizballáhu, brigády Fatemiyoun a Hashd al-Shaabi (jednotky lidové mobilizace (PMU), které mají velké zkušenosti s bojem proti ISIS). severovýchodní přechod al-Bukamal dosáhl Sýri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5. divize/tygří síly váženého velitele Suhaila Al-Hassana, vlastně nejlepší syrské síly, postupují po boku kmenových milic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ýrie je naprosto důležitý dopravní uzel – založený na starých Hedvábných stezkách. Pokud si kombinace USA a Izraele splní svůj věčný sen o změně režimu v Damašku, zablokují klíčový tranzitní bod Íránu do východního Středomoř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ké by umožnily/donutily Katar, aby konečně postavil plynovod, který bude zásobovat Evropu zemním plynem přes Sýrii, což je jeden z Brzezinského gambitů, jak nahradit ruský zemní plyn – a dokumentaci, kterou jsem již podrobně zkoumal před 12 let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merická taktika hlubokého státu není úplně nová: snaží se odvrátit pozornost Ruska zaměřením se na Sýrii, zatahováním Moskvy a snižováním tlaku na Ukrajinu, to vše v předvečer podpisu velmi vážné komplexní dohody o strategickém partnerství mezi Ruskem a Íránem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 USA to ale komplikují faktory. Saúdská Arábie, vášnivý zastánce teroru na počátku války v Sýrii, změnila svou politiku poté, co Rusko v roce 2015 zasáhlo. A nyní je Rijád také – stále nerozhodnutým – partnerem BRICS. Saúdská Arábie, Egypt a Spojené arabské emiráty podporují Asada proti násilníkům z HTS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Sýrie je naprosto zásadní pro celkovou ruskou západoasijsko-africkou strategii. Damašek je klíčovou ruskou spojnicí s Afrikou – kde Moskva de facto nasazuje veškerou svou globální moc, </w:t>
      </w:r>
      <w:hyperlink r:id="rId5" w:tgtFrame="_blank">
        <w:r>
          <w:rPr>
            <w:rStyle w:val="InternetLink"/>
            <w:rFonts w:cs="Arial" w:ascii="Arial" w:hAnsi="Arial"/>
          </w:rPr>
          <w:t>jak jsem nedávno pozoroval v Jižní Africe</w:t>
        </w:r>
      </w:hyperlink>
      <w:r>
        <w:rPr>
          <w:rFonts w:cs="Arial" w:ascii="Arial" w:hAnsi="Arial"/>
        </w:rPr>
        <w:t> , s některými zajímavými doplňky v podobě de facto protisankcí proti západním oligarchům, jejichž pozice po celé Africe se stávají stále rozšířenější být podkopáván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Členové BRICS Rusko a Írán nemají na výběr: musí vyřešit nekompetentnost Damašku a SAA všemi nezbytnými prostředky, aby si mohli zachovat přístup do východního Středomoří, Libanonu, Iráku a dále. To znamená velmi vážný krok: Rusko stahuje důležité zdroje z bojů v Novorossii, aby si udrželo relativně suverénní Sýri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stextaligncente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áměsíčník do první války BRICS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současnosti se zdá, že SAA zřídila ve vesnicích severně od Hamy stále křehkou obrannou linii. Z Íránu přijel pomoci legendární generál Džavád Ghaffari, bývalá dvojka generála Soleimaniho, specialista na všechny oblasti protiterorismu. Mimochodem, do Idlibu se chtěl dostat v roce 2020. Proto Asad požadoval, aby odešel; Damašek se rozhodl válku zmrazit. Nyní věci vypadají úplně jinak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nt-a-Jihadi/NATO mafie ve Velkém Idlibistánu nemá vůbec žádnou protivzdušnou obranu. Nyní jsou pod téměř neustálým útokem ruských/syrských letadel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ituace v Aleppu je dramatická. Teroristické gangy vedené HTS ovládají prakticky celou červenou zónu a těch pár sektorů, které ještě nebyly dobyty, je v obležení. Postupují také na frontě Aleppo-Raqqa, ale také Kurdové podporovaní USA: To znamená postup NATO. V poušti je děsivé ticho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uská armáda měla v Aleppu jen 120 lidí. Ti, kteří přežili, jsou pryč. Co bude s Ruskem dál? Nejlepším možným střednědobým scénářem by bylo zaměřit se na Lattakii, naučit syrské vojáky bojovat ruským způsobem a vést je k tomu, jak správně osvobodit vlastní zem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kamžitým krokem je uznat hrozné důsledky poskytnutí bezpečného útočiště desítkám tisíc teroristů v Greater Idlibistánu v roce 2020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lším krokem je plně pochopit, že pokud Moskva vyjedná s NATO nějaký druh Minsku-3 – což je v podstatě to, co by Trump prosazoval –, Kyjev se stane Idlibem 2.0. A banderistické gangy zajistí, že v rámci Ruské federace bude nové – padlé – Aleppo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Globální většina by měla být v plné pohotovosti. Útok na Greater Idiblistan je součástí </w:t>
      </w:r>
      <w:hyperlink r:id="rId6" w:tgtFrame="_blank">
        <w:r>
          <w:rPr>
            <w:rStyle w:val="InternetLink"/>
            <w:rFonts w:cs="Arial" w:ascii="Arial" w:hAnsi="Arial"/>
          </w:rPr>
          <w:t>složité, propojené operace</w:t>
        </w:r>
      </w:hyperlink>
      <w:r>
        <w:rPr>
          <w:rFonts w:cs="Arial" w:ascii="Arial" w:hAnsi="Arial"/>
        </w:rPr>
        <w:t>  – s chaosem jako preferovaným nástrojem –, jejímž cílem je obrátit západní Asii vzhůru nohama a doslova ji zapálit. To by mohlo přerůst v první válku BRIC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metadata">
    <w:name w:val="item-metadat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kuryr.cz/n/2024/12/06/hadanka-o-syrii-jak-by-se-mohla-stat-prvni-valkou-brics/" TargetMode="External"/><Relationship Id="rId3" Type="http://schemas.openxmlformats.org/officeDocument/2006/relationships/hyperlink" Target="https://www.infokuryr.cz/n/author/kury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strategic-culture.su/news/2024/11/20/the-brics-spirit-alive-and-well-in-south-africa/" TargetMode="External"/><Relationship Id="rId6" Type="http://schemas.openxmlformats.org/officeDocument/2006/relationships/hyperlink" Target="https://globalsouth.co/2024/12/02/controlled-chaos-the-blueprint-for-redrawing-the-middle-east-west-asi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9:00Z</dcterms:created>
  <dc:creator>Doma</dc:creator>
  <dc:description/>
  <dc:language>en-US</dc:language>
  <cp:lastModifiedBy>Doma</cp:lastModifiedBy>
  <dcterms:modified xsi:type="dcterms:W3CDTF">2024-12-06T09:38:00Z</dcterms:modified>
  <cp:revision>1</cp:revision>
  <dc:subject/>
  <dc:title/>
</cp:coreProperties>
</file>