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kremlin.ru/events/president/news/77903</w:t>
        </w:r>
      </w:hyperlink>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lang w:eastAsia="cs-CZ"/>
        </w:rPr>
      </w:pPr>
      <w:r>
        <w:rPr>
          <w:rFonts w:eastAsia="Times New Roman" w:cs="Arial" w:ascii="Arial" w:hAnsi="Arial"/>
          <w:b/>
          <w:bCs/>
          <w:color w:val="000000"/>
          <w:kern w:val="2"/>
          <w:sz w:val="36"/>
          <w:szCs w:val="36"/>
          <w:lang w:eastAsia="cs-CZ"/>
        </w:rPr>
        <w:t>Setkání s premiérem Slovenské republiky Robertem Ficem</w:t>
      </w:r>
    </w:p>
    <w:p>
      <w:pPr>
        <w:pStyle w:val="Normal"/>
        <w:spacing w:lineRule="auto" w:line="240" w:before="0" w:after="0"/>
        <w:rPr>
          <w:rFonts w:ascii="Arial" w:hAnsi="Arial" w:eastAsia="Times New Roman" w:cs="Arial"/>
          <w:b/>
          <w:b/>
          <w:bCs/>
          <w:color w:val="000000"/>
          <w:kern w:val="2"/>
          <w:sz w:val="27"/>
          <w:szCs w:val="27"/>
          <w:lang w:eastAsia="cs-CZ"/>
        </w:rPr>
      </w:pPr>
      <w:r>
        <w:rPr>
          <w:rFonts w:eastAsia="Times New Roman" w:cs="Arial" w:ascii="Arial" w:hAnsi="Arial"/>
          <w:b/>
          <w:bCs/>
          <w:color w:val="000000"/>
          <w:kern w:val="2"/>
          <w:sz w:val="27"/>
          <w:szCs w:val="27"/>
          <w:lang w:eastAsia="cs-CZ"/>
        </w:rPr>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 xml:space="preserve">2. září 2025 12:40 Peking      </w:t>
      </w:r>
      <w:r>
        <w:rPr>
          <w:rFonts w:eastAsia="Times New Roman" w:cs="Arial" w:ascii="Arial" w:hAnsi="Arial"/>
          <w:color w:val="000000"/>
          <w:sz w:val="24"/>
          <w:szCs w:val="24"/>
          <w:lang w:eastAsia="cs-CZ"/>
        </w:rPr>
        <w:t>Vladimír Putin se setkal s premiérem Slovenské republiky Robertem Ficem, který přijel do Číny, aby se zúčastnil slavnostních akcí k 80. výročí vítězství čínského lidu ve válce odporu proti Japonsku a k ukončení Druhé světové války.</w:t>
      </w:r>
      <w:r>
        <w:rPr>
          <w:rFonts w:eastAsia="Times New Roman" w:cs="Arial" w:ascii="Arial" w:hAnsi="Arial"/>
          <w:color w:val="000000"/>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Arial" w:cs="Arial" w:ascii="Arial" w:hAnsi="Arial"/>
          <w:color w:val="000000"/>
          <w:sz w:val="27"/>
          <w:szCs w:val="27"/>
          <w:lang w:eastAsia="cs-CZ"/>
        </w:rPr>
        <w:t xml:space="preserve"> </w:t>
      </w:r>
    </w:p>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olor w:val="000000"/>
          <w:lang w:val="en-US" w:eastAsia="en-US"/>
        </w:rPr>
        <w:drawing>
          <wp:inline distT="0" distB="0" distL="0" distR="0">
            <wp:extent cx="3792855" cy="21767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11" t="-18" r="-11" b="-18"/>
                    <a:stretch>
                      <a:fillRect/>
                    </a:stretch>
                  </pic:blipFill>
                  <pic:spPr bwMode="auto">
                    <a:xfrm>
                      <a:off x="0" y="0"/>
                      <a:ext cx="3792855" cy="2176780"/>
                    </a:xfrm>
                    <a:prstGeom prst="rect">
                      <a:avLst/>
                    </a:prstGeom>
                  </pic:spPr>
                </pic:pic>
              </a:graphicData>
            </a:graphic>
          </wp:inline>
        </w:drawing>
      </w:r>
    </w:p>
    <w:p>
      <w:pPr>
        <w:pStyle w:val="Normal"/>
        <w:spacing w:lineRule="auto" w:line="240" w:before="0" w:after="0"/>
        <w:jc w:val="center"/>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 xml:space="preserve">Setkání s premiérem Slovenské republiky Robertem Ficem. </w:t>
      </w:r>
    </w:p>
    <w:p>
      <w:pPr>
        <w:pStyle w:val="Normal"/>
        <w:spacing w:lineRule="auto" w:line="240" w:before="0" w:after="0"/>
        <w:jc w:val="center"/>
        <w:rPr>
          <w:rFonts w:eastAsia="Times New Roman"/>
          <w:color w:val="000000"/>
          <w:lang w:eastAsia="cs-CZ"/>
        </w:rPr>
      </w:pPr>
      <w:r>
        <w:rPr>
          <w:rFonts w:eastAsia="Times New Roman" w:cs="Arial" w:ascii="Arial" w:hAnsi="Arial"/>
          <w:i/>
          <w:iCs/>
          <w:color w:val="000000"/>
          <w:sz w:val="24"/>
          <w:szCs w:val="24"/>
          <w:lang w:eastAsia="cs-CZ"/>
        </w:rPr>
        <w:t>Foto: Vladimír Smirnov, TASS</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Vážený pane premiére! Vážení kolegové! Jsme velmi rádi, že vás všechny vidím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zpomínám si na Vaši návštěvu Moskvy a chci Vám ještě jednou vyjádřit svou vděčnost za to, že jste si našel čas přijet a sdílet s námi všechny emoce spojené s vítězstvím ve Druhé světové válce, v boji proti nacismu. A nyní se scházíme v Pekingu na podobných oslavách v souvislosti s koncem, úplným koncem Druhé světové válk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ysoce si ceníme nezávislé zahraniční politiky, kterou Vy a Váš tým, Vaše vláda, prosazujete. Tato politika přináší pozitivní výsledky. V první řadě mám samozřejmě na mysli ekonomické ukazatele. A v tomto ohledu bych rád poznamenal, že Rusko zůstává spolehlivým dodavatelem energetických zdrojů.</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A některé z vašich firem nadále působí, a ne bez úspěchu, na ruském trhu, což je podle mého názoru prospěšné i pro slovenskou ekonomiku jako celek.</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řesto bohužel žijeme v obtížných podmínkách, spojených s různými vnějšími omezeními. Kdysi jsme měli obchodní obrat 10 miliard dolarů, pokud jej počítáme v dolarovém ekvivalentu. Nyní klesl na méně než 4 procenta. Je pravda, že dochází k určitým pozitivním posunům. Doufám, že se nám podaří tyto trendy posílit a udrže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sem velmi potěšen, že mám možnost se s Vámi opět setkat zde v Pekingu na příležitosti akcí k 80. výročí konce druhé světové války.</w:t>
      </w:r>
    </w:p>
    <w:p>
      <w:pPr>
        <w:pStyle w:val="Normal"/>
        <w:spacing w:lineRule="auto" w:line="240" w:before="0" w:after="0"/>
        <w:rPr>
          <w:rFonts w:ascii="Times New Roman" w:hAnsi="Times New Roman" w:eastAsia="Times New Roman" w:cs="Times New Roman"/>
          <w:color w:val="000000"/>
          <w:sz w:val="27"/>
          <w:szCs w:val="27"/>
          <w:lang w:eastAsia="cs-CZ"/>
        </w:rPr>
      </w:pPr>
      <w:hyperlink r:id="rId4">
        <w:r>
          <w:rPr>
            <w:rStyle w:val="InternetLink"/>
            <w:rFonts w:eastAsia="Times New Roman" w:cs="Arial" w:ascii="Arial" w:hAnsi="Arial"/>
            <w:b/>
            <w:bCs/>
            <w:color w:val="000000"/>
            <w:sz w:val="27"/>
            <w:u w:val="single"/>
            <w:lang w:eastAsia="cs-CZ"/>
          </w:rPr>
          <w:t>R. Fico</w:t>
        </w:r>
      </w:hyperlink>
      <w:r>
        <w:rPr>
          <w:rFonts w:eastAsia="Times New Roman" w:cs="Arial" w:ascii="Arial" w:hAnsi="Arial"/>
          <w:b/>
          <w:bCs/>
          <w:color w:val="000000"/>
          <w:sz w:val="27"/>
          <w:szCs w:val="27"/>
          <w:lang w:eastAsia="cs-CZ"/>
        </w:rPr>
        <w:t xml:space="preserve"> </w:t>
      </w:r>
      <w:r>
        <w:rPr>
          <w:rFonts w:eastAsia="Times New Roman" w:cs="Arial" w:ascii="Arial" w:hAnsi="Arial"/>
          <w:i/>
          <w:iCs/>
          <w:color w:val="000000"/>
          <w:sz w:val="27"/>
          <w:szCs w:val="27"/>
          <w:lang w:eastAsia="cs-CZ"/>
        </w:rPr>
        <w:t>(v překladu)</w:t>
      </w:r>
      <w:r>
        <w:rPr>
          <w:rFonts w:eastAsia="Times New Roman" w:cs="Arial" w:ascii="Arial" w:hAnsi="Arial"/>
          <w:b/>
          <w:bCs/>
          <w:color w:val="000000"/>
          <w:sz w:val="27"/>
          <w:szCs w:val="27"/>
          <w:lang w:eastAsia="cs-CZ"/>
        </w:rPr>
        <w:t>:</w:t>
      </w:r>
      <w:r>
        <w:rPr>
          <w:rFonts w:eastAsia="Times New Roman" w:cs="Arial" w:ascii="Arial" w:hAnsi="Arial"/>
          <w:color w:val="000000"/>
          <w:sz w:val="27"/>
          <w:szCs w:val="27"/>
          <w:lang w:eastAsia="cs-CZ"/>
        </w:rPr>
        <w:t xml:space="preserve"> Děkuji Vám, pane prezident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ejdříve mám ne zrovna příjemnou otázku. Jak se máte?</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Arial" w:cs="Arial" w:ascii="Arial" w:hAnsi="Arial"/>
          <w:b/>
          <w:bCs/>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Pokud jsem naživu, tak už to je dobré. Je to příjemná otázka.</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 xml:space="preserve">R. Fico: </w:t>
      </w:r>
      <w:r>
        <w:rPr>
          <w:rFonts w:eastAsia="Times New Roman" w:cs="Arial" w:ascii="Arial" w:hAnsi="Arial"/>
          <w:color w:val="000000"/>
          <w:sz w:val="27"/>
          <w:szCs w:val="27"/>
          <w:lang w:eastAsia="cs-CZ"/>
        </w:rPr>
        <w:t>Chtěl bych Vám poděkovat za pohostinnost, které se naše delegaci těšila v souvislosti s oslavami 80. výročí konce Druhé světové války. Bylo to pro nás všechny skutečně dojemné. A věřte mi, že nelituji, že jsem přijel.</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A kritiku, se kterou přišly jednotlivé členské státy EU, prostě nepřijímám, protože v mé hlavě je všechno uložené jako v knihovně a vím, že za vítězství nejvíce zaplatily národy bývalého Sovětského svazu a Číny. Ještě jednou děkuji za Vaši pohostinnos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ane prezidente, chci potvrdit, že naše politika na Slovensku, pokud jde o Druhou světovou válku, je uctít všechny oběti, respektujeme všechny oběti. A budeme i nadále spolupracovat s vaším velvyslanectvím v oblasti rekonstrukce válečných hřbitovů. Máme jeden společný projekt ve městě Michalovce. Ani vaše tempo nestíháme. Chci Vás ale ujistit, že všechny závazky, které jsme učinili, budou realizovány na celém Slovensku. Máme velkou úctu k památkám a válečným hřbitovům. V tomto ohledu se na nás můžete plně spolehnou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ane prezidente, rád bych Vám předal dobré poselství. Víte, že jsme členskou zemí Evropské unie a NATO. Členství považujeme za náš životní prostor. Nejsem jeden z těch politiků, pane prezidente, kteří vyprávějí pohádky. Mluvím upřímně a otevřeně. Samozřejmě máme na různé otázky různé názory. O tom jsme diskutovali během naší návštěvy jak v Moskvě, tak i zd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Média se asi budou smát, ale začal jsem vaší tiskové tajemnici vyprávět příběh o žábě nebo ropuše. Někdy mám dojem, že my v Evropské unii jsme jako tato ropucha, která sedí na dně studny, a nevidíme, co je nahoře. Ale svět je úplně jiný. A já jsem někdy velmi zklamaný, že Evropská unie, i když si Evropské unie vážím, není schopna reagovat na pohyb ve světě a nerozumím některým rozhodnutím Evropské uni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roto chci na tomto setkání zcela otevřeně říci, že máme velký zájem na standardizaci vztahů mezi Slovenskou republikou a Ruskou federací. Chci navrhnout co nejdříve setkání nebo zasedání smíšené komise. Musíme hledat příležitosti k prohloubení a rozšíření naší spolupráce, najít oblasti, kde můžeme úzce spolupracova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kud jde o dodávky plynu, které získáváme prostřednictvím Turk-Streamu, objemy se postupně zvyšují, už se blížíme 4 miliardám metrů krychlových. A na útoky na ropnou infrastrukturu reagujeme velmi ostř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 pátek se v Užhorodu setkám s prezidentem Ukrajiny. A tuto otázku otevřu velmi vážně. Protože je nemožné, aby se takové útoky prováděly na infrastrukturu, která je pro nás velmi důležitá. Pravděpodobně znáte rozhodnutí Evropské komise ohledně RePowerEU, tedy zastavení přepravy plynu a ropy od roku 2027. V Evropské unii budeme hlasovat proti tomuto rozhodnutí. A jsem si jistý, že se do 1. ledna 2028 může hodně změnit a že RePowerEU nebude uplatněn, protože nám to způsobuje velké škod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hceme i nadále spolupracovat v energetickém sektoru. Zajímáme se o dodávky ruského plynu a ropy. Máme také zájem o spolupráci v dalších oblastech.</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Mohu říci, že Slovenská republika postaví nový reaktor, který bude v rukou státu, s kapacitou 1100 megawattů. Komunikujeme s americkou společností Westinghouse. Víte, že všechny reaktory, které Slovensko má, jsou sovětské nebo ruské výroby. Jaderná energie na Slovensku vyrábí více než polovinu spotřeby elektřiny na Slovensku. Byl bych velmi rád, kdyby v této oblasti probíhala rusko-americká spolupráce. A bylo by dobré v této oblasti komunikovat se společností Westinghouse. Proto, pokud se o tom, pane prezidente, dohodnete, můžeme stanovit termín zasedání smíšené komise. Již nyní pořádáme určité akce a jsme v schengenském prostoru. Pro ruské občany je to trochu obtížné, ale nevím, proč bychom nemohli spolupracova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ážený pane prezidente, dnes zde nemám žádné zvláštní poselství. Pokud jde o mnoho témat týkajících se vojenského konfliktu na Ukrajině, mé postoje se zcela liší od postojů našich kolegů na Západě.</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Rád bych se zeptal, zda mohu z vaší strany předat svým kolegům vzkaz? Protože to, co jste udělal ohledně setkání s prezidentem Spojených států, je velký krok vpřed. A rád bych získal podrobnější informace o tom, kde se nacházíme, co můžeme očekáva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ane prezidente, samozřejmě jsem kritizován za to, že jsem tady v Pekingu a že se s Vámi setkávám. Samozřejmě mi všichni zavolají a zeptají se: co vám řekl prezident Putin? Bylo by dobré, kdybychom si v této oblasti vyměnili informace. Ještě jednou děkuji. Jsem velmi rád, že se s Vámi setkávám. Jsem velmi rád, že naše vztahy krok za krokem rozvíjím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Rád bych Vám také připomněl, že v Evropské unii, pokud jde o členství Ukrajiny v Evropské unii, máme před sebou velké rozhodnutí, důležité rozhodnutí. Na jedné straně říkáme, že každá země má právo rozhodovat o svých vlastních perspektivách, ale na druhé straně zdůrazňujeme, že Ukrajina musí splnit všechny požadavky související se vstupem do Evropské unie. A věřím, že to bude vážné téma, o kterém budu v pátek diskutovat s prezidentem Zelenským. Na jedné straně v tomto ohledu Ukrajinu podporujeme, na druhé straně zdůrazňuji, že jsem to říkal od samého začátku, že Ukrajina se nemůže stát členem NATO. Toto je mé konečné rozhodnutí. Ale pokud jde o vstup do EU, jsme připraveni s Ukrajinou spolupracova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eště jednou děkuji. Myslím, že jsem otevřel pár témat, o kterých můžeme společně diskutova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Děkuji.</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Arial" w:cs="Arial" w:ascii="Arial" w:hAnsi="Arial"/>
          <w:b/>
          <w:bCs/>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b/>
          <w:bCs/>
          <w:color w:val="000000"/>
          <w:sz w:val="27"/>
          <w:szCs w:val="27"/>
          <w:lang w:eastAsia="cs-CZ"/>
        </w:rPr>
        <w:t>V. Putin:</w:t>
      </w:r>
      <w:r>
        <w:rPr>
          <w:rFonts w:eastAsia="Times New Roman" w:cs="Arial" w:ascii="Arial" w:hAnsi="Arial"/>
          <w:color w:val="000000"/>
          <w:sz w:val="27"/>
          <w:szCs w:val="27"/>
          <w:lang w:eastAsia="cs-CZ"/>
        </w:rPr>
        <w:t xml:space="preserve"> Vážený pane předsedo vlád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Slovensko, jak víte, je členem EU i NATO. Můžete si dovolit kritizovat jejich politiku, protože je to dnes jako vaše komunita, vaše rodina.</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echci Vás dostat do obtížné, ambivalentní situace a pouštět se do kritiky NATO a Evropské unie. Nechci je srovnávat s plazy a zvířaty. Nejsou experti na pohádky, jsou experti na horor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A to, co teď vidíme, je neustálé vyvolávání jakési hysterie o tom, že Rusko údajně plánuje útok na Evropu. Myslím, že pro normální lidi je to pochopitelná provokace nebo naprostá neschopnost. Protože každý normální člověk si je dokonale vědom toho, že Rusko nikdy nemělo, nemá a nebude mít žádnou touhu na nikoho útoči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Konflikt na Ukrajině – o tom jsem už mnohokrát mluvil, právě jsem to řekl na akcích ŠOS – nesouvisí s naším „agresivním“ chováním. Souvisí s tím, že Západ napomohl státnímu převratu na Ukrajině. Mimochodem, přestože tři hlavy států – Polsko, Francie a Německo – podepsaly, daly své podpisy jako garanti dohody mezi vládou a opozicí v roce 2014 na Ukrajině, a doslova o pár dní později došlo k státnímu převratu. Ti, kteří dali záruky dohody mezi opozicí a prezidentem, nehnuli ani prstem, aby vrátili politický proces na Ukrajině do ústavního rámce. A začali podporovat ty, kteří státní převrat provedli. Tehdy začal konflikt. Protože poté začaly události na Krymu a události na jihovýchodě Ukrajiny, v Donbasu. To je podstata konflikt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o se týče Ruska, bylo nuceno bránit své zájmy a lidi, kteří spojují své životy, svůj osud, s Ruskou federací, s Ruskem, s naší historií a tradicemi. To je podstata konfliktu, odtud to vzešlo. A to není vůbec naše „agresivní“ chování, ale agresivní chování druhé strany. A my nemáme žádné jiné cíle, než bránit naše zájmy. Protože druhá strana mince je, že s pomocí NATO se snaží pohltit prakticky celý postsovětský prostor. Byli jsme nuceni na to reagovat. To je celý problém.</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A naše poslední kontakty s prezidentem Trumpem, s americkou administrativou v Anchorage, ukázaly, že nová administrativa nám naslouchá. Protože pokud jsme o tom dříve mluvili v kontaktech s předchozí administrativou, s prezidentem Bidenem, nikdo nám nechtěl naslouchat a nikdo nás neslyšel. Nyní vidíme, že se takové vzájemné porozumění objevuje. Jsme tomu velmi rádi a doufáme, že tento konstruktivní dialog bude pokračovat.</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o se týče ruských „agresivních plánů“ vůči Evropě, chci ještě jednou zdůraznit, že se jedná o naprostý nesmysl, který nemá absolutně žádný základ.</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Nyní k útokům na energetickou infrastrukturu, zejména z Ukrajiny. Dlouho, pár let, nebyly podniknuty žádné kroky ohledně civilní infrastruktury, zejména v zimě. A velmi dlouho jsme tolerovali, když ukrajinské jednotky neustále útočily na naše energetické objekty. Poté jsme začali reagovat. A my reagujeme, samozřejmě, abych tak řekl, seriózně, to je pravda. Ukrajinská strana se v reakci snaží ublížit nám, ale zároveň ubližuje i našim partnerům.</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o k tomu říci? Koneckonců, Ukrajina dostává značné množství energetických zdrojů prostřednictvím svých sousedů ve východní Evropě. Zastavte jim dodávky plynu, které jdou v reverzním směru, zastavte jim dodávky elektřiny – a okamžitě pochopí, že jejich chování v oblasti porušování zájmů jiných lidí má určité mez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Co se týče jaderné elektrárny. To je samozřejmě vždy volba zákazníka. Máme dobré zkušenosti se spoluprací se zahraničními partnery. A to i s evropskými. Zejména se to týká naší společné práce v Maďarsku. Mohli bychom zvážit i možnost spolupráce s Westinghouse ve vaší verzi. Mimochodem – říkám, že je to jen tak mimochodem – můžeme spolupracovat s americkými partnery v Záporožské jaderné elektrárně. V zásadě jsme s nimi tyto otázky také nepřímo projednávali.</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Totéž mimochodem platí i pro ukrajinskou stranu. V Záporoží, pokud nastanou příznivé okolnosti, jsme o tom s našimi americkými kolegy diskutovali, můžeme dokonce spolupracovat na Záporožské jaderné elektrárně. To se Slovenska netýká, ale je to předpoklad pro realizaci společných projektů na slovenském trhu. I když naše společnost Rosatom je pro naše kolegy na Slovensku dobrým a spolehlivým partnerem. Nejenže jaderná elektrárna sovětské, ruské konstrukce funguje řádně, ale i dodávky paliva jsou pravidelné, na dobrém základě, trvale, bez jakýchkoli poruch. Mimochodem, bylo by špatné nahrazovat naše palivo zahraničním palivem, jiným palivem, palivem ze třetích zemí, protože v tom jsou technologické zvláštnosti. Myslím, že je nevhodné to dělat, ale vždycky se o tom dá diskutovat na úrovni odborníků.</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Pokud jde o členství Ukrajiny v EU, nikdy jsme proti němu nic nenamítali. Co se týče NATO, to je jiná věc. A tady mluvíme o zajištění bezpečnosti Ruské federace. A to nejen dnes, ne ve střednědobém, ale v dlouhodobém horizontu. Naše pozice je zde dobře známá: považujeme to pro nás za nepřijatelné.</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Je samozřejmě na Ukrajině, jak si zajistí svou bezpečnost. Tuto bezpečnost však, jak je napsáno v základních dokumentech, a to i v oblasti bezpečnosti na evropském kontinentu, nelze zajistit na úkor bezpečnosti jiných zemí, zejména na úkor Ruské federac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Existují zde možnosti, jak zajistit bezpečnost Ukrajiny v případě ukončení konfliktu. Toto bylo také předmětem naší diskuse v Anchorage a myslím si, že je zde příležitost najít konsenzus.</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lt;…&gt;</w:t>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p>
      <w:pPr>
        <w:pStyle w:val="Normal"/>
        <w:spacing w:before="0" w:after="20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77903" TargetMode="External"/><Relationship Id="rId3" Type="http://schemas.openxmlformats.org/officeDocument/2006/relationships/image" Target="media/image1.jpeg"/><Relationship Id="rId4" Type="http://schemas.openxmlformats.org/officeDocument/2006/relationships/hyperlink" Target="http://kremlin.ru/catalog/persons/756/ev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50:00Z</dcterms:created>
  <dc:creator>Doma</dc:creator>
  <dc:description/>
  <cp:keywords/>
  <dc:language>en-US</dc:language>
  <cp:lastModifiedBy>Doma</cp:lastModifiedBy>
  <dcterms:modified xsi:type="dcterms:W3CDTF">2025-09-08T09:27:00Z</dcterms:modified>
  <cp:revision>2</cp:revision>
  <dc:subject/>
  <dc:title/>
</cp:coreProperties>
</file>