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espokojeny.cz/jak-se-stat-extremistou-snadno-a-rychle-staci-mit-jiny-nazor-nez-ma-fialovy-rezi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Jak se stát extrémistou snadno a rychle. Stačí mít jiný názor než propaguje fialový režim.</w:t>
        </w:r>
      </w:hyperlink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6.8.2025  Jindřich Rajchl    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Petr Fiala</w:t>
        </w:r>
      </w:hyperlink>
      <w:r>
        <w:rPr>
          <w:rFonts w:cs="Arial" w:ascii="Arial" w:hAnsi="Arial"/>
        </w:rPr>
        <w:t xml:space="preserve"> rád a často na svých setkáních s komparzisty a indoktrinovanými svazáky říká, že kdo chce změnu režimu, je extrémista. </w:t>
      </w:r>
      <w:r>
        <w:rPr>
          <w:rStyle w:val="StrongEmphasis"/>
          <w:rFonts w:cs="Arial" w:ascii="Arial" w:hAnsi="Arial"/>
        </w:rPr>
        <w:t>O jaký režim se to ale vlastně jedná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žim, který posílá pytle peněz Zelenského partě kleptokratů, zatímco svým starobním a invalidním důchodcům vzkáže, že na zákonné zvýšení penzí nemá dostatek prostředků?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9215</wp:posOffset>
            </wp:positionV>
            <wp:extent cx="2860675" cy="1811655"/>
            <wp:effectExtent l="0" t="0" r="0" b="0"/>
            <wp:wrapTight wrapText="bothSides">
              <wp:wrapPolygon edited="0">
                <wp:start x="-140" y="0"/>
                <wp:lineTo x="-140" y="21345"/>
                <wp:lineTo x="21574" y="21345"/>
                <wp:lineTo x="21574" y="0"/>
                <wp:lineTo x="-140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žim, který preferuje v přístupu ke zdravotnictví, školství a sociálním dávkám ukrajinské ekonomické migranty před vlastními občany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plánuje dát stovky miliard na zbrojení, ale ani korunu na byty, sport a dobrovolné hasiče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štědče rozdává peníze politickým neziskovkám, ale samoživitelky a mladé rodiny s dětmi nechává živořit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nechává korporace vyvádět stovky miliard do zahraničí bez povšimnutí, ale naše malé a střední podnikatele dusí stovkami nesmyslných směrnic a příkazů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oslavuje perverzní exhibicionisty na duhových pochodech, namísto projevu úcty k tradiční rodině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chce doplnit klesající počet obyvatel migranty, namísto podpory porodnosti českých rodin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vytahuje prostřednictvím zelené lži miliardy korun z kapes svých občanů, namísto toho, aby jim zajistil levné a dostupné energie z uhlí a jádra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chce odevzdat naši měnovou politiku do rukou bankéřů ve Frankfurtu, namísto toho, aby zachoval naši českou korunu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kriminalizuje své názorové odpůrce, zatímco svým nohsledům dovoluje veřejně vyzývat k násilí a k usmrcení jiných lidí jen kvůli tomu, že nestojí „na správné straně“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ežim, který kryje monstrózní zlodějiny typu bitcoinových a dozimetrických tunelů, ale neváhá reputačně ničit každého, kdo se mu postaví do cesty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relativizuje ukrajinský a německý fašismus, zatímco naše osvoboditele, díky kterým jsme nebyli vyhlazeni, označuje za okupanty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straší své občany klimatickou změnou, virem a válkou, aby je donutil utrácet jejich peníze za povolenky, vakcíny a zbraně, namísto investic do zdravotnictví, vzdělávání či kvality potravin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jenž pochlebuje nikým nevoleným úředníkům z Bruselu, namísto toho, aby hájil zájmy svých občanů?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ak takový režim já skutečně nechci. Považuji jej za špatný a morálně zvrácený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ud jsem kvůli tomu v očích našeho světového lídra, extrémistou, tak budiž. Těžký spánek z toho mít nebu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opak budu dál pracovat na tom, abychom vytvořili režim nový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jehož prioritou je individuální bohatství jeho občanů, nikoliv nadnárodních korporac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ežim, který si váží poctivé práce, nikoliv parazitů čerpajících dota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de je základem státu rodina, nikoliv oslava pomatenců křepčících v centru města v maskách psů a kon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ežim, kde je dítě vnímáno jako boží dar, nikoliv jako obchodní artikl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m, kde se platí korunou, ne eur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terý chrání své občany, nikoliv migranty z východu či zápa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de lidé mohou svobodně vyjádřit svůj názor, aniž by byli cenzurováni či vyhazováni z práce nebo dokonce kriminalizován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žim, kde se cení slušnost, nikoliv vulgarita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m, který podporuje mír a nikoliv válk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ud se to nekomu toto jeví jako extrémismus, tak může s klidným srdcem jít volit kteroukoliv z pětikoaličních stran. Oni mu zcela jistě zajistí pokračování a prohlubování režimu současnéh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ud se v něm ale šťastní necítíte a přejete si změnu, tak nás přijďte podpořit k volbám a vhodit do urny kandidátku s číslem 6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y totiž ten současný liberálně progresivistický ideologický kriminál hodláme rozbít na padrť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Zdroj:</w:t>
        <w:tab/>
        <w:tab/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https://www.facebook.com/rajchl.jindrich/posts/1116078867184132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stcategory">
    <w:name w:val="post-category"/>
    <w:basedOn w:val="Standardnpsmoodstavce"/>
    <w:qFormat/>
    <w:rPr/>
  </w:style>
  <w:style w:type="character" w:styleId="Posttag">
    <w:name w:val="post-ta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pokojeny.cz/jak-se-stat-extremistou-snadno-a-rychle-staci-mit-jiny-nazor-nez-ma-fialovy-rezim/" TargetMode="External"/><Relationship Id="rId3" Type="http://schemas.openxmlformats.org/officeDocument/2006/relationships/hyperlink" Target="https://www.nespokojeny.cz/jak-se-stat-extremistou-snadno-a-rychle-staci-mit-jiny-nazor-nez-ma-fialovy-rezim/" TargetMode="External"/><Relationship Id="rId4" Type="http://schemas.openxmlformats.org/officeDocument/2006/relationships/hyperlink" Target="https://www.nespokojeny.cz/tag/petr-fial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rajchl.jindrich/posts/11160788671841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6:00Z</dcterms:created>
  <dc:creator>Doma</dc:creator>
  <dc:description/>
  <cp:keywords/>
  <dc:language>en-US</dc:language>
  <cp:lastModifiedBy>Doma</cp:lastModifiedBy>
  <dcterms:modified xsi:type="dcterms:W3CDTF">2025-08-29T14:45:00Z</dcterms:modified>
  <cp:revision>2</cp:revision>
  <dc:subject/>
  <dc:title/>
</cp:coreProperties>
</file>