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5/04/19/vybusne-nova-zbran-facebooku-ai-vycvicena-na-vas-ovladana-usa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ýbušné! Nová zbraň Facebooku: AI vycvičená na vás – ovládaná USA</w:t>
      </w:r>
    </w:p>
    <w:p>
      <w:pPr>
        <w:pStyle w:val="Normal"/>
        <w:spacing w:lineRule="auto" w:line="240" w:before="0" w:after="0"/>
        <w:rPr>
          <w:rStyle w:val="Itemmeta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Itemmetadata"/>
          <w:rFonts w:cs="Arial" w:ascii="Arial" w:hAnsi="Arial"/>
          <w:b/>
          <w:sz w:val="24"/>
          <w:szCs w:val="24"/>
        </w:rPr>
        <w:t xml:space="preserve">19. 4. 2025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kuryr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  <w:r>
        <w:rPr>
          <w:rStyle w:val="Itemmetadata"/>
          <w:rFonts w:cs="Arial" w:ascii="Arial" w:hAnsi="Arial"/>
          <w:sz w:val="24"/>
          <w:szCs w:val="24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Meta vytváří AI s vašimi daty EU – a nikdo to nezastaví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236855</wp:posOffset>
            </wp:positionV>
            <wp:extent cx="2078990" cy="1077595"/>
            <wp:effectExtent l="0" t="0" r="0" b="0"/>
            <wp:wrapTight wrapText="bothSides">
              <wp:wrapPolygon edited="0">
                <wp:start x="-195" y="0"/>
                <wp:lineTo x="-195" y="21382"/>
                <wp:lineTo x="21570" y="21382"/>
                <wp:lineTo x="21570" y="0"/>
                <wp:lineTo x="-195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</w:rPr>
        <w:t>Zapomeňte na neškodné školení pro „lepší chatboty“ – to, co Meta v současné době </w:t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zavádí v Evropě,</w:t>
        </w:r>
      </w:hyperlink>
      <w:r>
        <w:rPr>
          <w:rStyle w:val="StrongEmphasis"/>
          <w:rFonts w:cs="Arial" w:ascii="Arial" w:hAnsi="Arial"/>
        </w:rPr>
        <w:t> není nic menšího než další velký krok směrem k manipulaci s názory podporovanými umělou inteligencí.</w:t>
      </w:r>
      <w:r>
        <w:rPr>
          <w:rFonts w:cs="Arial" w:ascii="Arial" w:hAnsi="Arial"/>
        </w:rPr>
        <w:t> A to s daty, která pocházejí od těch, kteří se tomu nejméně brání: od samotných uživatelů. Zveřejněno? Pak to nyní patří ke stroji. Vítejte v éře algoritmické převýchovy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Největší světová platforma buduje digitální svědomí – od vás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cebook, Instagram, WhatsApp – Meta je největší sociální síť na světě. Tyto služby využívá několik miliard lidí na celém světě – dobrovolně, denně, často bezmyšlenkovitě. Nyní Meta dělá přesně to, čeho se obhájci ochrany údajů léta obávali:</w:t>
      </w:r>
    </w:p>
    <w:p>
      <w:pPr>
        <w:pStyle w:val="Normlnweb"/>
        <w:spacing w:before="0" w:after="0"/>
        <w:ind w:firstLine="708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řistupuje k vašim příspěvkům, komentářům, reakcím a interakcím za účelem trénování své AI – bez vašeho aktivního souhlas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Meta </w:t>
      </w:r>
      <w:r>
        <w:rPr>
          <w:rStyle w:val="StrongEmphasis"/>
          <w:rFonts w:cs="Arial" w:ascii="Arial" w:hAnsi="Arial"/>
        </w:rPr>
        <w:t>slibuje, že nebude mít přístup k soukromým zprávám</w:t>
      </w:r>
      <w:r>
        <w:rPr>
          <w:rFonts w:cs="Arial" w:ascii="Arial" w:hAnsi="Arial"/>
        </w:rPr>
        <w:t> – ale vzhledem k historii společnosti je toto ujištění všechno, jen ne důvěryhodné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Meta (dříve Facebook) byla několikrát přistižena </w:t>
      </w:r>
      <w:r>
        <w:rPr>
          <w:rStyle w:val="StrongEmphasis"/>
          <w:rFonts w:cs="Arial" w:ascii="Arial" w:hAnsi="Arial"/>
        </w:rPr>
        <w:t>při analýze více, než bylo veřejně sděleno</w:t>
      </w:r>
      <w:r>
        <w:rPr>
          <w:rFonts w:cs="Arial" w:ascii="Arial" w:hAnsi="Arial"/>
        </w:rPr>
        <w:t> – ať už prostřednictvím stínových profilů, sledování metadat nebo cílené spolupráce s vládními úřad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Důvěryhodný? Spíše ne.</w:t>
      </w:r>
      <w:r>
        <w:rPr>
          <w:rStyle w:val="Emphasis"/>
          <w:rFonts w:cs="Arial" w:ascii="Arial" w:hAnsi="Arial"/>
        </w:rPr>
        <w:t> Kdo jednou lhal veřejnosti, nesmí se divit, když mu příště nikdo nevěří ani slovo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olečnost tvrdí, že vznést námitku lze pomocí formuláře. Ale ve skutečnosti o této možnosti málokdo ví. A to není náhoda – je to strategi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d zábavy k podrobení: AI jako vzdělávací nástroj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To, co zde Meta </w:t>
      </w:r>
      <w:hyperlink r:id="rId6" w:tgtFrame="_blank">
        <w:r>
          <w:rPr>
            <w:rStyle w:val="InternetLink"/>
            <w:rFonts w:cs="Arial" w:ascii="Arial" w:hAnsi="Arial"/>
          </w:rPr>
          <w:t>buduje,</w:t>
        </w:r>
      </w:hyperlink>
      <w:r>
        <w:rPr>
          <w:rFonts w:cs="Arial" w:ascii="Arial" w:hAnsi="Arial"/>
        </w:rPr>
        <w:t> není jen nástroj pro vylepšení textu nebo chytrý bot, který umí vyprávět vtipy. Jde o </w:t>
      </w:r>
      <w:r>
        <w:rPr>
          <w:rStyle w:val="StrongEmphasis"/>
          <w:rFonts w:cs="Arial" w:ascii="Arial" w:hAnsi="Arial"/>
        </w:rPr>
        <w:t>světonázorový filtr</w:t>
      </w:r>
      <w:r>
        <w:rPr>
          <w:rFonts w:cs="Arial" w:ascii="Arial" w:hAnsi="Arial"/>
        </w:rPr>
        <w:t> , napájený miliardami datových bodů od skutečných uživatelů – z Evropy, ale kontrolovaných americkou korporací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Tato AI je trénována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zykové vzor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uštěcí slov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ětonázor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ní rozdíl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ické pozi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ocionální reakce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 na co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automatické moderování obsahu (cenzur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řevýchovu „problémových“ uživatelů prostřednictvím chatbot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olitický vliv pomocí platformových algoritm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utomatickou degradaci či zneviditelnění odlišných názorů</w:t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Minulost Facebooku je lekcí zneužívání moci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ždý, kdo si myslí, že se Meta změnila, by se měl na chvíli zastavi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Style w:val="StrongEmphasis"/>
          <w:rFonts w:cs="Arial" w:ascii="Arial" w:hAnsi="Arial"/>
          <w:sz w:val="24"/>
          <w:szCs w:val="24"/>
        </w:rPr>
        <w:t>Cambridge Analytica</w:t>
      </w:r>
      <w:r>
        <w:rPr>
          <w:rFonts w:cs="Arial" w:ascii="Arial" w:hAnsi="Arial"/>
          <w:sz w:val="24"/>
          <w:szCs w:val="24"/>
        </w:rPr>
        <w:t> : Miliony uživatelských profilů byly nelegálně analyzovány – kvůli volební manipulac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Style w:val="StrongEmphasis"/>
          <w:rFonts w:cs="Arial" w:ascii="Arial" w:hAnsi="Arial"/>
          <w:sz w:val="24"/>
          <w:szCs w:val="24"/>
        </w:rPr>
        <w:t>Shadowbanning &amp; content throttling</w:t>
      </w:r>
      <w:r>
        <w:rPr>
          <w:rFonts w:cs="Arial" w:ascii="Arial" w:hAnsi="Arial"/>
          <w:sz w:val="24"/>
          <w:szCs w:val="24"/>
        </w:rPr>
        <w:t> : Kritické názory byly systematicky potlačovány – od Corony po Ukrajin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Style w:val="StrongEmphasis"/>
          <w:rFonts w:cs="Arial" w:ascii="Arial" w:hAnsi="Arial"/>
          <w:sz w:val="24"/>
          <w:szCs w:val="24"/>
        </w:rPr>
        <w:t>Spolupráce s vládami</w:t>
      </w:r>
      <w:r>
        <w:rPr>
          <w:rFonts w:cs="Arial" w:ascii="Arial" w:hAnsi="Arial"/>
          <w:sz w:val="24"/>
          <w:szCs w:val="24"/>
        </w:rPr>
        <w:t> : Facebook cenzuroval obsah ve jménu státních narativů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 nyní máme věřit, že tato umělá inteligence je pouze „užitečná“?</w:t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merická centrála, globální moc – a evropská naivita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Zatímco evropské úřady žonglují s pokyny pro ochranu dat, obsah proudí </w:t>
      </w:r>
      <w:r>
        <w:rPr>
          <w:rStyle w:val="StrongEmphasis"/>
          <w:rFonts w:cs="Arial" w:ascii="Arial" w:hAnsi="Arial"/>
        </w:rPr>
        <w:t>nefiltrovaný do datových center v USA</w:t>
      </w:r>
      <w:r>
        <w:rPr>
          <w:rFonts w:cs="Arial" w:ascii="Arial" w:hAnsi="Arial"/>
        </w:rPr>
        <w:t> . Tam je z vašich slov vybudován systém, který </w:t>
      </w:r>
      <w:r>
        <w:rPr>
          <w:rStyle w:val="StrongEmphasis"/>
          <w:rFonts w:cs="Arial" w:ascii="Arial" w:hAnsi="Arial"/>
        </w:rPr>
        <w:t>se již neptá, co je pravda, ale pouze to, co je žádoucí</w:t>
      </w:r>
      <w:r>
        <w:rPr>
          <w:rFonts w:cs="Arial" w:ascii="Arial" w:hAnsi="Arial"/>
        </w:rPr>
        <w:t> 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daje shromážděné dnes od občanů EU pro „přizpůsobení regionálního modelu“ mohou zítra bý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uží ke sledování politických hnut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ívá se pro algoritmickou diskrimina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zené do systémů, které deformují demokratický diskurz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to vše bez účinné kontroly, bez transparentnosti, bez následků.</w:t>
      </w:r>
    </w:p>
    <w:p>
      <w:pPr>
        <w:pStyle w:val="Heading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Závěr: Nový světový řád nebude vynucován tanky, ale platformami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Meta nevytváří nástroj – Meta vytváří infrastrukturu pro </w:t>
      </w:r>
      <w:r>
        <w:rPr>
          <w:rStyle w:val="StrongEmphasis"/>
          <w:rFonts w:cs="Arial" w:ascii="Arial" w:hAnsi="Arial"/>
        </w:rPr>
        <w:t>kontrolu chování</w:t>
      </w:r>
      <w:r>
        <w:rPr>
          <w:rFonts w:cs="Arial" w:ascii="Arial" w:hAnsi="Arial"/>
        </w:rPr>
        <w:t> .</w:t>
        <w:br/>
        <w:t>Kdo ji ovládá, ovládá digitální veřejnost – a v konečném důsledku </w:t>
      </w:r>
      <w:r>
        <w:rPr>
          <w:rStyle w:val="StrongEmphasis"/>
          <w:rFonts w:cs="Arial" w:ascii="Arial" w:hAnsi="Arial"/>
        </w:rPr>
        <w:t>demokracii, názor, pravdu</w:t>
      </w:r>
      <w:r>
        <w:rPr>
          <w:rFonts w:cs="Arial" w:ascii="Arial" w:hAnsi="Arial"/>
        </w:rPr>
        <w:t> 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eta buduje umělou inteligenci, trénovanou pomocí slov, myšlenek a emocí milionů lidí – shromážděných bez skutečného souhlasu, vyhodnocených mimo evropskou kontrolu a vyvíjených pod dohledem korporace, která byla v minulosti opakovaně přistižena kvůli masivnímu zneužití uživatelských dat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 kdo nám zaručí, že tyto systémy nebudou zítra použity proti nám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kdo. Žádný soud, žádná autorita, žádný volený orgán nemá úplný přehled o tréninkových datech, parametrech, filtrech nebo cílech této A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kud roky pandemie ukázaly jednu věc, je to toto:  </w:t>
      </w:r>
      <w:r>
        <w:rPr>
          <w:rStyle w:val="StrongEmphasis"/>
          <w:rFonts w:cs="Arial" w:ascii="Arial" w:hAnsi="Arial"/>
        </w:rPr>
        <w:t>vlády a korporace nejsou vaši přátelé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ejednají ve vašem zájmu, ale v zájmu kontroly, ekonomické dominance a politické suverenity. Nástroje budoucnosti nejsou tanky a policejní státy – jsou to </w:t>
      </w:r>
      <w:r>
        <w:rPr>
          <w:rStyle w:val="StrongEmphasis"/>
          <w:rFonts w:cs="Arial" w:ascii="Arial" w:hAnsi="Arial"/>
        </w:rPr>
        <w:t>chatboti, informační kanály, algoritmy a zákazy stínů</w:t>
      </w:r>
      <w:r>
        <w:rPr>
          <w:rFonts w:cs="Arial" w:ascii="Arial" w:hAnsi="Arial"/>
        </w:rPr>
        <w:t> 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, kteří se dnes potichu vzdají svých dat, zítra pomohou vytvořit systém, který </w:t>
      </w:r>
      <w:r>
        <w:rPr>
          <w:rStyle w:val="StrongEmphasis"/>
          <w:rFonts w:cs="Arial" w:ascii="Arial" w:hAnsi="Arial"/>
        </w:rPr>
        <w:t>algoritmicky řídí – a kontroluje – kritické myšlení, nesouhlas a svobodu projev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tázkou není, zda se tak stan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diná otázka zní: </w:t>
      </w:r>
      <w:r>
        <w:rPr>
          <w:rStyle w:val="StrongEmphasis"/>
          <w:rFonts w:cs="Arial" w:ascii="Arial" w:hAnsi="Arial"/>
        </w:rPr>
        <w:t>Jak dlouho se ještě budeme dívat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. spr. webu:   Dodnes neztrácí na aktuálnosti charakteristika, která zazněla v roce 2011 v rozhovoru s Julianem Assangem pro televizní kanál Russia Today: „Facebook je největší špionážní nástroj, jaký kdy lidé vytvořili,“ řekl zakladatel Wikileaks. „Každý musí pochopit: když si na Facebooku přidáváte přátele, dobrovolně pracujete pro zpravodajské služby USA.“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odobně se vyjádřil také Edward Snowden: „Facebook není nic jiného než sledovací firma, za sociální síť se jen vydává.“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5/04/19/vybusne-nova-zbran-facebooku-ai-vycvicena-na-vas-ovladana-usa/" TargetMode="External"/><Relationship Id="rId3" Type="http://schemas.openxmlformats.org/officeDocument/2006/relationships/hyperlink" Target="https://www.infokuryr.cz/n/author/kury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reclaimthenet.org/meta-ai-training-eu-user-data-opt-out-details" TargetMode="External"/><Relationship Id="rId6" Type="http://schemas.openxmlformats.org/officeDocument/2006/relationships/hyperlink" Target="https://about.fb.com/news/2025/04/making-ai-work-harder-for-european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16:00Z</dcterms:created>
  <dc:creator>Doma</dc:creator>
  <dc:description/>
  <cp:keywords/>
  <dc:language>en-US</dc:language>
  <cp:lastModifiedBy>Doma</cp:lastModifiedBy>
  <dcterms:modified xsi:type="dcterms:W3CDTF">2025-04-21T18:41:00Z</dcterms:modified>
  <cp:revision>4</cp:revision>
  <dc:subject/>
  <dc:title/>
</cp:coreProperties>
</file>