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5/01/10361-udelam-ameriku-velkou-zlato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dělám Ameriku velkou, zlato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utor"/>
        <w:spacing w:before="0" w:after="0"/>
        <w:jc w:val="both"/>
        <w:rPr/>
      </w:pPr>
      <w:r>
        <w:rPr>
          <w:rStyle w:val="Detaily"/>
          <w:rFonts w:cs="Arial" w:ascii="Arial" w:hAnsi="Arial"/>
          <w:b/>
        </w:rPr>
        <w:t xml:space="preserve">18.1.2025  </w:t>
      </w:r>
      <w:hyperlink r:id="rId3">
        <w:r>
          <w:rPr>
            <w:rStyle w:val="InternetLink"/>
            <w:rFonts w:cs="Arial" w:ascii="Arial" w:hAnsi="Arial"/>
            <w:b/>
          </w:rPr>
          <w:t>Pepe Escobar</w:t>
        </w:r>
      </w:hyperlink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Je to ta největší show na světě – rozpoutání dvojí show Nového paradigmatu a Manifestu osudu na cracku. My jsme ti největší. </w:t>
      </w:r>
      <w:r>
        <w:rPr>
          <w:rFonts w:cs="Arial" w:ascii="Arial" w:hAnsi="Arial"/>
          <w:b/>
        </w:rPr>
        <w:t>Roztřeseme vás – v každém smyslu. Rozdrtíme vás. Vezmeme si, co budeme chtít, protože můžeme. A jestli chcete odejít od amerického dolaru, zničíme vás. BRICS, jdeme si pro vás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81915</wp:posOffset>
            </wp:positionV>
            <wp:extent cx="1558925" cy="1900555"/>
            <wp:effectExtent l="0" t="0" r="0" b="0"/>
            <wp:wrapTight wrapText="bothSides">
              <wp:wrapPolygon edited="0">
                <wp:start x="-258" y="0"/>
                <wp:lineTo x="-258" y="21431"/>
                <wp:lineTo x="21638" y="21431"/>
                <wp:lineTo x="21638" y="0"/>
                <wp:lineTo x="-258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rump 2.0 – směs profesionálního wrestlingu a MMA hraného v obří planetární kleci – je od příštího pondělí v domě. V tom Bílem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Trump 2.0 má za cíl být v čele globálního finančního systému; ovládat světový obchod s ropou a dodávky zkapalněného zemního plynu; a strategických mediálních platforem.</w:t>
      </w:r>
      <w:r>
        <w:rPr>
          <w:rFonts w:cs="Arial" w:ascii="Arial" w:hAnsi="Arial"/>
        </w:rPr>
        <w:t xml:space="preserve"> Trump 2.0 se chystá být rozšířeným cvičením ve schopnosti ublížit Jinému. Jakéhokoli Jiného. Nepřátelské převzetí moci – a krev na kolejích. Tak se „vyjednává“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Trumpa 2.0 musí globální technologická infrastruktura běžet na americkém softwaru, a to nejen na frontě zisku, ale i na frontě špionáže. Datové čipy umělé inteligence musí být pouze americké. Datová centra AI musí být řízena pouze Ameriko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olný obchod“ a ‚globalizace‘? To je pro poražené. </w:t>
      </w:r>
      <w:r>
        <w:rPr>
          <w:rFonts w:cs="Arial" w:ascii="Arial" w:hAnsi="Arial"/>
          <w:b/>
        </w:rPr>
        <w:t>Vítejte v neoimperiálním, techno-feudálním merkantilismu</w:t>
      </w:r>
      <w:r>
        <w:rPr>
          <w:rFonts w:cs="Arial" w:ascii="Arial" w:hAnsi="Arial"/>
        </w:rPr>
        <w:t xml:space="preserve"> – poháněném technologickou nadvládou US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umpův poradce pro národní bezpečnost Mike Waltz jmenoval několik cílů, které nás čekají: Grónsko, Kanada, různé kartely, Arktida, „americký“ záliv, ropa a plyn, nerosty vzácných zemin. To vše ve jménu posílení „národní bezpečnosti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íčový bod: úplná kontrola „západní polokoule“. Monroeova doktrína 2.0 – ve skutečnosti Donroeova doktrína. Amerika první, poslední a vždyc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je třeba přestavět figurky na šachovnic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, pojďme se trochu ponořit do otravných materiálních imperativů. Říše chaosu čelí obrovskému dluhu u obvykle podezřelých lichvářů, který může být splacen pouze – částečně – vybranými exportními přebytky. To by znamenalo reindustrializaci – dlouhou a nákladnou záležitost – a zajištění hladkých vojenských dodavatelských řetězc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de se na tento sisyfovský úkol vezmou zdroje? Washington se prostě nemůže spoléhat na čínský vývoz a vzácné zeminy. Šachovnici je třeba přehodit – obchod a technologie sjednotit pod jednostrannou, monopolní kontrolu US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Dosavadní plán A spočíval v souběžné konfrontaci s Ruskem a Čínou</w:t>
      </w:r>
      <w:r>
        <w:rPr>
          <w:rFonts w:cs="Arial" w:ascii="Arial" w:hAnsi="Arial"/>
        </w:rPr>
        <w:t>: dvěma hlavními zeměmi BRICS a klíčovými nositeli integrace Eurasie. Strategie Číny od počátku tisíciletí spočívala ve výměně zdrojů za infrastrukturu a v rozvoji trhů globálního Jihu, zatímco se Čína sama neustále rozvíj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rategií Ruska je pomáhat národům obnovit jejich suverenitu; ve skutečnosti pomáhá národům, aby si pomohly samy v oblasti udržitelného rozvoj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Plán A proti sladěné geoekonomické a geostrategické strategii rusko-čínského strategického partnerství žalostně selhal.</w:t>
      </w:r>
      <w:r>
        <w:rPr>
          <w:rFonts w:cs="Arial" w:ascii="Arial" w:hAnsi="Arial"/>
        </w:rPr>
        <w:t xml:space="preserve"> To, o co se pokusila příšerná, odcházející americká administrativa, vyvolalo sériové, masivní úder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Je tedy čas na plán B: drancování spojenců. Stejně už jsou to ovládané čivavy.</w:t>
      </w:r>
      <w:r>
        <w:rPr>
          <w:rFonts w:cs="Arial" w:ascii="Arial" w:hAnsi="Arial"/>
        </w:rPr>
        <w:t xml:space="preserve"> Představení – vykořisťování – musí pokračovat. A čivav, které lze vykořisťovat, je k dispozici dos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nada má spoustu sladké vody a navíc ropné a důlní bohatství. Kanadská podnikatelská třída ve skutečnosti vždy snila o hluboké integraci s Říší chaos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ump 2.0 a jeho tým si dávají pozor, aby nejmenovali. Pokud jde o Arktidu jako klíčové, vyvíjející se bojiště, může se objevit nejasná narážka na Severozápadní průjezd. Nikdy však nepadne zmínka o tom, na čem skutečně záleží: o Severní mořské cestě – ruském pojmenování; Číňané ji nazývají Arktická hedvábná stezka. To je jeden z klíčových koridorů propojení budoucnost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verní mořská cesta zahrnuje nejméně 15 % světových neprozkoumaných zásob ropy a 30 % světových neprozkoumaných zásob zemního plynu. Grónsko se nachází uprostřed této nové velké hry – je schopno dodávat uran po celá léta, tolik ropy jako Aljaška (koupená od Ruska v roce 1867) a navíc vzácné zeminy – nemluvě o tom, že poskytuje užitečný reálný stav pro protiraketovou obranu a úto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ashington se snaží Grónsko od Dánska získat už od roku 1946. Existuje dohoda s Kodaní, která zaručuje vojenskou kontrolu – převážně námořní. Nyní je Grónsko přetvářeno jako ideální vstupní bod USA do arktické velké hry proti Rusk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a petrohradském fóru v červnu loňského roku jsem měl tu čest sledovat výjimečný kulatý stůl o Severní mořské cestě: ta je nedílnou součástí ruského rozvojového projektu 21. století, zaměřeného na obchodní plavbu – „Potřebujeme více ledoborců!“. – a v blízké budoucnosti určitě překoná Suez a Gibraltar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něco více než 50 000 obyvatel Grónska – které se již těší autonomii, zejména vůči EU – by více než akceptovalo úplný odchod Dánska; Kodaň je vlastně opustila již v roce 1951. Gróňané budou rádi profitovat z rozsáhlých amerických investic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str zahraničí Sergej Lavrov přešel rovnou k věci: „Prvním krokem je naslouchat Gróňanům“ – a přirovnal to k tomu, jak Rusko naslouchalo obyvatelům Krymu, Donbasu a Novorosie vůči Kyjev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 Trump 2.0 od Grónska ve skutečnosti chce, je naprosto jasné: totální militarizaci; privilegovaný přístup ke vzácným zeminám; a obchodní vyloučení ruských a čínských společnost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ínský vojenský expert Jü Čchun poznamenal, že „brzy se má otevřít dlouho vytoužená ‚zlatá vodní cesta‘ Severního ledového oceánu, která umožní lodím překonat Tichý oceán a plout podél severních pobřeží Severní Ameriky a Eurasie do Atlantského oceánu“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hledem k tomu, že Severní mořská cesta je „klíčovým prvkem čínsko-ruské spolupráce“, je nevyhnutelné, že „strategickou vizí USA je zabránit zřízení ‚zlaté vodní cesty‘ mezi Čínou, Ruskem a Evropou kontrolou Grónska“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ílenství na čivavské frontě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širší čivavské frontě panuje zběsilá aktivita. Nejrůznější elity napojené na Davos a Deep State napříč NATOstánem – od Evropy po Kanadu – jsou v procesu nahrazování novými, s Trumpem 2.0 spojenými elita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je neoddělitelně spojeno se strategií drancování spojenců: další ničení vazalské ekonomiky EU za účelem posílení srdce impéri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Německu nabízí Alice Weidelová z Afd – pragmatická, intelektuálně zdatná – docela zajímavý pohled. Na záznamu zdůrazňuje, že Německo potřebuje obnovit dovoz surovin a levného zemního plynu – znovu otevřeme Nord Stream – z Rusk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otevírá dráždivou možnost, že si Trump a jeho factotum Elon Musk plně uvědomují, že Německo je pro USA jako deindustrializovaný zapadákov bezcenné – a to i v celkovém rámci tvrdé neoliberální ofenzivy zbavování se majetku. Trump 2.0 samozřejmě vyinkasuje od Němců vysokou cenu za to, že se jim revitalizovaný národ vrát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Trump 2.0 má alespoň tu – pochybnou – zásluhu, že relativně realisticky čte šachovnici; </w:t>
      </w:r>
      <w:r>
        <w:rPr>
          <w:rFonts w:cs="Arial" w:ascii="Arial" w:hAnsi="Arial"/>
          <w:b/>
        </w:rPr>
        <w:t>Rusko, Indie, Čína – Primakovův trojúhelník – i Írán se staly příliš mocnými na to, aby je bylo možné drancovat.</w:t>
      </w:r>
      <w:r>
        <w:rPr>
          <w:rFonts w:cs="Arial" w:ascii="Arial" w:hAnsi="Arial"/>
        </w:rPr>
        <w:t xml:space="preserve"> Další nejlepší možností je tedy drancování čivav. Vyhození Nord Streamu do povětří na příkaz Bidenovy zločinecké rodiny – jak podrobně popsal Sy Hersh – bylo zářným startem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ucnost NATO v projektu Velké Ameriky je nyní k mání. Musí se platit – jinak: příspěvek každé členské země by se měl zvýšit na 5 % HDP místo současných 2 %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luvíme o 150% zvýšení ceny. Mimochodem, Trump zatím ani nezmínil nesmyslný výraz „Indopacifik“. Pro všechny praktické účely Trump říká NATO, ať si dá pohov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V případě dvojí anexe Kanady a Grónska ze strany NATO se USA mohou dokonce vyrovnat ruské surovinové základně.</w:t>
      </w:r>
      <w:r>
        <w:rPr>
          <w:rFonts w:cs="Arial" w:ascii="Arial" w:hAnsi="Arial"/>
        </w:rPr>
        <w:t xml:space="preserve"> Pravděpodobně to je klíčový důvod pro rozpoutání této Nové velké hry. Zapomeňte na „multipolaritu“. BRICS, berte na vědom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jzajímavější vedlejší zápletkou je samozřejmě Elon Musk. Trump nutně potřebuje Muskův masivní digitální megafon pro sociální média/propagandu. Současně na čivaví frontě chce platinový sidekick profitovat z Evropy schopné zhodnotit dostatek energie, surovin a spoustu spotřebitelů se solidní kupní sil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kta na místě již hovoří o tom, že „mezinárodní řád založený na pravidlech“ je v mžiku nahrazen mezinárodním nepořádkem bez pravidel. Koneckonců mezinárodní právo už zrušila sama Říše chaosu (to je dvojsečné) – pokud jde o nezákonné jednostranné sankce, krádeže finančních aktiv nebo legitimizaci genocidy a usekávání hlav „umírněným rebelům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ump 2.0 nebude ničím jiným než prosazením faktického jevu: posthistorického nepořádku. Konec dějin – ten byl vždycky pro blb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lý tento zápalný řetězec událostí je na spadnutí v podstatě z jediného důvodu:  </w:t>
      </w:r>
      <w:r>
        <w:rPr>
          <w:rFonts w:cs="Arial" w:ascii="Arial" w:hAnsi="Arial"/>
          <w:b/>
        </w:rPr>
        <w:t>Říše chaosu prohrála zástupnou válku na Ukrajině. Co zbývá prodiskutovat, je modalita kapitulace. A tak není divu, že Trump musel přijít se svůdným, ale přesto nebezpečím opředeným psy-opem (psy-op: psychologická operace) větším než život, aby imperativně změnil narativ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i/>
          </w:rPr>
          <w:t>I’m gonna MAGA you, baby</w:t>
        </w:r>
      </w:hyperlink>
      <w:r>
        <w:rPr>
          <w:rFonts w:cs="Arial" w:ascii="Arial" w:hAnsi="Arial"/>
          <w:i/>
        </w:rPr>
        <w:t xml:space="preserve"> vyšel na Strategic Culture 14.1.2025. Překlad v ceně 548 Kč Zvědavec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5/01/10361-udelam-ameriku-velkou-zlato.htm" TargetMode="External"/><Relationship Id="rId3" Type="http://schemas.openxmlformats.org/officeDocument/2006/relationships/hyperlink" Target="https://zvedavec.news/autori/504-pepe-escoba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trategic-culture.su/news/2025/01/14/im-gonna-maga-you-ba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9:00Z</dcterms:created>
  <dc:creator>Doma</dc:creator>
  <dc:description/>
  <dc:language>en-US</dc:language>
  <cp:lastModifiedBy>Doma</cp:lastModifiedBy>
  <dcterms:modified xsi:type="dcterms:W3CDTF">2025-01-21T09:43:00Z</dcterms:modified>
  <cp:revision>1</cp:revision>
  <dc:subject/>
  <dc:title/>
</cp:coreProperties>
</file>