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10/11/rockefelleruv-a-bill-gatesuv-dystopicky-plan-na-regulaci-globalni-vyzivy-pomoci-velke-potravinove-transformac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ckefellerův a Bill Gatesův dystopický plán na regulaci globální výživy pomocí „Velké potravinové transformace“</w:t>
      </w:r>
    </w:p>
    <w:p>
      <w:pPr>
        <w:pStyle w:val="Normlnweb"/>
        <w:spacing w:before="0" w:after="0"/>
        <w:rPr>
          <w:rStyle w:val="Itemmetadata"/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53085</wp:posOffset>
            </wp:positionV>
            <wp:extent cx="1320800" cy="1810385"/>
            <wp:effectExtent l="0" t="0" r="0" b="0"/>
            <wp:wrapTight wrapText="bothSides">
              <wp:wrapPolygon edited="0">
                <wp:start x="-161" y="0"/>
                <wp:lineTo x="-161" y="21481"/>
                <wp:lineTo x="21600" y="2148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b/>
        </w:rPr>
        <w:t>11. 10. 2025</w:t>
      </w:r>
      <w:r>
        <w:rPr>
          <w:rStyle w:val="Itemmetadata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i/>
          <w:iCs/>
        </w:rPr>
        <w:t xml:space="preserve">Jon Fleetwood  </w:t>
      </w:r>
      <w:r>
        <w:rPr>
          <w:rStyle w:val="Itemmetadata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kuryr </w:t>
        </w:r>
      </w:hyperlink>
      <w:r>
        <w:rPr>
          <w:rStyle w:val="Itemmetadata"/>
          <w:rFonts w:cs="Arial" w:ascii="Arial" w:hAnsi="Arial"/>
        </w:rPr>
        <w:t xml:space="preserve">     </w:t>
      </w:r>
      <w:r>
        <w:rPr>
          <w:rFonts w:cs="Arial" w:ascii="Arial" w:hAnsi="Arial"/>
        </w:rPr>
        <w:t>Čtvrteční publikace v časopise The Lancet s názvem „Komise EAT-Lancet pro zdravé, udržitelné a spravedlivé potravinové systémy“ představuje to, co autoři nazývají „velkou transformací potravin“ – koordinovaný globální program na přepracování zemědělství, stravovacích návyků a financí tak, aby zásobování potravinami každého národa odpovídalo kvantifikovaným „planetárním limitům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to převzetí potravinového systému přichází v době, kdy tatáž síť vládních agentur a projektů financovaných Gatesem již přepracovává genetický kód samotných plodin – mění destruktivní rostlinné viry na samoreplikující se platformy DNA – což ilustruje, jak je tlak na „udržitelnost“ a „klimaticky chytré“ zemědělství zároveň pokusem o centralizaci kontroly nad semeny v půdě i nad jídlem na našich talíří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vá 80stránková zpráva Komise spojuje její plán s vyvrácenou Pařížskou dohodou o „klimatických změnách“, cíli udržitelného rozvoje OSN a Úmluvou o biologické rozmanitosti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10160</wp:posOffset>
            </wp:positionV>
            <wp:extent cx="5014595" cy="5486400"/>
            <wp:effectExtent l="0" t="0" r="0" b="0"/>
            <wp:wrapTight wrapText="bothSides">
              <wp:wrapPolygon edited="0">
                <wp:start x="-79" y="0"/>
                <wp:lineTo x="-79" y="21523"/>
                <wp:lineTo x="21578" y="21523"/>
                <wp:lineTo x="21578" y="0"/>
                <wp:lineTo x="-79" y="0"/>
              </wp:wrapPolygon>
            </wp:wrapTight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Navrh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lobální omezení konzumace červeného mas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ční přerozdělení 200–500 miliard amerických dolarů v zemědělských dotací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průběžné monitorování národních potravinových systémů v rámci „vědecky podložených cílů s mechanismy monitorování a odpovědnosti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zi uvedené finanční subjekty, které dokument financovaly, patří Nadace Billa a Melindy Gatesových, Rockefellerova nadace, Wellcome Trust, Nadace IKEA a Nadace Children’s Investment Fund, jejichž granty financovaly práci prostřednictvím Nadace EAT v Osl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29705" cy="355473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Globální plán pro potravinovou politik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blikace v časopise Lancet tvrdí, že kontrola nad potravinovými systémy je klíčem k ovládání všech hlavních odvětví – propojení potravinářství, klimatu, ekonomiky a správy věcí veřejných v rámci jednotného globálního rám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Potravinové systémy se nacházejí na křižovatce zdraví, životního prostředí, klimatu a spravedlnosti. Transformace potravinových systémů je zásadní pro řešení krizí souvisejících s klimatem, biodiverzitou, zdravím a spravedlností. Ústřední postavení potravinových systémů zdůrazňuje vzájemně propojenou povahu těchto krizí, spíše než aby se na každou krizi dívalo izolovaně, a zdůrazňuje potřebu vnímat transformaci potravinových systémů jako globálního integrátora napříč ekonomickou, správní a politickou sférou,“ uvádí se v dokument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ise výslovně vyzývá k „mezisektorovým koalicím“ za účelem implementace jejího totalitního rámce po celém svět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toři tvrdí, že „k změně stravovacích návyků je zapotřebí bezprecedentní úrovně opatření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ůsledek je jasný: předefinováním potravin jako klíčové páky pro řešení globálních krizí Komise staví mezinárodní agentury a soukromé nadace do pozice, kdy ovlivňují nebo přímo řídí národní politiky daleko za hranice zemědělstv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raxi tato dystopická vize transformuje potravinovou politiku v mechanismus globální správy – kde nevolené instituce pod hlavičkou udržitelnosti jednostranně diktují, jak národy hospodaří, obchodují a stravují s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te se to méně jako nutriční rámec a spíše jako plán pro shora dolů řízený, totalitní systém kontroly nad nejzákladnější lidskou nezbytností.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Kdo to financuje a pohání dál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samotného fóra EAT a informací o financování v časopise Lancet obdržela Komise finanční podporu od několika velkých tzv. filantropických nadací a partnerských instituc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dokumentu se uvádí, že jej „podporovaly Wellcome Trust, Rockefellerova nadace, IKEA Foundation a Nadace investičního fondu pro děti (CIFF)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o organizace poskytly finanční prostředky, které umožnily komisi EAT-Lancet provést její víceletý výzkum a zveřejnit aktualizaci v říjnu 2025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o nadace společně udržují nadaci EAT Foundation se sídlem v Oslu, která koordinuje partnerství mezi agenturami OSN, akademiky a soukromými organizacemi s cílem prosazovat to, co Komise nazývá „balíčkem opatření“ k transformaci globální produkce a spotřeby potravin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lanetární zdravá dieta“: přísná omezení živočišných produktů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ferenční dieta Komise stanov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ězí, vepřové nebo jehněčí 15 g denně (≈ jedna porce týdně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ůbež 30 g denně (≈ dvě porce týdně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éko nebo ekvivalent 250 g denně (≈ jeden šálek)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obální zavedení těchto hodnot by znamenalo rozsáhlý pokles v odvětvích živočišné výroby a univerzální posun k rostlinné produk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04330" cy="5385435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inanční restrukturalizace ve velkém měřítk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podporu transformace jsou zapotřebí značné finanční zdroje, odhadované na 200 až 500 miliard dolarů ročně… Stávající investice lze přesměrovat sladěním pobídek s cíli,“ uvádí se v dokument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án prezentuje tyto částky jako nezbytné pro přepracování dodavatelských řetězců a přesměrování dotací a předpovídá „přibližně 5 bilionů dolarů ročně“ v dlouhodobých přínose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ová komplexní finanční restrukturalizace by donutila celé národy dodržovat rostlinnou stra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by fakticky penalizovalo zemědělce, zhroutilo živočišnou výrobu a podpořilo nutričně nedostatečnou stravu, která by miliardy lidí připravila o klíčové živočišné bílkoviny, tuky, vitamíny B12 a D, hemové železo a esenciální aminokyseliny – živiny nezbytné pro imunitní, endokrinní a neurologický systém.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lanetární hraniční účetnictví a globální dohled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prvé kvantifikujeme příspěvek globálního potravinového systému ke všem devíti planetárním hranicím… Měly by být zavedeny mechanismy na ochranu tvorby politik před nepatřičným vlivem korporací a občanská společnost a sociální hnutí hrají důležitou roli v prosazování transparentnosti a dohledu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ise stanovila tzv. „hranice potravinového systému“, které by každé zemi přidělily číselný podíl na využívání půdy, vody, živin a emisí – data, která by byla porovnána s globálním registr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pravedlnost jako operační standard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„</w:t>
      </w:r>
      <w:r>
        <w:rPr>
          <w:rStyle w:val="Emphasis"/>
          <w:rFonts w:cs="Arial" w:ascii="Arial" w:hAnsi="Arial"/>
          <w:b/>
          <w:bCs/>
        </w:rPr>
        <w:t>Téměř polovina světové populace spadá pod tyto sociální základy… Pouze 1 % světové populace spadá do bezpečného a spravedlivého rozmezí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lády jsou vyzývány, aby „řešily nerovnosti v rozdělování výhod a zátěží současných potravinových systémů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pojení dodržování předpisů s metrikami sociální spravedlnosti efektivně transformuje politiku v oblasti výživy a stravování v kontrolní nástroj, který měří jak spravedlnost, tak i výži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komponováním produkce a spotřeby potravin do rétoriky o klimatické spravedlnosti Komise proměňuje nyní zdiskreditovanou teologii změny klimatu v morální obušek – nástroj používaný k ospravedlnění globální ekonomické restrukturalizace a upevnění kontroly nad tím, co lidé mohou jí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ni úplné dodržování předpisů nestač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 s těmito ambiciózními transformacemi… se svět sotva dokáže vrátit do bezpečného prostoru pro využívání sladké vody a klima a nadále překračuje biogeochemický limit pro dusík a fosfor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stože autoři toto omezení uznají, volají po „bezprecedentní úrovni akcí“.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ise EAT-Lancet představuje více než jen nutriční doporuče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vrhuje jednotný globální rámec pro přepracování zemědělství, financí a potravinářství podle kvantifikovaných „planetárních“ pravid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jich podporovatelé – nadace Rockefeller, Wellcome, IKEA a CIFF, stejně jako programy financované Gatesem – poskytují finanční prostředky a institucionální dosah na prosazování této činnosti prostřednictvím kanálů OS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Komise by tato transformace zahrnovala globální cíle v oblasti výživy, přesměrování finančních toků v hodnotě půl bilionu dolarů a průběžné monitorování národních potravinových systém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ho cílem je standardizovat, co lidstvo jí, jak hospodaří a jak se tato shoda měří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časování není náhod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enda potravinových systémů se objevuje právě v době, kdy federální agentury a laboratoře financované Gatesem přepisují genetický kód plodin pomocí samoreplikujících se virových platforem – což je důkaz, že stejná ideologie, která řídí „klimaticky inteligentní“ potravinovou politiku, nyní proniká do DNA potravinových zdrojů a upevňuje kontrolu od semínka až po vidlič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  <w:iCs/>
        </w:rPr>
        <w:t>Zdroj:</w:t>
        <w:tab/>
        <w:tab/>
      </w:r>
      <w:hyperlink r:id="rId8">
        <w:r>
          <w:rPr>
            <w:rStyle w:val="InternetLink"/>
            <w:rFonts w:cs="Arial" w:ascii="Arial" w:hAnsi="Arial"/>
            <w:i/>
          </w:rPr>
          <w:t>https://modernity.news/2025/10/06/rockefeller-bill-gates-dystopian-plan-to-govern-the-worlds-diet-with-great-food-transformation/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10/11/rockefelleruv-a-bill-gatesuv-dystopicky-plan-na-regulaci-globalni-vyzivy-pomoci-velke-potravinove-transformac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nfokuryr.cz/n/author/kury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modernity.news/2025/10/06/rockefeller-bill-gates-dystopian-plan-to-govern-the-worlds-diet-with-great-food-transform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0:34:00Z</dcterms:created>
  <dc:creator>Doma</dc:creator>
  <dc:description/>
  <cp:keywords/>
  <dc:language>en-US</dc:language>
  <cp:lastModifiedBy>Doma</cp:lastModifiedBy>
  <dcterms:modified xsi:type="dcterms:W3CDTF">2025-10-12T18:57:00Z</dcterms:modified>
  <cp:revision>2</cp:revision>
  <dc:subject/>
  <dc:title/>
</cp:coreProperties>
</file>