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krytapravda.cz/z-domova/2385-dochazi-plyn-ceska-republika-dnes-spadla-pod-40-evropa-pod-50-pripravujeme-fatry-na-namestich-dekujem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chází plyn: Česká republika dnes spadla pod 40%, Evropa pod 50%. Připravujeme fatry na náměstích. Děkujeme!</w:t>
      </w:r>
    </w:p>
    <w:p>
      <w:pPr>
        <w:pStyle w:val="Normal"/>
        <w:spacing w:lineRule="auto" w:line="240" w:before="0" w:after="0"/>
        <w:rPr>
          <w:rStyle w:val="Itemhit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Itemhits"/>
          <w:rFonts w:cs="Arial" w:ascii="Arial" w:hAnsi="Arial"/>
          <w:b/>
          <w:sz w:val="24"/>
          <w:szCs w:val="24"/>
        </w:rPr>
        <w:t>12.02.2025</w:t>
      </w:r>
      <w:r>
        <w:rPr>
          <w:rStyle w:val="Itemhit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 článku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Z povolených zdrojů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k toto jsme ještě nezažili. Je 12.února 2025, údajně nejteplejší zima dle vůdců Evropy, globální horko a dochází plyn. Vzpomínáte, jak zesměšňovali Jindřicha Rajchla na Václavském náměstí, že plynu je dost a Rajchl je hlupák?  Co říkají šmejdi dnes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78740</wp:posOffset>
            </wp:positionV>
            <wp:extent cx="3185160" cy="1789430"/>
            <wp:effectExtent l="0" t="0" r="0" b="0"/>
            <wp:wrapTight wrapText="bothSides">
              <wp:wrapPolygon edited="0">
                <wp:start x="-127" y="0"/>
                <wp:lineTo x="-127" y="21383"/>
                <wp:lineTo x="21572" y="21383"/>
                <wp:lineTo x="21572" y="0"/>
                <wp:lineTo x="-127" y="0"/>
              </wp:wrapPolygon>
            </wp:wrapTight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lavně nikdo neví, kde se výběr ukončí. Zda tam bude nevybráno 10% - 15%, protože to není nádoba přesně změřitelná. Až plyn dojde, tak dojde. Na kolik stupňů dnes topí soudruzi v Bruselu?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800000"/>
          <w:shd w:fill="FFFF00" w:val="clear"/>
        </w:rPr>
        <w:t>Kde jsou lotři Babiš a jeho Jourová, Fiala, Síkela a další? Kam zmizeli a drží huby?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hd w:fill="FFFF00" w:val="clear"/>
        </w:rPr>
        <w:t>Zásoby plynu v podzemních zásobnících (UGS) v Evropě klesly pod 50 % a míra těžby v únoru se blíží rekordu, uvedla Gas Infrastructure Europe (GIE).</w:t>
      </w:r>
      <w:r>
        <w:rPr>
          <w:rFonts w:cs="Arial" w:ascii="Arial" w:hAnsi="Arial"/>
        </w:rPr>
        <w:t xml:space="preserve"> Kapacita zásobníku plynu byla naplněna z 8,18 procentního bodu. pod průměrem za posledních pět let a výrazně pod 67% obsazeností zaznamenanou na začátku února loňského roku. V této souvislosti dosáhla cena plynu na nizozemském uzlu TTF britské burzy ICE dvouletého maxima. 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800000"/>
          <w:shd w:fill="FFFF00" w:val="clear"/>
        </w:rPr>
        <w:t>0. února byly ceny přibližně 630 dolarů za 1000 metrů krychlových, což je více než dvaapůlkrát vyšší než minimální náklady na zdroje v únoru 2024.</w:t>
      </w:r>
      <w:r>
        <w:rPr>
          <w:rFonts w:cs="Arial" w:ascii="Arial" w:hAnsi="Arial"/>
        </w:rPr>
        <w:t xml:space="preserve"> Vedoucí Centra pro analýzu strategie a technologie rozvoje palivového a energetického komplexu Vjačeslav Miščenko zdůraznil, že</w:t>
      </w:r>
      <w:r>
        <w:rPr>
          <w:rStyle w:val="StrongEmphasis"/>
          <w:rFonts w:cs="Arial" w:ascii="Arial" w:hAnsi="Arial"/>
        </w:rPr>
        <w:t xml:space="preserve"> ke zvýšení cen plynu došlo na pozadí ukončení tranzitu ruského plynu přes ukrajinské území k 1. ledn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roce 2024 dodalo Rusko přes Ukrajinu do Evropy 15,4 miliardy metrů krychlových. m. Jednalo se o jeden z nejstabilnějších zdrojů dodávek plynu, který je nyní definitivně odříznut od evropského trhu. V Evropě pokračuje podzimní a zimní topná sezóna, která vyžaduje stále více zdrojů. Vydrží minimálně měsíc, takže zásoby už začínají docházet. Další vývoj situace bude samozřejmě záviset na stavu klimatu a teplotě. Dá se ale předpokládat, že cena bude dále růst a zásoby plynu budou vyčerpány. </w:t>
      </w:r>
      <w:r>
        <w:rPr>
          <w:rStyle w:val="StrongEmphasis"/>
          <w:rFonts w:cs="Arial" w:ascii="Arial" w:hAnsi="Arial"/>
        </w:rPr>
        <w:t>V tomto případě by ceny plynu na evropských burzách mohly velmi dobře dosáhnout 700 dolarů za 1000 metrů krychlový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vzdory skutečnosti, že Norsko je blízko severoevropským spotřebitelům, infrastruktura země neumožňuje prudký nárůst dodávek (podíl dodávek z Norska na struktuře dovozu plynu do EU v letech 2023-2024 zůstává přibližně 30 %). Alžírsko již obsluhuje především Francii a Itáli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inou alternativou je LNG. Pro EU je však obtížné zvýšit dovoz amerického plynu, který ve velkém spotřebovávají země jihovýchodní Asie a asijsko-pacifického region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ropané, kteří počítali s americkým plynem, si uvědomili záludnost trhu LNG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USA ho výrobci LNG ve skutečnosti sami neprodávají. Prodávají ho obchodníci, kteří mají smlouvy typu take-or-pay s podniky. Obchodníci mohou platit marži, pokud je elektrárna na LNG nečinná, ale samotný plyn se nebude fyzicky vyrábět a nevstoupí na trhy, pokud nebude pro obchodníka ziskový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matický výpočet kapacity zkapalňování, který se nachází na východním pobřeží USA, se nerovná fyzické produkci tohoto plynu. Vše závisí na aktuální situaci na trh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P: 4. února oznámilo čínské ministerstvo financí zavedení proticla vůči Spojeným státům, včetně LNG. Jak to ovlivní trh?</w:t>
      </w:r>
    </w:p>
    <w:p>
      <w:pPr>
        <w:pStyle w:val="Normlnweb"/>
        <w:spacing w:before="0" w:after="0"/>
        <w:ind w:firstLine="708"/>
        <w:rPr>
          <w:rFonts w:ascii="Arial" w:hAnsi="Arial" w:cs="Arial"/>
          <w:color w:val="800000"/>
          <w:shd w:fill="FFFF00" w:val="clear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vzdory čínským protiopatřením bude konkurence mezi asijskými a evropskými trhy o americký LNG stále přetrvávat. </w:t>
      </w:r>
      <w:r>
        <w:rPr>
          <w:rFonts w:cs="Arial" w:ascii="Arial" w:hAnsi="Arial"/>
          <w:color w:val="800000"/>
          <w:shd w:fill="FFFF00" w:val="clear"/>
        </w:rPr>
        <w:t>Čína s ohledem na cla zvýší nákupy plynovodu z Ruska a Turkmenistánu, vždy má alternativu.</w:t>
      </w:r>
    </w:p>
    <w:p>
      <w:pPr>
        <w:pStyle w:val="Normlnweb"/>
        <w:spacing w:before="0" w:after="0"/>
        <w:rPr>
          <w:rFonts w:ascii="Arial" w:hAnsi="Arial" w:cs="Arial"/>
          <w:color w:val="800000"/>
          <w:shd w:fill="FFFF00" w:val="clear"/>
        </w:rPr>
      </w:pPr>
      <w:r>
        <w:rPr>
          <w:rFonts w:cs="Arial" w:ascii="Arial" w:hAnsi="Arial"/>
          <w:color w:val="800000"/>
          <w:shd w:fill="FFFF00" w:val="clear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P: Souvisí to s postojem amerického prezidenta Donalda Trumpa k clům vůči EU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, Trump fakticky hrozí cly, aby Evropané přiměli kupovat více americké energie, protože obchodní nerovnováha mezi USA a EU není ve prospěch Ameriky. Pokud se podaří dosáhnout dlouhodobé dohody, pak bude možné dosáhnout určitých závazků ze strany dodavatele (tj. USA). Podle vyjádření šéfa Totalu zatím neexistuje mezi EU a USA žádná dlouhodobá dohoda o dodávkách LNG a Amerika má větší svobodu výběru mezi dovozci, vzhledem k tomu, že dodávky LNG jsou mobilnější než prostřednictvím potrub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ště v březnu 2023 Energy Information Administration (EIA), divize amerického ministerstva energetiky, přímo napsala, že USA budou exportovat LNG tam, kde jsou ceny vyšší. Mezi potenciální velké kupce by mohla patřit i Indie, která v souvislosti s diskusí o sankcích proti ruskému LNG prohlásila, že se poohlédne po amerických dodávkách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P: Bude uzavření dlouhodobého kontraktu na dodávky amerického LNG do Evropy pro Trumpa výhodným byznysem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 skutečnosti už k tomu Evropany tlačí a otázkou bude, jaké budou podmínky pro EU. Je možné, že Trump by mohl takovou smlouvu prosadit, vzhledem k jeho přístupu k obchodům, kdy nejprve vyhrožuje a poté, když vidí reakci soupeře, v důsledku smlouvání trochu ustoup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ůdci v Evropské unii jsou "mazaní". Až válka skončí a to bude asi už tento rok, </w:t>
      </w:r>
      <w:r>
        <w:rPr>
          <w:rStyle w:val="StrongEmphasis"/>
          <w:rFonts w:cs="Arial" w:ascii="Arial" w:hAnsi="Arial"/>
          <w:color w:val="800000"/>
          <w:shd w:fill="FFFF00" w:val="clear"/>
        </w:rPr>
        <w:t xml:space="preserve">smlouvy budou na drahý americký plyn a Čína s Ruskem se budou třískat smíchy. </w:t>
      </w:r>
      <w:r>
        <w:rPr>
          <w:rStyle w:val="StrongEmphasis"/>
          <w:rFonts w:cs="Arial" w:ascii="Arial" w:hAnsi="Arial"/>
        </w:rPr>
        <w:t>USA zbohatnou, Rusko a Čína nezchudnou, protože plynu a levného budou mít dost a</w:t>
      </w:r>
      <w:r>
        <w:rPr>
          <w:rStyle w:val="StrongEmphasis"/>
          <w:rFonts w:cs="Arial" w:ascii="Arial" w:hAnsi="Arial"/>
          <w:color w:val="800000"/>
          <w:shd w:fill="FFFF00" w:val="clear"/>
        </w:rPr>
        <w:t xml:space="preserve"> kam kráčíš milá Evropo, kam, kam? Zlí jazykové tvrdí, že do pr..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.S. </w:t>
      </w:r>
      <w:r>
        <w:rPr>
          <w:rStyle w:val="Emphasis"/>
          <w:rFonts w:cs="Arial" w:ascii="Arial" w:hAnsi="Arial"/>
          <w:color w:val="000000"/>
        </w:rPr>
        <w:t>Co jste si zvolili, to máte, Jindřich Rajchl nabízel jinou cestu, ne Babišovsko-Fialovskou. Vybrali jste si, tak to máte. Perlička je, že přátelé Trumpa Orbán a Fico mají levnou ruskou ropu. A je vymalováno. Za pár let budeme žebro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hits">
    <w:name w:val="itemhits"/>
    <w:basedOn w:val="Standardnpsmoodstavce"/>
    <w:qFormat/>
    <w:rPr/>
  </w:style>
  <w:style w:type="character" w:styleId="Itemimage">
    <w:name w:val="itemimag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rytapravda.cz/z-domova/2385-dochazi-plyn-ceska-republika-dnes-spadla-pod-40-evropa-pod-50-pripravujeme-fatry-na-namestich-dekujeme" TargetMode="External"/><Relationship Id="rId3" Type="http://schemas.openxmlformats.org/officeDocument/2006/relationships/hyperlink" Target="https://www.skrytapravda.cz/stranka-uzivatele/autor/2951-z-povolenych-zdroj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4:00Z</dcterms:created>
  <dc:creator>Doma</dc:creator>
  <dc:description/>
  <dc:language>en-US</dc:language>
  <cp:lastModifiedBy>Doma</cp:lastModifiedBy>
  <dcterms:modified xsi:type="dcterms:W3CDTF">2025-02-13T16:00:00Z</dcterms:modified>
  <cp:revision>1</cp:revision>
  <dc:subject/>
  <dc:title/>
</cp:coreProperties>
</file>