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infokuryr.cz/n/2025/04/20/cina-provozuje-prvni-funkcni-thoriovy-reaktor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Čína provozuje první funkční thoriový reaktor</w:t>
      </w:r>
    </w:p>
    <w:p>
      <w:pPr>
        <w:pStyle w:val="Normal"/>
        <w:spacing w:lineRule="auto" w:line="240" w:before="0" w:after="0"/>
        <w:rPr>
          <w:rStyle w:val="Itemmetadata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Style w:val="Itemmetadata"/>
          <w:rFonts w:cs="Arial" w:ascii="Arial" w:hAnsi="Arial"/>
          <w:b/>
          <w:sz w:val="24"/>
          <w:szCs w:val="24"/>
        </w:rPr>
        <w:t xml:space="preserve">20. 4. 2025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kuryr </w:t>
        </w:r>
      </w:hyperlink>
      <w:r>
        <w:rPr>
          <w:rStyle w:val="Itemmetadata"/>
          <w:rFonts w:cs="Arial" w:ascii="Arial" w:hAnsi="Arial"/>
          <w:sz w:val="24"/>
          <w:szCs w:val="24"/>
        </w:rPr>
        <w:t xml:space="preserve">     </w:t>
      </w:r>
      <w:r>
        <w:rPr>
          <w:rStyle w:val="StrongEmphasis"/>
          <w:rFonts w:cs="Arial" w:ascii="Arial" w:hAnsi="Arial"/>
          <w:sz w:val="24"/>
          <w:szCs w:val="24"/>
        </w:rPr>
        <w:t>Nemusí to být nutně uran. V poušti Gobi Čína uvedla do provozu jediný thoriový reaktor na světě jako zkušební reaktor – a funguje. Mnohem bezpečnější alternativa k jaderné energii, protože jaderné roztavení je nemožné.</w:t>
      </w:r>
    </w:p>
    <w:p>
      <w:pPr>
        <w:pStyle w:val="Normlnweb"/>
        <w:spacing w:before="0" w:after="0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86995</wp:posOffset>
            </wp:positionV>
            <wp:extent cx="2876550" cy="1609725"/>
            <wp:effectExtent l="0" t="0" r="0" b="0"/>
            <wp:wrapTight wrapText="bothSides">
              <wp:wrapPolygon edited="0">
                <wp:start x="-141" y="0"/>
                <wp:lineTo x="-141" y="21470"/>
                <wp:lineTo x="21600" y="21470"/>
                <wp:lineTo x="21600" y="0"/>
                <wp:lineTo x="-141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zhledem k tomu, že thoriové reaktory, zejména tzv. LFTR (Liquid Fluoride Thorium Reactors), využívají snadno dostupný prvek thorium-232, který lze neutronovým záchytem přeměnit na uran-233, jsou považovány za důležitou technologii budoucnosti ve výrobě elektřiny. To platí zejména proto, že takové reaktory nemohou způsobit jaderné roztavení. „Superkatastrofa“ jako ta v Černobylu je stejně nepravděpodobná jako trvalé následky tsunami ve Fukušimě, která poškodila stejnojmennou jadernou elektrárnu. Zároveň poskytují stabilní napájení při základním zatížení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Současný průlom v Číně, která uvedla do provozu </w:t>
      </w:r>
      <w:hyperlink r:id="rId5">
        <w:r>
          <w:rPr>
            <w:rStyle w:val="InternetLink"/>
            <w:rFonts w:cs="Arial" w:ascii="Arial" w:hAnsi="Arial"/>
          </w:rPr>
          <w:t>takový thoriový testovací reaktor</w:t>
        </w:r>
      </w:hyperlink>
      <w:r>
        <w:rPr>
          <w:rFonts w:cs="Arial" w:ascii="Arial" w:hAnsi="Arial"/>
        </w:rPr>
        <w:t> v poušti Gobi, představuje milník. I když je technologická vyspělost stále nižší než u konvenčních jaderných elektráren, může to být první krok k nové éře. Testovací reaktor aktuálně dodává tepelný výkon 2 megawatty (což by mělo odpovídat elektrickému výkonu kolem 600 kilowattů). To by stačilo jen na zásobování elektřinou asi 1500 domácností, ale to, co funguje v malém měřítku, lze také zvětšit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V samotné Číně se poukazuje na to, že zásoby thoria v zemi by teoreticky stačily k zabezpečení národního zásobování energií na tisíce let. A to s výrazně menším množstvím jaderného odpadu, než produkují v současnosti používané uranové reaktory. A co víc, čínské experimenty jsou založeny na veřejně dostupných amerických výzkumech z 60. let minulého století, replikují staré experimenty a dále rozvíjejí tuto technologii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lší, větší reaktor na roztavenou sůl thoria s výrobní kapacitou 10 megawattů elektřiny je již ve výstavbě. Ten by měl být uveden do provozu již v roce 2030. A kdo ví – třeba takové reaktory dokážou pokrýt až 20 procent celosvětové poptávky po elektřině již v roce 2050. A to vše bez výkyvů závislých na počasí jako u větrných a solárních elektráren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 Říši středu by tato technologie byla jistě krokem k soběstačnosti ve výrobě elektřiny. Člověk by již nebyl tak závislý na dovozu energie jako dříve, ale mohl by jednoduše čerpat z vlastních zásob thoria. A Evropané? Pokračují ve výstavbě větrných a solárních elektráren a stále více nechávají výrobu elektřiny na počasí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 </w:t>
      </w:r>
      <w:r>
        <w:rPr>
          <w:rFonts w:eastAsia="Arial" w:cs="Arial" w:ascii="Arial" w:hAnsi="Arial"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Pozn. spr. webu:   Odhadované těžitelné zásoby thoria jsou 3x větší, než zásoby uranu. Ovšem v těženém uranu je 99,3% U238 a jen 0,7% štěpitelného U235, který se využívá v jaderných reaktorech. Využití thoriových reaktorů by tedy asi 300x zvýšilo zásoby paliva pro jaderné reaktory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    </w:t>
      </w:r>
      <w:r>
        <w:rPr>
          <w:rFonts w:eastAsia="Arial" w:cs="Arial" w:ascii="Arial" w:hAnsi="Arial"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Ruské zavádění uzavřeného palivového cyklu s využitím reaktorů s rychlými neutrony, které přemění uran 238 na plutonium, a vzniklé plutonium 239 se pak energeticky využije v reaktorech na plutoniové palivo by zvýšilo energetickou využitelnost uranu 100x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temmetadata">
    <w:name w:val="item-metadata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kuryr.cz/n/2025/04/20/cina-provozuje-prvni-funkcni-thoriovy-reaktor/" TargetMode="External"/><Relationship Id="rId3" Type="http://schemas.openxmlformats.org/officeDocument/2006/relationships/hyperlink" Target="https://www.infokuryr.cz/n/author/kury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interestingengineering.com/energy/china-builds-world-first-thorium-reacto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19:00Z</dcterms:created>
  <dc:creator>Doma</dc:creator>
  <dc:description/>
  <cp:keywords/>
  <dc:language>en-US</dc:language>
  <cp:lastModifiedBy>Doma</cp:lastModifiedBy>
  <dcterms:modified xsi:type="dcterms:W3CDTF">2025-04-21T19:32:00Z</dcterms:modified>
  <cp:revision>2</cp:revision>
  <dc:subject/>
  <dc:title/>
</cp:coreProperties>
</file>