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pokec24.cz/politika/vladimir-pavlenko-cina-nebude-proti-pokud-svo-skonci-tim-ze-rusko-dosahne-zapadni-hranice-ukrajiny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ladimir Pavlenko: Čína nebude proti, pokud SVO skončí tím, že Rusko dosáhne západní hranice Ukrajiny</w:t>
      </w:r>
    </w:p>
    <w:p>
      <w:pPr>
        <w:pStyle w:val="Normal"/>
        <w:spacing w:lineRule="auto" w:line="240" w:before="0" w:after="0"/>
        <w:rPr>
          <w:rStyle w:val="Cmauthor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i/>
          <w:i/>
          <w:iCs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10. 5. 2025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 xml:space="preserve">Janinna </w:t>
        </w:r>
      </w:hyperlink>
      <w:r>
        <w:rPr>
          <w:rFonts w:cs="Arial" w:ascii="Arial" w:hAnsi="Arial"/>
          <w:sz w:val="24"/>
          <w:szCs w:val="24"/>
        </w:rPr>
        <w:t xml:space="preserve">     </w:t>
      </w:r>
      <w:r>
        <w:rPr>
          <w:rStyle w:val="Emphasis"/>
          <w:rFonts w:cs="Arial" w:ascii="Arial" w:hAnsi="Arial"/>
          <w:sz w:val="24"/>
          <w:szCs w:val="24"/>
        </w:rPr>
        <w:t xml:space="preserve">Před našima očima se buduje euroasijský bezpečnostní systém. Má východní křídlo (Korea, Tchaj-wan, Kurilské ostrovy, Čukotka). Kde na Západě bude hranice euroasijského a euroatlantického bezpečnostního systému? To je velká otázka, která se v současné době řeší, </w:t>
      </w:r>
      <w:r>
        <w:rPr>
          <w:rStyle w:val="Emphasis"/>
          <w:rFonts w:cs="Arial" w:ascii="Arial" w:hAnsi="Arial"/>
          <w:b/>
          <w:sz w:val="24"/>
          <w:szCs w:val="24"/>
        </w:rPr>
        <w:t>říká sinolog a člen Akademie geopolitických problémů Vladimir Pavlenko.</w:t>
      </w:r>
      <w:r>
        <w:rPr>
          <w:rStyle w:val="Emphasis"/>
          <w:rFonts w:cs="Arial" w:ascii="Arial" w:hAnsi="Arial"/>
          <w:sz w:val="24"/>
          <w:szCs w:val="24"/>
        </w:rPr>
        <w:t xml:space="preserve"> Hovořil o tom v rozhovoru pro publikaci </w:t>
      </w:r>
      <w:r>
        <w:rPr>
          <w:rStyle w:val="StrongEmphasis"/>
          <w:rFonts w:cs="Arial" w:ascii="Arial" w:hAnsi="Arial"/>
          <w:i/>
          <w:iCs/>
          <w:sz w:val="24"/>
          <w:szCs w:val="24"/>
        </w:rPr>
        <w:t>Ukraina.ru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255520" cy="1508760"/>
            <wp:effectExtent l="0" t="0" r="0" b="0"/>
            <wp:wrapTight wrapText="bothSides">
              <wp:wrapPolygon edited="0">
                <wp:start x="-94" y="0"/>
                <wp:lineTo x="-94" y="21459"/>
                <wp:lineTo x="21600" y="21459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4"/>
          <w:szCs w:val="24"/>
        </w:rPr>
        <w:t>–</w:t>
      </w:r>
      <w:r>
        <w:rPr>
          <w:rStyle w:val="StrongEmphasis"/>
          <w:rFonts w:eastAsia="Arial"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Vladimire Borisoviči, vzhledem k jednáním mezi </w:t>
      </w:r>
      <w:hyperlink r:id="rId6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Vladimirem Putinem</w:t>
        </w:r>
      </w:hyperlink>
      <w:r>
        <w:rPr>
          <w:rStyle w:val="StrongEmphasis"/>
          <w:rFonts w:cs="Arial" w:ascii="Arial" w:hAnsi="Arial"/>
          <w:sz w:val="24"/>
          <w:szCs w:val="24"/>
        </w:rPr>
        <w:t> a </w:t>
      </w:r>
      <w:hyperlink r:id="rId7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i Ťin-pchingem</w:t>
        </w:r>
      </w:hyperlink>
      <w:r>
        <w:rPr>
          <w:rStyle w:val="StrongEmphasis"/>
          <w:rFonts w:cs="Arial" w:ascii="Arial" w:hAnsi="Arial"/>
          <w:sz w:val="24"/>
          <w:szCs w:val="24"/>
        </w:rPr>
        <w:t> a také k jejich aktivní komunikaci během Vítězné přehlídky, můžeme říci, že Čína je spolu s Ruskem připravena usilovat o návrat světového řádu, který vznikl v důsledku druhé světové války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ště před návštěvou čínského vůdce prohlásil asistent ruského prezidenta Jurij Ušakov, že Putin a Si Ťin-pching zváží celou škálu otázek, včetně těch “nejdelikátnějších“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ze se jen dohadovat, o jaké delikátnosti se jedná. Ale už jen samotný fakt, že se návštěva koná na pozadí ultimáta ohledně Ukrajiny, které Trump a Vance společně předložili před třemi dny (Trump pohrozil Moskvě a Kyjevu novými sankcemi za odmítnutí 30denního bezpodmínečného příměří – pozn. red.), naznačuje, že se o tom také diskutovalo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ěřím, že z tohoto důvodu náš prezident po přehlídce objal severokorejského generála. To je velmi významné gesto; něco takového se v politice jen tak neděje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80000" cy="273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sz w:val="24"/>
          <w:szCs w:val="24"/>
        </w:rPr>
        <w:t>Putin sestoupil z pódia a vřele pozdravil důstojníky armády KLDR, kterým poděkoval za pomoc severokorejských vojáků při osvobozování Kurské oblast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edy strany pravděpodobně diskutovaly o tom, co dělat, kdyby se něco náhle stalo. A takové okolnosti vyšší moci jsou docela pravděpodobné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íte, je velmi velká iluze si myslet, že naše vztahy s KLDR obcházejí Čínu, nebo jsou v rozporu s její vůlí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 prvé, 90 % obchodního obratu Pchjongjangu připadá na Peking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 druhé, politické a ideologické systémy KLDR a ČLR jsou totožné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 třetí, Putin už v červnu loňského roku vyhlásil euroasijský bezpečnostní systém namísto euroatlantického. A nyní budujeme kontury této euroasijské bezpečnosti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á východní křídlo (Korea, Tchaj-wan, Kurilské ostrovy, Čukotka). Ale kde bude vybudována hranice euroasijského a euroatlantického bezpečnostního systému, je velká otázka, která se v současné době řeší.</w:t>
      </w:r>
    </w:p>
    <w:p>
      <w:pPr>
        <w:pStyle w:val="Normln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–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Jaký by podle vás měl být výsledek SVO, aby se mohla vytvořit i tato západní hranice eurasijské bezpečnosti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 nás je očekávaným výsledkem vstup k západní hranici Sovětského svazu s úplnou likvidací ukrajinské státnosti nebo její rozdělení na dvě části, kdy se většina jejích bývalých regionů stane součástí Ruské federace a všechny ostatní budou součástí spojeneckého státu pod záštitou naší bezpečnosti v systému Ruského světa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ž Brzezinski napsal, že Ukrajina může být buď odrazovým můstkem Západu proti Rusku, nebo odrazovým můstkem Ruska proti Západu. V geopolitice nemá žádnou samostatnou hodnotu. Proto neexistují žádné jiné možnosti.</w:t>
      </w:r>
    </w:p>
    <w:p>
      <w:pPr>
        <w:pStyle w:val="Normln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–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Zmínil jste, že Putin objal severokorejského generála. Mohla by Čína následovat příkladu Kim Čong-una a třeba v omezeném měřítku otestovat své jednotky v SVO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vidíme. Jsou věci, které musíte vědět s jistotou, než hádat z kávové sedliny. Nemám k této věci žádné přesné informace. Nepovažuji se za věštc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–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A co si myslíte, podařilo se Putinovi a Si Ťin-pchingovi během těchto jednání dohodnout na parametrech, jak přesně Rusko podpoří Čínu v její konfrontaci se Spojenými státy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všem se už dohodli dávno. V podstatě se teď setkali staří přátelé, kteří se na svých hlavních postojích shodli už v březnu 2010, kdy strávili několik dní zavření v Zavidovo, kde diskutovali o všech těchto otázkách. Putin byl v té době ještě premiérem a Si Ťin-pching místopředsedou. Tyto dohody se důsledně realizují již 15 let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–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A výsledek SVO, který si přejeme, s přístupem k hranicím a skutečnou likvidací ukrajinské státnosti – bude to Číně vyhovovat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nívám se, že jí to bude vyhovovat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prvé, ještě v roce 2023, čínský velvyslanec ve Francii Lu Shaye učinil významné prohlášení o Ukrajině. Řekl: </w:t>
      </w:r>
      <w:r>
        <w:rPr>
          <w:rStyle w:val="Emphasis"/>
          <w:rFonts w:cs="Arial" w:ascii="Arial" w:hAnsi="Arial"/>
        </w:rPr>
        <w:t>„Země bývalého SSSR v mezinárodním právu nemají efektivní status, protože neexistuje žádná mezinárodní dohoda, která by specifikovala jejich status suverénních zemí“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druhé, existuje Charta OSN, kde v kategorii pěti stálých členů Rady bezpečnosti je uveden Sovětský svaz, a nic jiného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tomto kontextu Ukrajina vůbec neexistuje. Proto jakýkoli výsledek takového konfliktu jsou integrační procesy a znovuvytvoření velkého, jednotného státu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/>
      </w:pPr>
      <w:hyperlink r:id="rId9">
        <w:r>
          <w:rPr>
            <w:rStyle w:val="InternetLink"/>
            <w:rFonts w:cs="Arial" w:ascii="Arial" w:hAnsi="Arial"/>
          </w:rPr>
          <w:t>https://ukraina.ru/20250509/1063027247.html</w:t>
        </w:r>
      </w:hyperlink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mauthor">
    <w:name w:val="cm-author"/>
    <w:basedOn w:val="Standardnpsmoodstavce"/>
    <w:qFormat/>
    <w:rPr/>
  </w:style>
  <w:style w:type="character" w:styleId="Cmpostdate">
    <w:name w:val="cm-post-date"/>
    <w:basedOn w:val="Standardnpsmoodstavce"/>
    <w:qFormat/>
    <w:rPr/>
  </w:style>
  <w:style w:type="character" w:styleId="Cmcommentslink">
    <w:name w:val="cm-comments-link"/>
    <w:basedOn w:val="Standardnpsmoodstavce"/>
    <w:qFormat/>
    <w:rPr/>
  </w:style>
  <w:style w:type="character" w:styleId="Cmtaglinks">
    <w:name w:val="cm-tag-links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kec24.cz/politika/vladimir-pavlenko-cina-nebude-proti-pokud-svo-skonci-tim-ze-rusko-dosahne-zapadni-hranice-ukrajiny/" TargetMode="External"/><Relationship Id="rId3" Type="http://schemas.openxmlformats.org/officeDocument/2006/relationships/hyperlink" Target="https://www.pokec24.cz/politika/vladimir-pavlenko-cina-nebude-proti-pokud-svo-skonci-tim-ze-rusko-dosahne-zapadni-hranice-ukrajiny/" TargetMode="External"/><Relationship Id="rId4" Type="http://schemas.openxmlformats.org/officeDocument/2006/relationships/hyperlink" Target="https://www.pokec24.cz/author/janinna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ukraina.ru/person_Vladimir_Putin/" TargetMode="External"/><Relationship Id="rId7" Type="http://schemas.openxmlformats.org/officeDocument/2006/relationships/hyperlink" Target="https://ukraina.ru/simple_Si_Czinpin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ukraina.ru/20250509/1063027247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5:12:00Z</dcterms:created>
  <dc:creator>Doma</dc:creator>
  <dc:description/>
  <cp:keywords/>
  <dc:language>en-US</dc:language>
  <cp:lastModifiedBy>Doma</cp:lastModifiedBy>
  <dcterms:modified xsi:type="dcterms:W3CDTF">2025-05-11T16:14:00Z</dcterms:modified>
  <cp:revision>3</cp:revision>
  <dc:subject/>
  <dc:title/>
</cp:coreProperties>
</file>