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okec24.cz/nezarazene/larry-johnson-trumpuv-ekonomicky-tym-se-snazi-o-chimericky-cil-o-zhrouceni-ruske-ekonomiky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rry Johnson: Trumpův ekonomický tým se snaží o chimérický cíl o zhroucení ruské ekonomiky</w:t>
      </w:r>
    </w:p>
    <w:p>
      <w:pPr>
        <w:pStyle w:val="Normlnweb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 xml:space="preserve">9. 9. 2025  Larry C. Johnson      </w:t>
      </w:r>
      <w:r>
        <w:rPr>
          <w:rFonts w:cs="Arial" w:ascii="Arial" w:hAnsi="Arial"/>
        </w:rPr>
        <w:t>Neznám amerického ministra financí Scotta Bessenta, ale lidé, kteří s ním pracovali na Wall Street, mi říkají, že je to opravdu chytrý člověk. Na základě jeho nejnovějšího tvrzení z víkendu, že věří, že nové kolo sankcí – které zahrnuje zastavení dodávek ruské ropy a zemního plynu do Číny a Indie – způsobí kolaps ruské ekonomiky, však musím říci, že Bessentovo tvrzení mi říká, že nerozumí odolnosti ruské ekonomiky, nerozumí povaze bilaterálních vztahů Ruska s Indií a Čínou a nerozumí vůbec ničemu o ruském vojenském průmyslovém komplexu. Stručně řečeno, možná je opravdu chytrý, pokud jde o obchodování s dluhopisy a cennými papíry na Wall Street, ale pokud jde o Rusko a jeho ekonomiku, je to hlupák.</w:t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2235</wp:posOffset>
            </wp:positionV>
            <wp:extent cx="3143250" cy="1762125"/>
            <wp:effectExtent l="0" t="0" r="0" b="0"/>
            <wp:wrapTight wrapText="bothSides">
              <wp:wrapPolygon edited="0">
                <wp:start x="-128" y="0"/>
                <wp:lineTo x="-128" y="21481"/>
                <wp:lineTo x="21600" y="21481"/>
                <wp:lineTo x="21600" y="0"/>
                <wp:lineTo x="-12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řesvědčení washingtonských politických kruhů, že ruskou ekonomiku lze zkolabovat, není novým cílem, který vymyslel Bessent. Tento scénář figuroval prominentně ve zprávě Rand Corporation z dubna 2019, která byla připravena pro americké ministerstvo obrany – </w:t>
      </w:r>
      <w:hyperlink r:id="rId4">
        <w:r>
          <w:rPr>
            <w:rStyle w:val="InternetLink"/>
            <w:rFonts w:cs="Arial" w:ascii="Arial" w:hAnsi="Arial"/>
          </w:rPr>
          <w:t>Extending Russia: Competing from Advantageous Ground</w:t>
        </w:r>
      </w:hyperlink>
      <w:r>
        <w:rPr>
          <w:rFonts w:cs="Arial" w:ascii="Arial" w:hAnsi="Arial"/>
        </w:rPr>
        <w:t> (Rozšiřování Ruska: Soutěž z výhodné pozice). Autoři ve zprávě hodnotili ruskou ekonomiku v roce 2019 takto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Časté obvinění, že moderní Rusko je jen ropný stát jako Saúdská Arábie, je značně přehnané, ale jeho ekonomika a státní rozpočet jsou nepřiměřeně závislé na vývozu energie, jehož hodnota se zhroutila.28 Rusko má rozsáhlý zpracovatelský průmysl a odvětví služeb, ale ty jsou na světovém trhu relativně nekonkurenceschopné a země vyváží kromě zbraní jen málo průmyslových výrobků. Liberální technokrat Dmitrij Medveděv si uvědomoval nesmyslnost ekonomické závislosti Ruska na vývozu energie, a proto během svého prezidentství prosazoval politiku ekonomické modernizace, jejímž cílem byla diverzifikace ruské ekonomiky. . . </w:t>
        <w:tab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Celkový ekonomický výhled Ruska je nepříznivý jak v krátkodobém, tak v dlouhodobém horizontu. V důsledku propadu cen energií a mezinárodních sankcí uvalených po invazi na Krym a Ukrajinu ruský HDP poklesl a nyní stagnuje.31 Rubl v důsledku krize ztratil polovinu své hodnoty vůči dolaru a euru, ale Rusko se přesto stalo závislým na dovozu spotřebního i investičního zboží. Jak bylo předvídatelné, tyto podmínky vedly k masivnímu výpadku daňových příjmů a zavedení úsporných opatření. V posledních dvou letech ruská vláda tuto mezeru vyplňovala čerpáním rezerv tvrdé měny nashromážděných během let hospodářského rozmachu, ale ty se brzy vyčerpají, což si vyžádá politicky citlivá rozhodnutí o snížení sociálních výdajů. Pravděpodobnost, že ceny ropy zůstanou v dohledné budoucnosti stagnující, dává jen malou naději, že se Kreml z této složité situace snadno dostane. Ačkoli byla většina ruského průmyslu za Putina odprivatizována (znárodněna), vláda se podle pověstí chystá prodat část těchto aktiv, aby získala zoufale potřebné finanční prostředk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Musím vám to vysvětlovat? Tito chytráci se mýlili a mýlí se i nadále! Rusko je nyní čtvrtou největší ekonomikou světa z hlediska HDP měřeného paritou kupní síly (PPP), a to i přes více než tři roky tvrdých západních sankcí. Rusko má nejnižší poměr dluhu k HDP ze všech předních ekonomik světa… v současné době se odhaduje na maximálně 19 %. To znamená, že v případě velké finanční krize má Rusko dostatek finančních prostředků, aby přečkalo velkou bouři. Podívejme se ale na pojem „kolaps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Říci, že ekonomika země „kolabuje“, znamená, že dochází k rozsáhlému selhání normálního obchodu a tržních mechanismů, což vede k závažným a dlouhodobým ekonomickým potížím, které daleko přesahují typickou recesi nebo depresi. Ekonomický kolaps se vyznačuje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ivními selháními bank, podniků a trhů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lmi vysokou nezaměstnanost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roty a rozšířenou chudobou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osem v měně, někdy včetně hyperinflace nebo měnového krachu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adem práva, veřejného pořádku a často i sociálními nepokoji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háním vládních ekonomických intervencí k obnovení stability v krátkodobém horizontu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rozdíl od běžných hospodářských poklesů nebo recesí není ekonomický kolaps normální součástí ekonomického cyklu; často následuje po krizi a může trvat roky nebo desetiletí. Klasickými příklady jsou Velká hospodářská krize v USA nebo hyperinflační období ve Výmarské republice. Hospodářský kolaps často doprovází sociální chaos a občanské nepokoje a oživení je pomalé a bolestivé. Ruská ekonomika se v 90. letech zhroutila a tato zkušenost zanechala v duších ruského lidu nesmazatelnou jizvu. Pokud chcete sázet, domnívám se, že USA zažijí kolaps dříve než Rusko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ak zranitelné je Rusko vůči tvrdým sankcím na ropu a plyn? </w:t>
      </w:r>
      <w:hyperlink r:id="rId5">
        <w:r>
          <w:rPr>
            <w:rStyle w:val="InternetLink"/>
            <w:rFonts w:cs="Arial" w:ascii="Arial" w:hAnsi="Arial"/>
          </w:rPr>
          <w:t>Vývoz ropy představuje v posledních letech, včetně roku 2025, 15–20 %</w:t>
        </w:r>
      </w:hyperlink>
      <w:r>
        <w:rPr>
          <w:rFonts w:cs="Arial" w:ascii="Arial" w:hAnsi="Arial"/>
        </w:rPr>
        <w:t> ruského HDP. Podle údajů ruské vlády tvoří ropný a plynárenský sektor jako celek přibližně 15,2 % (2020), 19,2 % (2019) a až 21,1 % (2018), ale podíl samotné ropy se obvykle pohybuje na spodní hranici tohoto rozmezí, kolem 15–17 %. </w:t>
      </w:r>
      <w:hyperlink r:id="rId6">
        <w:r>
          <w:rPr>
            <w:rStyle w:val="InternetLink"/>
            <w:rFonts w:cs="Arial" w:ascii="Arial" w:hAnsi="Arial"/>
          </w:rPr>
          <w:t>Ropa a ropné produkty</w:t>
        </w:r>
      </w:hyperlink>
      <w:r>
        <w:rPr>
          <w:rFonts w:cs="Arial" w:ascii="Arial" w:hAnsi="Arial"/>
        </w:rPr>
        <w:t> tvoří v roce 2025 přibližně 40–45 % celkového vývozu Ruska. Tento údaj zahrnuje jak ropu, tak rafinované ropné produkty, což z nich činí největší vývozní kategorii pro tuto ze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kou roli v tom hrají Čína a Indie? Čína a Indie společně představují přibližně 63 % příjmů Ruska z vývozu fosilních paliv v roce 2025, přičemž EU a Turecko zaostávají, ale stále jsou významnými hráči. Podívejte se na tuto tabulku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enesme se do světa fantazie. Předpokládejme, že Čína, Indie, Turecko a Evropská unie přestanou nakupovat ruskou ropu a plyn. To by znamenalo 15% pokles ruské ekonomiky… bolestivý, ale ne oslabující ani devastující. To se však nestane. Čína, která je největším dovozcem ruské ropy, právě podepsala s Ruskem dohodu o výstavbě nového ropovodu, který bude do Číny dodávat více ropy a plynu. Indie také pravděpodobně nepodlehne tlaku USA a Evropy, protože potřebuje levnou ropu více než obchod s blokem NAT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ud Trump počítá s tím, že Bessent mu poskytne páku na Putina a ruskou ekonomiku, pak se pouští do nerozumné sázky. Západ nechápe jednoduchý fakt, že Rusko díky svým obrovským přírodním zdrojům nepotřebuje mezinárodní obchod k růstu své ekonomiky. Je soběstačné. Rusko však nezůstává nečinné… Navázalo úzké ekonomické vztahy se svými partnery z BRICS a společně s nimi buduje alternativu k západnímu hegemonickému ekonomickému a finančnímu systému. Donald Trump již není v pozici, kdy by mohl Rusko držet jako ekonomické a finanční zajatce. Pax Americana je minulost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některých z těchto témat jsem dnes diskutoval s Nimou a soudcem Napolitane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author">
    <w:name w:val="cm-author"/>
    <w:basedOn w:val="Standardnpsmoodstavce"/>
    <w:qFormat/>
    <w:rPr/>
  </w:style>
  <w:style w:type="character" w:styleId="Cmpostdate">
    <w:name w:val="cm-post-date"/>
    <w:basedOn w:val="Standardnpsmoodstavce"/>
    <w:qFormat/>
    <w:rPr/>
  </w:style>
  <w:style w:type="character" w:styleId="Cmcommentslink">
    <w:name w:val="cm-comments-link"/>
    <w:basedOn w:val="Standardnpsmoodstavce"/>
    <w:qFormat/>
    <w:rPr/>
  </w:style>
  <w:style w:type="character" w:styleId="Cmtaglinks">
    <w:name w:val="cm-tag-link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kec24.cz/nezarazene/larry-johnson-trumpuv-ekonomicky-tym-se-snazi-o-chimericky-cil-o-zhrouceni-ruske-ekonomik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edia.washtimes.com/media/misc/2019/04/24/RAND_RR3063.pdf" TargetMode="External"/><Relationship Id="rId5" Type="http://schemas.openxmlformats.org/officeDocument/2006/relationships/hyperlink" Target="https://tradingeconomics.com/russia/exports" TargetMode="External"/><Relationship Id="rId6" Type="http://schemas.openxmlformats.org/officeDocument/2006/relationships/hyperlink" Target="https://tradingeconomics.com/russia/expor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8:00Z</dcterms:created>
  <dc:creator>Doma</dc:creator>
  <dc:description/>
  <dc:language>en-US</dc:language>
  <cp:lastModifiedBy>Doma</cp:lastModifiedBy>
  <dcterms:modified xsi:type="dcterms:W3CDTF">2025-09-10T09:43:00Z</dcterms:modified>
  <cp:revision>1</cp:revision>
  <dc:subject/>
  <dc:title/>
</cp:coreProperties>
</file>