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novarepublika.cz/2025/01/nejvyssi-cena-elektriny-z-cele-evropy-je-diky-fialove-vlade-v-ceske-republice-srovnavaci-mapa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jvyšší cena elektřiny z celé Evropy je díky Fialově vládě v České republice! (srovnávací mapa)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35560</wp:posOffset>
            </wp:positionV>
            <wp:extent cx="1064895" cy="1179195"/>
            <wp:effectExtent l="0" t="0" r="0" b="0"/>
            <wp:wrapTight wrapText="bothSides">
              <wp:wrapPolygon edited="0">
                <wp:start x="-382" y="0"/>
                <wp:lineTo x="-382" y="21283"/>
                <wp:lineTo x="21636" y="21283"/>
                <wp:lineTo x="21636" y="0"/>
                <wp:lineTo x="-382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etatext"/>
          <w:rFonts w:cs="Arial" w:ascii="Arial" w:hAnsi="Arial"/>
          <w:b/>
          <w:sz w:val="24"/>
          <w:szCs w:val="24"/>
        </w:rPr>
        <w:t xml:space="preserve">3. ledna 2025  </w:t>
      </w:r>
      <w:r>
        <w:rPr>
          <w:rStyle w:val="Authortextname"/>
          <w:rFonts w:cs="Arial" w:ascii="Arial" w:hAnsi="Arial"/>
          <w:b/>
          <w:sz w:val="24"/>
          <w:szCs w:val="24"/>
        </w:rPr>
        <w:t>Jaroslav Štefec</w:t>
      </w:r>
      <w:r>
        <w:rPr>
          <w:rStyle w:val="Authortextname"/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kandální zjištění zveřejnil plk. Jaroslav Štefec na svém facebooku: vzhledem ke svým příjmům a kupní síle koruny platíme ze všech států Evropské unie i neunijních států Evropy NEJVÍC! Přitom jsme jejími čistými vývozci! Vinu na tom má Fialova vláda zemských škůdců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jímavá mapa cen elektřiny napříč EU v roce 2024. Na to, že jsme čistí vývozci …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50155" cy="486092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S pro šťouraly: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tandard kupní síly (z ang. The purchasing power standard, PPS) je umělá měnová jednotka. Teoreticky můžete za jeden PPS koupit stejné množství zboží a služeb v každé zemi. Přeshraniční cenové rozdíly znamenají, že pro stejné zboží a služby potřebujete různé množství národních měnových jednotek v závislosti na zemi. Je to technický termín, používaný Eurostatem pro společnou měnu, v níž jsou agregáty národních účtů očištěné o rozdíly v cenových hladinách v rámci parity kupní síly (PPP). PPP tak lze interpretovat jako směnný kurz PPS vůči euru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lnweb"/>
        <w:spacing w:before="0" w:after="0"/>
        <w:rPr/>
      </w:pPr>
      <w:r>
        <w:rPr>
          <w:rStyle w:val="Emphasis"/>
          <w:rFonts w:cs="Arial" w:ascii="Arial" w:hAnsi="Arial"/>
        </w:rPr>
        <w:t>na mapu upozornil</w:t>
      </w:r>
      <w:r>
        <w:rPr>
          <w:rStyle w:val="StrongEmphasis"/>
          <w:rFonts w:cs="Arial" w:ascii="Arial" w:hAnsi="Arial"/>
          <w:i/>
          <w:iCs/>
        </w:rPr>
        <w:t xml:space="preserve"> Jaroslav Štefec</w:t>
      </w:r>
      <w:r>
        <w:rPr>
          <w:rStyle w:val="Emphasis"/>
          <w:rFonts w:cs="Arial" w:ascii="Arial" w:hAnsi="Arial"/>
        </w:rPr>
        <w:t xml:space="preserve"> na svém </w:t>
      </w:r>
      <w:hyperlink r:id="rId5">
        <w:r>
          <w:rPr>
            <w:rStyle w:val="InternetLink"/>
            <w:rFonts w:cs="Arial" w:ascii="Arial" w:hAnsi="Arial"/>
            <w:b/>
            <w:b/>
            <w:bCs/>
            <w:i/>
            <w:iCs/>
            <w:color w:val="0000FF"/>
            <w:u w:val="single"/>
          </w:rPr>
          <w:t xml:space="preserve">FB </w:t>
        </w:r>
      </w:hyperlink>
      <w:r>
        <w:rPr>
          <w:rStyle w:val="Emphasis"/>
          <w:rFonts w:cs="Arial" w:ascii="Arial" w:hAnsi="Arial"/>
        </w:rPr>
        <w:t>(2.1.2025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etaicon">
    <w:name w:val="meta-icon"/>
    <w:basedOn w:val="Standardnpsmoodstavce"/>
    <w:qFormat/>
    <w:rPr/>
  </w:style>
  <w:style w:type="character" w:styleId="Screenreadertext">
    <w:name w:val="screen-reader-text"/>
    <w:basedOn w:val="Standardnpsmoodstavce"/>
    <w:qFormat/>
    <w:rPr/>
  </w:style>
  <w:style w:type="character" w:styleId="Metatext">
    <w:name w:val="meta-text"/>
    <w:basedOn w:val="Standardnpsmoodstavce"/>
    <w:qFormat/>
    <w:rPr/>
  </w:style>
  <w:style w:type="character" w:styleId="Authortextname">
    <w:name w:val="author-text-name"/>
    <w:basedOn w:val="Standardnpsmoodstavce"/>
    <w:qFormat/>
    <w:rPr/>
  </w:style>
  <w:style w:type="character" w:styleId="Articletag">
    <w:name w:val="article-tag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arepublika.cz/2025/01/nejvyssi-cena-elektriny-z-cele-evropy-je-diky-fialove-vlade-v-ceske-republice-srovnavaci-map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facebook.com/profile.php?id=1000168289633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9:05:00Z</dcterms:created>
  <dc:creator>Doma</dc:creator>
  <dc:description/>
  <dc:language>en-US</dc:language>
  <cp:lastModifiedBy>Doma</cp:lastModifiedBy>
  <dcterms:modified xsi:type="dcterms:W3CDTF">2025-01-04T09:25:00Z</dcterms:modified>
  <cp:revision>1</cp:revision>
  <dc:subject/>
  <dc:title/>
</cp:coreProperties>
</file>