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russtrat.ru/comments/23-marta-2021-2342-3584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Provokace Bidena nezůstane bez asymetrické odpověd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o 80 letech Západ znovu doufá, že starý plán bude fungovat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3.3. 2021, Je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cs-CZ"/>
        </w:rPr>
        <w:t>lena Panina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cs-CZ"/>
        </w:rPr>
        <w:t xml:space="preserve">  - ředitelka 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nstitutu RUSSTRAT, MOSKV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nešní prohlášení amerického ministra zahraničí Anthony Blinkena o záměru spolupracovat s Ruskem v oblastech, které vyhovují americkým národním zájmům, zejména v oblasti strategické stability, vypadá jako pokus přidat lžíci medu do bečky dehtu, vylívanou každodenně USA a jejich spojenci na Rusko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2392680" cy="1478280"/>
            <wp:effectExtent l="0" t="0" r="0" b="0"/>
            <wp:wrapTight wrapText="bothSides">
              <wp:wrapPolygon edited="0">
                <wp:start x="-86" y="0"/>
                <wp:lineTo x="-86" y="21456"/>
                <wp:lineTo x="21600" y="2145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Americký prezident Biden se svými urážlivými prohlášeními proti ruskému prezidentovi jistě zapíše do historie. Tento krok již byl uznán jako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lánovaná provokace , jejímž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 účelem je odstranit Vladimíra Putina ze světové politické elity. Americké vedení, které zaměřilo svůj hněv na osobu našeho prezidenta, zjevně věřilo, že by bylo možné „lépe vyjít“ s některými dalšími vůdci Ruska a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imperialisticky přerozdělit svět způsobem příznivým pro Západní elity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louhodobé“ provokace, která jsou po mnoho let používány k osobní diskreditaci Putina, dnes dosáhly svého vrcholu. Kolektivní provokační fronta začala na australském summitu G20 a pokračuje dodnes, někdy utichá a poté znovu exploduje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Britský premiér Boris Johnson téměř současně s Bidenem nazval Rusko „nepřítelem číslo jedna“ a slíbil, že posílí jaderný potenciál své země o 40%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Všechno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tedy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směřuje k tomu, že obyvatelstvo předních zemí „svobodného světa“ bude brzy psychicky připraveno na válku proti Rusk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abízí se nám primitivní alternativa, vypočítaná na naši naivitu - zbavte se Putina sami a pak nebude žádná válka. Mezitím se Západ snaží jakýmkoli způsobem vyprovokovat Kreml k silové reakci. Provokace jsou zaměřeny právě na rozpoutání nepřátelství. Chtějí přivést Rusko do bodu, kdy se další plivanec na nás promění v potoky krve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padu se nepodařilo uskutečnit takový záměr v předvečer Druhé světové válk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, kdy se Stalin vzdal pochybné cti stát se viníkem rozpoutání světového masakru. O osmdesát let později Západ znovu doufá, že starý plán bude fungovat, že vůdce velkého a silného Ruska navzdory své klidné a vyvážené reakci nebude nesnese křivdu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Odpověď na urážky bude nepochybně následovat. Ale ne tam a ne tak, jak plánuje Západ, ale asymetrickým způsobem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 tomto ohledu je třeba připomenout Putinova slova, že 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„bolševici, kteří formovali Sovětský svaz 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cs-CZ"/>
        </w:rPr>
        <w:t xml:space="preserve">... 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cs-CZ"/>
        </w:rPr>
        <w:t>z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cs-CZ"/>
        </w:rPr>
        <w:t>určitého důvodu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cs-CZ"/>
        </w:rPr>
        <w:t>přenechali významná území, geopolitické prostory, kvazistátním subjektům ..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“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utin navíc končí své vyhlášení takto: 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„... Nikdy nebudeme souhlasit zejména s jedinou věcí: aby si někdo dovolil použít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cs-CZ"/>
        </w:rPr>
        <w:t xml:space="preserve">velkorysé dary Ruska ke způsobení škody samotné Ruské federaci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Doufám, že to bude slyšeno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“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Mnohem jasněji. Rusko nadává dary ke své vlastní škodě a nedovolí, aby byly použity proti Rusku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Toto je přímé varování Západ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. V takovémto případě by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naše asymetrická reakce byla v postsovětském prostoru.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kromě toho i západním směre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Tisková služba společnosti </w:t>
      </w:r>
      <w:r>
        <w:rPr>
          <w:rFonts w:cs="Arial" w:ascii="Arial" w:hAnsi="Arial"/>
        </w:rPr>
        <w:t>«Konkord»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uvedla, že „Jevgenij Viktorovič Prigožin založil neziskovou organizaci „Fond boje s represemi“. Cíle a úkoly organizace jsou boj za lidská práva v západních zemích a podpora občanských aktivistů. Dokumenty nadace byly předloženy k registraci. Od dnešního dne pracujeme v režimu iniciativní skupiny “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A přesto, když shrneme co se děje, můžeme s politováním konstatovat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válka se nadále přibližuje k nám i k ni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lný překlad: P. Re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label">
    <w:name w:val="st-label"/>
    <w:basedOn w:val="Standardnpsmoodstavce"/>
    <w:qFormat/>
    <w:rPr/>
  </w:style>
  <w:style w:type="character" w:styleId="Stshares">
    <w:name w:val="st-share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trat.ru/comments/23-marta-2021-2342-358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28:00Z</dcterms:created>
  <dc:creator>pare</dc:creator>
  <dc:description/>
  <cp:keywords/>
  <dc:language>en-US</dc:language>
  <cp:lastModifiedBy>pare</cp:lastModifiedBy>
  <dcterms:modified xsi:type="dcterms:W3CDTF">2021-03-25T21:50:00Z</dcterms:modified>
  <cp:revision>2</cp:revision>
  <dc:subject/>
  <dc:title/>
</cp:coreProperties>
</file>