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kec24.cz/blog/anglosasove-2025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glosasové 2025</w:t>
      </w:r>
    </w:p>
    <w:p>
      <w:pPr>
        <w:pStyle w:val="Normal"/>
        <w:spacing w:lineRule="auto" w:line="240" w:before="0" w:after="0"/>
        <w:rPr>
          <w:rStyle w:val="Cmautho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21. 8. 2025</w:t>
        </w:r>
      </w:hyperlink>
      <w:r>
        <w:rPr>
          <w:rFonts w:cs="Arial" w:ascii="Arial" w:hAnsi="Arial"/>
          <w:sz w:val="24"/>
          <w:szCs w:val="24"/>
        </w:rPr>
        <w:t xml:space="preserve">  Peter 008  </w:t>
      </w:r>
      <w:r>
        <w:rPr>
          <w:rStyle w:val="StrongEmphasis"/>
          <w:rFonts w:cs="Arial" w:ascii="Arial" w:hAnsi="Arial"/>
          <w:sz w:val="24"/>
          <w:szCs w:val="24"/>
        </w:rPr>
        <w:t xml:space="preserve">Sergej Vasiljev     </w:t>
      </w:r>
      <w:r>
        <w:rPr>
          <w:rStyle w:val="Emphasis"/>
          <w:rFonts w:cs="Arial" w:ascii="Arial" w:hAnsi="Arial"/>
          <w:sz w:val="24"/>
          <w:szCs w:val="24"/>
        </w:rPr>
        <w:t>Dispozice 2025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 co Anglosasové bojují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Anglosaské impérium </w:t>
      </w:r>
      <w:r>
        <w:rPr>
          <w:rStyle w:val="Emphasis"/>
          <w:rFonts w:cs="Arial" w:ascii="Arial" w:hAnsi="Arial"/>
        </w:rPr>
        <w:t>(Británie + USA+ ty různé kanady a austrálie)</w:t>
      </w:r>
      <w:r>
        <w:rPr>
          <w:rFonts w:cs="Arial" w:ascii="Arial" w:hAnsi="Arial"/>
        </w:rPr>
        <w:t xml:space="preserve"> si žije nad poměry již více než 500 let, tj. vydělává mnohem méně, než utrácí. Aby si tento způsob existence udrželi, musí Anglosasové neustále někoho okrádat. Dnes rozbalili předposlední konzervu – Evropu. Z významných klientů zbyla jen Čí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3244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glosasové nepovažují Čínu za protivníka. Pamatují si, že Nebeská říše nikdy ve své historii nevyhrála jedinou válku. Číňané si to také pamatují, a proto se ze všech sil snaží přesměrovat energii lupičů na Rusko. Anglosasové jim aktivně nahrávají, protože sami nemají v úmyslu protiruský projekt omezit, ať už ruští trumpofilové tvrdí opak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ztah Anglosasů k Rusku formuloval Mackinder na počátku dvacátého století – </w:t>
      </w:r>
      <w:r>
        <w:rPr>
          <w:rStyle w:val="Emphasis"/>
          <w:rFonts w:cs="Arial" w:ascii="Arial" w:hAnsi="Arial"/>
        </w:rPr>
        <w:t>“Kdo vlastní Heartland, vlastní svět”.</w:t>
      </w:r>
      <w:r>
        <w:rPr>
          <w:rFonts w:cs="Arial" w:ascii="Arial" w:hAnsi="Arial"/>
        </w:rPr>
        <w:t xml:space="preserve"> Toto paradigma se zformovalo mnohem dříve: Anglosasové zdědili protiruskou doktrínu od Vatikánu, který od XIII. století vytrvale vysílal křížové výpravy “nach Osten”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toj k Rusům vyjádřila železná Margareta i chichotající se Albrightová a ten se nijak neliší od antisemitské politiky III. říše vůči Židům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Anglosasové se domnívají, že pokud Rusko ohnou, oklamou nebo jiným způsobem dostanou pod svou kontrolu, padne jim do rukou zralá čínská broskev bez dalšího úsilí. Proto jsou tak vytrvalí a nehodlají omezit své aktivity na západních hranicích Ruské federace, jakkoli mohou příznivci tématu “USA opouštějí Evropu” vangovat </w:t>
      </w:r>
      <w:r>
        <w:rPr>
          <w:rStyle w:val="Emphasis"/>
          <w:rFonts w:cs="Arial" w:ascii="Arial" w:hAnsi="Arial"/>
        </w:rPr>
        <w:t xml:space="preserve">(narážka na proroctví Vangy – pozn.překl.) </w:t>
      </w:r>
      <w:r>
        <w:rPr>
          <w:rFonts w:cs="Arial" w:ascii="Arial" w:hAnsi="Arial"/>
        </w:rPr>
        <w:t>o opaku. Nikam se neodcházejí. Naopak, upevňují se a zakopávaj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Poznámka: I kdyby vše Trump myslel všechno naprosto umpřímně, v realitě nelze Ameriku udělat znovu „velikou“ bez okrádání mnoha zdrojů po celém světě. Ostatně díky finančnímu okrádání si elity Anglie stále žijí hodně nad poměry již po staletí a i dnes kdy oficiálně nemají žádné fyzické kolonie. </w:t>
      </w:r>
      <w:r>
        <w:rPr>
          <w:rStyle w:val="Emphasis"/>
          <w:rFonts w:cs="Arial" w:ascii="Arial" w:hAnsi="Arial"/>
          <w:b/>
          <w:bCs/>
        </w:rPr>
        <w:t>Vlády takových zemí jak třeba u nás, jsou pro ně v podstatě jen takovými „indickými knížátky“, kteří tak milují Západ …</w:t>
      </w:r>
      <w:r>
        <w:rPr>
          <w:rStyle w:val="Emphasis"/>
          <w:rFonts w:cs="Arial" w:ascii="Arial" w:hAnsi="Arial"/>
        </w:rPr>
        <w:t xml:space="preserve"> Tuto větu mějte na mysli po celý zbytek článku, protože ty „naše místní elity“ tak přesně jednají, ukládají své finance ne u nás, kupují své domy ne u nás u nás jen na „přespání“, vše hodnotí z hlediska svých loutkoherců a ne z našeho atd. Jednali tak „elity“ jak u nás, na Slovensku, v Pobaltí, tak i liberálové v Rusku, a v dalších zemích, které odervali z jakéhokoliv Ruského vlivu. Přesně tak jednali a jednají i „elity“ na Ukrajině a proto si tyto „elity“ tak dobře rozumí – slouží stejnému loutkoherci“ 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čátkem 90. let udělali skok na východ a pak 30 let pilně trávili kořist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(i nás!! Platíme jejich bohatý život i my!!! To je pro ty, co stále milují západní civilizaci v podobě USA a Anglie, copak si neuvědomují, že sami jsou našimi zrádci, že jsou to prodejné děvky? A výsledek je to, co sídlí ve vládních kabinetech … Pozn.překl.)</w:t>
      </w:r>
      <w:r>
        <w:rPr>
          <w:rStyle w:val="Emphasis"/>
          <w:rFonts w:cs="Arial" w:ascii="Arial" w:hAnsi="Arial"/>
        </w:rPr>
        <w:t>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tos se pokusí upevnit své koloniální výdobytky smlouvami s okradeným Ruskem.  Znáte situaci, kdy se zloději aut snaží prodat auto jeho majiteli? Přesně to se nyní děje v evropském divadle, v Istanbulu a na Aljašc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Anglosasové přesvědčují Kreml, aby souhlasil s 1/10 území, která již získal zpět od NATO, výměnou za uznání zbývajících 9/10 jako absolutního a nedělitelného vlastnictví Západu.  Co bylo vaše, je nyní naše, dokumentujme status quo! Takový kumšt se jim povedl už dvakrát, proč to neudělat znovu </w:t>
      </w:r>
      <w:r>
        <w:rPr>
          <w:rStyle w:val="Emphasis"/>
          <w:rFonts w:cs="Arial" w:ascii="Arial" w:hAnsi="Arial"/>
        </w:rPr>
        <w:t>„na bis“</w:t>
      </w:r>
      <w:r>
        <w:rPr>
          <w:rFonts w:cs="Arial" w:ascii="Arial" w:hAnsi="Arial"/>
        </w:rPr>
        <w:t>?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ak správně sníst „ruského slona“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můžeš sníst slona najednou – udusíš se. Ale když ho budete odřezávat postupně a po kouskách, bude to pro vás příjemné, a dokonce, nebudete tomu věřit, nebude to tak tragické ani pro slona 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prvé jsem tuto frázi slyšel od učitele dějepisu ve Spojených státech, který ji použil k charakteristice strategie britského impéria vůči Rusku po krymské válce, kterou důsledně a velmi úspěšně realizuje dodnes. Tato strategie se skládá ze čtyř po sobě jdoucích kroků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1. Prohlášení území Ruska za neruské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2. Vymýšlení a podpora místní rusofobi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3. Marginalizace a vytlačování místních Rusů jakýmikoliv prostředk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4. Fixace pozice a přechod k pojídání dalšího “kusu slona”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, a teď si každý z vás může v klidu rozložit pasiáns této strategie a zhodnotit, jak důsledně bylo Rusko a Rusové vykopáváni z území bývalého impéria. A posoudit, jak kompetentně a důsledně jednali “naši západní partneři”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ní si ani jeden Rus nemůže myslet, že Polsko a Finsko – část Ruska. Stačila jedna generace, aby se spolu s ruským obyvatelstvem, které se na těchto územích nacházelo, vyčistila i jen samotná myšlenka na t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 roce 1917 si Anglosasové ukousli Finsko, Polsko, Pobaltí, část Kavkazu, CEL, po roce 1991 přidali Střední Asii, Bělorusko a Ukrajinu. Nyní je naléhavě nutné to vše vypulírovat “malou vítěznou válkou”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todika s válkou je prozkoušená. Anglosasové každý kousek odtržený od Ruska promění v Antirusko a postaví ho proti krvavým Moskalům, načež je tento proces považován za nezvratný. Polsko a sovětsko-polská válka, Finsko a sovětsko-finská válka a nyní Ukrajina a na „nízkém stratu“ ncházející se pobaltské státy, Asiaté a “velký” Ázerbájdžán naznačují určitý vzorec chová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šablonosti a obecně o psychologii Anglosasů – zvláště a odděln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ejich psychologie. 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olovině 90. let jsem studoval nejprve v Británii a poté v USA. Z jejich pohledu to byla vegetariánská doba. Po rozpadu SSSR anglosasští učitelé trochu polevili a prožvanivávali mnohem víc než teď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mohl jsem strávit cynismus, který vkládali do samotných základů podnikání. Jejich metody jsem nedokázal aplikovat v praxi, což je asi důvod, proč jsem nikdy nevydělal svou “miliardu”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kud lze konkurenta (souseda) zabít a sníst, měl by být zabit a sněden. Takový efektivní způsob existence je naznačen hned v první hodině marketingu. </w:t>
      </w:r>
      <w:r>
        <w:rPr>
          <w:rStyle w:val="Emphasis"/>
          <w:rFonts w:cs="Arial" w:ascii="Arial" w:hAnsi="Arial"/>
          <w:b/>
          <w:bCs/>
        </w:rPr>
        <w:t>“Pamatujte si! – Guruové MBA vám říkají, že snem vašich konkurentů je vidět vás v rakvi! Nedovolte jim tento sen uskutečnit! Udeřte první!”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počátku si myslíte, že všechen ten humbuk je jen obrazný, ale po prvním roce studia si uvědomíte: ne, je to skutečnost.</w:t>
      </w:r>
      <w:r>
        <w:rPr>
          <w:rStyle w:val="Emphasis"/>
          <w:rFonts w:cs="Arial" w:ascii="Arial" w:hAnsi="Arial"/>
          <w:b/>
          <w:bCs/>
        </w:rPr>
        <w:t xml:space="preserve"> “Dnes zemřeš ty a zítra zemřu já”</w:t>
      </w:r>
      <w:r>
        <w:rPr>
          <w:rFonts w:cs="Arial" w:ascii="Arial" w:hAnsi="Arial"/>
        </w:rPr>
        <w:t xml:space="preserve"> je další výrok přenesený do anglosaské politiky … Nebo odtud do podnikání. Na tom nezálež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n, kdo nemůže být zabit, má být oklamán. Vzpomínáte, jak se v letech 2022-24 Anglosasové tetelili blahem v očekávání, že “zničí Rusko na bitevním poli”? Nevyšlo to. Takže přecházíme k plánu “B”. To dělá rudý Donny. Je to něco jako “hodný policajt” a my se s ním musíme dohodnout, jinak přijde “zlý policajt”. Mor na oba vaše domy!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ro upevnění materiálu v mysli ještě jednou zopakuji: </w:t>
      </w:r>
      <w:r>
        <w:rPr>
          <w:rStyle w:val="StrongEmphasis"/>
          <w:rFonts w:cs="Arial" w:ascii="Arial" w:hAnsi="Arial"/>
        </w:rPr>
        <w:t>v systému anglosaských obchodních souřadnic, v samotném základu obchodních vztahů, je uzavření dohody bez cíle oklamat svého partnera ukazatelem naprosté neprofesionality.</w:t>
      </w:r>
      <w:r>
        <w:rPr>
          <w:rFonts w:cs="Arial" w:ascii="Arial" w:hAnsi="Arial"/>
        </w:rPr>
        <w:t xml:space="preserve"> Podvádět je třeba i tehdy, když to nepřináší žádný zjevný zisk, už jen proto, aby všichni věděli, jak jste cool a neporazitelní. Nezapomínejme na to zejména nyní, když sledujeme “kroky dobré vůle” zrzavého showman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glosasové milují šablony. Pečlivě popisují a pilně reprodukují každý algoritmus, který vedl k úspěchu, bez ohledu na změněné výchozí podmínky a vnější pozadí svého počínání. Pokud uspěli jednou, musí uspět i podruhé. A budou to zkoušet, dokud neuspějí, nebo dokud nezdechnou. </w:t>
      </w:r>
      <w:r>
        <w:rPr>
          <w:rStyle w:val="Emphasis"/>
          <w:rFonts w:cs="Arial" w:ascii="Arial" w:hAnsi="Arial"/>
        </w:rPr>
        <w:t>(Proto tak milují všelijaké „přesné“ hodnoty – např. IQ, detektory lži, seznam, tabulky, protože jim to dává obrázek jako reálné ceny toho něčeho bez další „zbytečné práce“ … to, že chytří lidé nkonec zjistí, že je to v drtivé většině jen klam, mam, a často nesmysl už se nebere na vědomí … pozn.překl.)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rang nach Osten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 letech 1988-1991 čistě podvodnými prostředky donutili SSSR a Rusko, aby se vzdaly výdobytků svých předků a samy se rozpadly, protože </w:t>
      </w:r>
      <w:r>
        <w:rPr>
          <w:rStyle w:val="Emphasis"/>
          <w:rFonts w:cs="Arial" w:ascii="Arial" w:hAnsi="Arial"/>
        </w:rPr>
        <w:t>“jen tak je možné dosáhnout mírové světlé budoucnosti”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obaltí byla zrušena všechna dobytí Ivana Hrozného a Petra I. – Rusko se ocitlo ve stejných hranicích, v nichž bylo v XVI. století. V severním Černomoří a na Kavkaze bylo Rusko vrženo zpět do dob před Kateřinou Velik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té, co se Anglosasové usadili na obsazených hranicích, již připravují novou válku. Evropa urychleně obnovuje svůj vojenský průmysl a ani se netají tím, že cílem této uspěchané reindustrializace je válka s Rusk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ocha rozestavěných vojenských objektů dosáhla 7 milionů m², což je třikrát více než před válkou na Ukrajině, píše Financial Times. Analýza tisíců satelitních snímků ESA odhalila 150 zařízení 37 koncernů, které aktivně rozšiřují své kapaci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avním motorem je program EU ASAP pro munici a rakety. Na 88 místech se zastavěná plocha zvýšila ze 790 000 m² v roce 2020/21 na 2,8 milionu m² v roce 2024/25. V Maďarsku staví Rheinmetall spolu s N7 Holding megatovárnu, která bude do roku 2027 vyrábět 1,1 milionu 155mm projektilů ročně, což je nárůst ze 70 000 v roce 2022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Norsku otevřela společnost Kongsberg novou továrnu na výrobu raket, finská společnost Nammo rozšiřuje své kapacity ve Vihtavuori a britská společnost BAE Systems zvyšuje výrobu 155mm střel 16krát. Evropská komise připravuje nový program, který doplní program ASAP a zvýší výrobu raket, bezpilotních letounů a systémů protivzdušné obra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utečnost, že to vše povede k fyzickému zničení Evropy, Anglosasy neznepokojuje. Dokud se to nedostane k nim. A o tom, že se to k nim nedostane, je přesvědčujeme už 80 let. A oni věřili, že se neodvážíme, že nemůžeme, že na to nemáme odvahu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čem se uklidní jejich srdce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Hned na začátku tohoto článku jsem zdůraznil, že základním problémem Anglosasů je život nad poměry.  Právě tento faktor je činí tak agresivními a bezohlednými v jejich cílech.  </w:t>
      </w:r>
      <w:r>
        <w:rPr>
          <w:rStyle w:val="Emphasis"/>
          <w:rFonts w:cs="Arial" w:ascii="Arial" w:hAnsi="Arial"/>
        </w:rPr>
        <w:t>“Chceš-li jíst, musíš se umět otáčet!”</w:t>
      </w:r>
      <w:r>
        <w:rPr>
          <w:rFonts w:cs="Arial" w:ascii="Arial" w:hAnsi="Arial"/>
        </w:rPr>
        <w:t>. A tak se točí, jak umí, jak dokáž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 je zbytečné snažit se s nimi vyjednávat. Z hlediska Anglosasů je to, co s nimi chce vyjednat o míru a přátelství, steak, který už usmažili, polili omáčkou, naservírovali a nyní aktivně vylučují sliny a žaludeční šťáv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že mission impossible. Nemůžeme je donutit, aby žili v rámci svých možností. Nepřestanou shrábovat a žrát všechno, co jim přijde pod ruku. Anglosasové jsou druhým charazským kaganátem, který je snazší zničit než je přesvědčit, aby se se svým stolním příborem od Ruska drželi dá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usku vidí nejen konzervu s chutným a zdravým jídlem, ale i plechový nůž na otevírání Indočíny, a proto budou dál bušit do kremelských zdí, dokud nepadnou, nebo dokud si znovu nerozbijí čelo, pevně doufám, že tentokrát – k smrti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še výše napsané v plném rozsahu potvrdil rudý showman Trump na schůzce s prošlým narkomanem a europodnikatelem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T (18.08.2025)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edna z koncepcí počítá s plnohodnotnými “mírovými silami”, pravděpodobně ozbrojenými, které by doplnily ukrajinskou armádu.”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ump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vořili jsme o bezpečnostních zárukách a Evropa bude první linií obrany Ukrajiny a my se zapojíme.”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ou zapojeni. Nikam se nechystají. Což znamená – válka bude pokračovat. Ukrajina je jen taková šňůrka na zavěšení. Brzy dohoří a pak to zaduní doopravdy. </w:t>
      </w:r>
    </w:p>
    <w:p>
      <w:pPr>
        <w:pStyle w:val="Normlnweb"/>
        <w:spacing w:before="0" w:after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oznámka: Tohle by vám mohlo lépe pochopit podstatu toho, proč se politici První republiky zachovali tak jak se zachovali v roce 1938 …</w:t>
      </w:r>
    </w:p>
    <w:p>
      <w:pPr>
        <w:pStyle w:val="Normlnweb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aftershock.news/?q=node/1535532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mauthor">
    <w:name w:val="cm-author"/>
    <w:basedOn w:val="Standardnpsmoodstavce"/>
    <w:qFormat/>
    <w:rPr/>
  </w:style>
  <w:style w:type="character" w:styleId="Cmpostdate">
    <w:name w:val="cm-post-date"/>
    <w:basedOn w:val="Standardnpsmoodstavce"/>
    <w:qFormat/>
    <w:rPr/>
  </w:style>
  <w:style w:type="character" w:styleId="Cmcommentslink">
    <w:name w:val="cm-comments-link"/>
    <w:basedOn w:val="Standardnpsmoodstavce"/>
    <w:qFormat/>
    <w:rPr/>
  </w:style>
  <w:style w:type="character" w:styleId="Cmtaglinks">
    <w:name w:val="cm-tag-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blog/anglosasove-2025/" TargetMode="External"/><Relationship Id="rId3" Type="http://schemas.openxmlformats.org/officeDocument/2006/relationships/hyperlink" Target="https://www.pokec24.cz/author/peter008/" TargetMode="External"/><Relationship Id="rId4" Type="http://schemas.openxmlformats.org/officeDocument/2006/relationships/hyperlink" Target="https://www.pokec24.cz/blog/anglosasove-2025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aftershock.news/?q=node/15355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9:00Z</dcterms:created>
  <dc:creator>Doma</dc:creator>
  <dc:description/>
  <cp:keywords/>
  <dc:language>en-US</dc:language>
  <cp:lastModifiedBy>Doma</cp:lastModifiedBy>
  <dcterms:modified xsi:type="dcterms:W3CDTF">2025-08-23T21:33:00Z</dcterms:modified>
  <cp:revision>5</cp:revision>
  <dc:subject/>
  <dc:title/>
</cp:coreProperties>
</file>