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4/11/21/michael-svatos-pentagon-se-otrasa-v-zakladech-admiralove-odmitaji-dalsi-podporu-ukrajiny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chael Svatoš: Pentagon se otřásá v základech! Admirálové odmítají další podporu Ukrajiny!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nweb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624840</wp:posOffset>
            </wp:positionV>
            <wp:extent cx="1264285" cy="1694180"/>
            <wp:effectExtent l="0" t="0" r="0" b="0"/>
            <wp:wrapTight wrapText="bothSides">
              <wp:wrapPolygon edited="0">
                <wp:start x="-323" y="0"/>
                <wp:lineTo x="-323" y="21369"/>
                <wp:lineTo x="21475" y="21369"/>
                <wp:lineTo x="21475" y="0"/>
                <wp:lineTo x="-323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temmetadata"/>
          <w:rFonts w:cs="Arial" w:ascii="Arial" w:hAnsi="Arial"/>
          <w:b/>
        </w:rPr>
        <w:t xml:space="preserve">21. 11. 2024  </w:t>
      </w:r>
      <w:hyperlink r:id="rId4">
        <w:r>
          <w:rPr>
            <w:rStyle w:val="InternetLink"/>
            <w:rFonts w:cs="Arial" w:ascii="Arial" w:hAnsi="Arial"/>
          </w:rPr>
          <w:t>Michael Svatoš</w:t>
        </w:r>
      </w:hyperlink>
      <w:r>
        <w:rPr>
          <w:rFonts w:cs="Arial" w:ascii="Arial" w:hAnsi="Arial"/>
        </w:rPr>
        <w:t xml:space="preserve"> </w:t>
      </w:r>
      <w:r>
        <w:rPr>
          <w:rStyle w:val="Itemmetadata"/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 xml:space="preserve">kuryr </w:t>
        </w:r>
      </w:hyperlink>
      <w:r>
        <w:rPr>
          <w:rStyle w:val="Itemmetadata"/>
          <w:rFonts w:cs="Arial" w:ascii="Arial" w:hAnsi="Arial"/>
          <w:b/>
        </w:rPr>
        <w:t xml:space="preserve">     </w:t>
      </w:r>
      <w:r>
        <w:rPr>
          <w:rStyle w:val="StrongEmphasis"/>
          <w:rFonts w:cs="Arial" w:ascii="Arial" w:hAnsi="Arial"/>
        </w:rPr>
        <w:t>Pentagon se otřásá v základech! Admirálové odmítají další podporu Ukrajiny! Ze 24 ukrajinských gubernií jich má 16 připadnout Rusku, a o zbylých 8 se hodlá Gosudar “rozumně” podělit s Rumunskem, Polskem a Maďarskem. Po Fialově návštěvě v Keni, země raději přehodila korouhev, a uzavírá spojenectví s Ruskem! Už ani Afričané nevěří fialovým slibům!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ejvyšší velitel všech US sil shromážděných proti Číně a na ochranu Tchaj-wanu, admirál Samuel Paparo, nečekaně vyhlásil, že v duchu své profesionální cti, už nemůže mlčet, (</w:t>
      </w:r>
      <w:hyperlink r:id="rId6">
        <w:r>
          <w:rPr>
            <w:rStyle w:val="InternetLink"/>
            <w:rFonts w:cs="Arial" w:ascii="Arial" w:hAnsi="Arial"/>
          </w:rPr>
          <w:t>would be dishonest</w:t>
        </w:r>
      </w:hyperlink>
      <w:r>
        <w:rPr>
          <w:rFonts w:cs="Arial" w:ascii="Arial" w:hAnsi="Arial"/>
        </w:rPr>
        <w:t>), a musí Američanům přiznat, že jakékoli další dodávky a prodeje pokročilých raketových a protiraketových systémů Ukrajině a Izraeli už podkopávají schopnost USA bránit Tchaj-wan a zadržovat Čínu. (</w:t>
      </w:r>
      <w:hyperlink r:id="rId7">
        <w:r>
          <w:rPr>
            <w:rStyle w:val="InternetLink"/>
            <w:rFonts w:cs="Arial" w:ascii="Arial" w:hAnsi="Arial"/>
          </w:rPr>
          <w:t>eating away at critical U.S. weapons stockpiles</w:t>
        </w:r>
      </w:hyperlink>
      <w:r>
        <w:rPr>
          <w:rFonts w:cs="Arial" w:ascii="Arial" w:hAnsi="Arial"/>
        </w:rPr>
        <w:t>)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Admirál Paparo svým vyhlášením reagoval na rostoucí neschopnost US sil v Pacifiku udržovat paritu s rostoucí čínskou válečnou mocí. Letadla F-35 se už ukázala “jako zcela nevhodná” </w:t>
      </w:r>
      <w:hyperlink r:id="rId8">
        <w:r>
          <w:rPr>
            <w:rStyle w:val="InternetLink"/>
            <w:rFonts w:cs="Arial" w:ascii="Arial" w:hAnsi="Arial"/>
          </w:rPr>
          <w:t>pro nasazení proti Číně</w:t>
        </w:r>
      </w:hyperlink>
      <w:r>
        <w:rPr>
          <w:rFonts w:cs="Arial" w:ascii="Arial" w:hAnsi="Arial"/>
        </w:rPr>
        <w:t>, a naopak Čína nechala v říjnu okolo Tchaj-wanu demonstrativně kroužit svých 125 nových vzdušných válečných strojů, aby potvrdila že: “anexe Tchaj-wanu je historicky nevyhnutelná”. Proti USA a Číně do karet hraje i včerejší oznámení britské vlády, že z úsporných důvodů vyřazuje bez náhrady ze služby válečnou fregatu Northumberland, velké výsadkové lodi Albion a Bulwark, a 2 rychlé zásobovací tankery. Paradoxně tak finanční náklady Británie na podporu branných sil Ukrajiny za 1000 dnů jejich války s moskevským Gosudarem, způsobily mnohem vyšší ztráty britského loďstva, než dokázaly všechny ukrajinské útoky uštědřit lodím ruského loďstv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tímco Putin obětoval na oltář vítězství jeden archaický křižník a několik příbřežních malých nebo starých kocábek, Britové byli nuceni vyřadit nové, moderní, a pro operace na světových mořích velmi důležité lodi. Britští váleční jestřábové včera v parlamentu zuřili, protože prasklo, že Royal Navy už nebyla letos několik měsíců ani schopna poslat na moře ani jedinou ponorku. Protože většina britských torpédoborců a fregat jen nečinně kotví v přístavech a čeká na opravy, pro které nejsou ani doky, ani peníze. A protože vyřazení lodí Albion a Bulwark znamená, že Británie už nebude schopna provádět žádné výsadkové operace, ani transportovat svá vojska z Británie někam na kontinent. Katastrofální destrukce britských branných sil vyvolaná finančními náklady na podporu Ukrajiny je podle tamních jestřábů alarmující, protože ruské ponorky a válečné lodi krouží kolem země jako nikdy předtím od konce studené války, a Royal Navy poprvé v dějinách nemá nic, co by proti nim poslala. (</w:t>
      </w:r>
      <w:hyperlink r:id="rId9">
        <w:r>
          <w:rPr>
            <w:rStyle w:val="InternetLink"/>
            <w:rFonts w:cs="Arial" w:ascii="Arial" w:hAnsi="Arial"/>
          </w:rPr>
          <w:t>Fotky vyřazených lodí, vrtulníků, a dronů zde.</w:t>
        </w:r>
      </w:hyperlink>
      <w:r>
        <w:rPr>
          <w:rFonts w:cs="Arial" w:ascii="Arial" w:hAnsi="Arial"/>
        </w:rPr>
        <w:t>)</w:t>
      </w:r>
    </w:p>
    <w:p>
      <w:pPr>
        <w:pStyle w:val="Wpcaptiontext"/>
        <w:spacing w:before="0" w:after="0"/>
        <w:ind w:firstLine="708"/>
        <w:jc w:val="both"/>
        <w:rPr/>
      </w:pPr>
      <w:r>
        <w:rPr>
          <w:rFonts w:cs="Arial" w:ascii="Arial" w:hAnsi="Arial"/>
        </w:rPr>
        <w:t>Plánovaný osud Ukrajiny. Červená zóna = Regiony Ruské federace, které před tím vlastnila bývalá Ukrajina. Oranžová zóna = Vazalské regiony bývalé Ukrajiny. Bude v nich instalována proruská vláda a rozmístěny ruské vojenské posádky. Žlutá zóna = Tzv. Sporné regiony bývalé Ukrajiny, budou rozděleny mezi Polsko, Rumunsko, Maďarsko a Rusko. Ukrajina podle plánu zanikne rozdělením na jednotlivé gubernie, a ty budou rozděleny okolním státům, nebo získají nějakou formu podřízeného vazalského území. (</w:t>
      </w:r>
      <w:hyperlink r:id="rId10">
        <w:r>
          <w:rPr>
            <w:rStyle w:val="InternetLink"/>
            <w:rFonts w:cs="Arial" w:ascii="Arial" w:hAnsi="Arial"/>
          </w:rPr>
          <w:t>Plán s komentářem zde.</w:t>
        </w:r>
      </w:hyperlink>
      <w:r>
        <w:rPr>
          <w:rFonts w:cs="Arial" w:ascii="Arial" w:hAnsi="Arial"/>
        </w:rPr>
        <w:t>)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2605" cy="37058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tím se může zdát “neoficiální ruský plán rozdělení Ukrajiny” spíše ruským zbožným přáním, než přicházející realitou. Ale první indicie už naznačují, že jeho realizace je možná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1) Před několika hodinami zveřejnil vlivný Tucker Carlson rozhovor s nositelem řady prestižních novinářských cen </w:t>
      </w:r>
      <w:hyperlink r:id="rId12">
        <w:r>
          <w:rPr>
            <w:rStyle w:val="InternetLink"/>
            <w:rFonts w:cs="Arial" w:ascii="Arial" w:hAnsi="Arial"/>
          </w:rPr>
          <w:t>Glenn Greenwaldem</w:t>
        </w:r>
      </w:hyperlink>
      <w:r>
        <w:rPr>
          <w:rFonts w:cs="Arial" w:ascii="Arial" w:hAnsi="Arial"/>
        </w:rPr>
        <w:t>, (video </w:t>
      </w:r>
      <w:hyperlink r:id="rId13">
        <w:r>
          <w:rPr>
            <w:rStyle w:val="InternetLink"/>
            <w:rFonts w:cs="Arial" w:ascii="Arial" w:hAnsi="Arial"/>
          </w:rPr>
          <w:t>zde</w:t>
        </w:r>
      </w:hyperlink>
      <w:r>
        <w:rPr>
          <w:rFonts w:cs="Arial" w:ascii="Arial" w:hAnsi="Arial"/>
        </w:rPr>
        <w:t>), a už na začátku zaznělo varující přiznání že: Ukrajina není schopna střílet na Rusko americké rakety bez přímého zapojení amerických zpravodajských služeb a armádních specialistů, kteří využívají technologie a prostředky přímo provozované americkými ozbrojenými silami. A tak vlastně USA nyní začaly přímo bombardovat Rusko, a tyto útoky jen naivně a průhledně maskují za Ukrajinu. Všem občanům USA tak hrozí “</w:t>
      </w:r>
      <w:hyperlink r:id="rId14">
        <w:r>
          <w:rPr>
            <w:rStyle w:val="InternetLink"/>
            <w:rFonts w:cs="Arial" w:ascii="Arial" w:hAnsi="Arial"/>
          </w:rPr>
          <w:t>bezprostřední likvidace</w:t>
        </w:r>
      </w:hyperlink>
      <w:r>
        <w:rPr>
          <w:rFonts w:cs="Arial" w:ascii="Arial" w:hAnsi="Arial"/>
        </w:rPr>
        <w:t>” odvetným úderem nejsilnější jaderné mocnosti světa, která je přitom na jadernou válku jako jediná dokonale připravena – viz. </w:t>
      </w:r>
      <w:hyperlink r:id="rId15">
        <w:r>
          <w:rPr>
            <w:rStyle w:val="InternetLink"/>
            <w:rFonts w:cs="Arial" w:ascii="Arial" w:hAnsi="Arial"/>
          </w:rPr>
          <w:t>toto video o připravenosti Ruska na jadernou válku</w:t>
        </w:r>
      </w:hyperlink>
      <w:r>
        <w:rPr>
          <w:rFonts w:cs="Arial" w:ascii="Arial" w:hAnsi="Arial"/>
        </w:rPr>
        <w:t>. V rozhovoru Carlson-Greenwald několikrát zazní, že Trump si nijak nepřeje riskovat jadernou válku, (třeba v čase 23:00+), i že US a EU sankce na ruská média, vlastně znemožňují poprvé v dějinách Američanům i Evropanům, aby se mohli seznámit s ruskými názory na řešení různých situací a konfliktů, ač to bylo dříve zcela normální, a jak za Chruščova, Brežněva, Andoropova nebo Gorbačova, mohli Američané přímo číst jejich názory a prohlášení, a zformovat si tak vlastní názor. Vzhledem k názorové blízkosti Carlson-Trump, i vyjádřením členů nastupující administrativy USA, i čestnému vyhlášení admirála Poparo, se tak jeví “nutnost rychlé deeskalace” vztahů Rusko-USA jako strategická priorita USA, a v tomto případě Trumpův Bílý dům půjde Rusku při dělení Ukrajiny velmi na ruku. Scénář při němž se zbylá Ukrajina rozdělí na řadu samostatných států, byť ve velmi slabé formální konfederaci s nějakým prezidentem na okrasu, je jednou z nejsnadnějších cest, jak konflikt dlouhodobě vyřešit k libosti všech, vyjma bigotních banderovců a činovníků kyjevské </w:t>
      </w:r>
      <w:hyperlink r:id="rId16">
        <w:r>
          <w:rPr>
            <w:rStyle w:val="InternetLink"/>
            <w:rFonts w:cs="Arial" w:ascii="Arial" w:hAnsi="Arial"/>
          </w:rPr>
          <w:t>Kleptokracie</w:t>
        </w:r>
      </w:hyperlink>
      <w:r>
        <w:rPr>
          <w:rFonts w:cs="Arial" w:ascii="Arial" w:hAnsi="Arial"/>
        </w:rPr>
        <w:t>, neboť jejich úřady a prebendy se zánikem a s rozdělením Ukrajiny na jednotlivé menší konfederační státy prostě zaniknou. Menší státy se objektivně lépe řídí, a jejich občané mají přímější cestu, jak se zbavovat korupčních a neschopných politiků i úředník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2) Ruské vítězné tažení Afrikou, přebírá jednu zemi za druhou. 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270</wp:posOffset>
            </wp:positionV>
            <wp:extent cx="3495675" cy="2440940"/>
            <wp:effectExtent l="0" t="0" r="0" b="0"/>
            <wp:wrapTight wrapText="bothSides">
              <wp:wrapPolygon edited="0">
                <wp:start x="-116" y="0"/>
                <wp:lineTo x="-116" y="21407"/>
                <wp:lineTo x="21539" y="21407"/>
                <wp:lineTo x="21539" y="0"/>
                <wp:lineTo x="-116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e tomu právě týden, co 82 letý diktátor </w:t>
      </w:r>
      <w:hyperlink r:id="rId18">
        <w:r>
          <w:rPr>
            <w:rStyle w:val="InternetLink"/>
            <w:rFonts w:cs="Arial" w:ascii="Arial" w:hAnsi="Arial"/>
          </w:rPr>
          <w:t>Teodoro Obiang Nguema Mbasogo</w:t>
        </w:r>
      </w:hyperlink>
      <w:r>
        <w:rPr>
          <w:rFonts w:cs="Arial" w:ascii="Arial" w:hAnsi="Arial"/>
        </w:rPr>
        <w:t> vládnoucí dosud pod ochranou USA v Rovníkové Guineii </w:t>
      </w:r>
      <w:hyperlink r:id="rId19">
        <w:r>
          <w:rPr>
            <w:rStyle w:val="InternetLink"/>
            <w:rFonts w:cs="Arial" w:ascii="Arial" w:hAnsi="Arial"/>
          </w:rPr>
          <w:t>změnil korouhev</w:t>
        </w:r>
      </w:hyperlink>
      <w:r>
        <w:rPr>
          <w:rFonts w:cs="Arial" w:ascii="Arial" w:hAnsi="Arial"/>
        </w:rPr>
        <w:t>, a přijal do svého paláce 200 elitních ruských vojáků, aby zajišťovali jeho ochranu, a zahájili výcvik moderní armády tohoto malého afrického státu na pobřeží Atlantiku. V zemi žije 1.7 milionu obyvatel, a má rozsáhlé zásoby ropy a plynu. Rusové získají klíčový námořní přístav na pobřeží Atlantiku pro svoji expanzi. Ochrana Ruska zemím Afriky proti Evropským kolonizátorům je nosné a úspěšné téma. Mbasogo hodlá zemi předat svému synovi, sám ji zabavil v roce 79 svému strýci, a Ruská prezidentská garda podle jeho představ tento cíl umožní naplnit. Na vyslání gosudarských gard do země se Mbasogo domluvil osobně s Putinem už letos v zář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73660</wp:posOffset>
            </wp:positionV>
            <wp:extent cx="3722370" cy="2012950"/>
            <wp:effectExtent l="0" t="0" r="0" b="0"/>
            <wp:wrapTight wrapText="bothSides">
              <wp:wrapPolygon edited="0">
                <wp:start x="-109" y="0"/>
                <wp:lineTo x="-109" y="21462"/>
                <wp:lineTo x="21554" y="21462"/>
                <wp:lineTo x="21554" y="0"/>
                <wp:lineTo x="-109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tímco v ČR se hloupá fialové média často vysmívají Lavrovovi, ten uzavírá přitom jednu dohodu za druhou. Na snímku ze 14. listopadu právě stiskem ruky uzavírá smlouvu s Abubakrem Jeje Odongou, ministrem zahraničí Ugandy, a podle ujednání Rusové začnou v Ugandě stavět jadernou elektrárnu. Stejnou smlouvu už Lavrov uzavřel v červenci s Kongem, a v červnu s republikou Guinea, pozor jiná země než Rovníková Guinea.</w:t>
      </w:r>
    </w:p>
    <w:p>
      <w:pPr>
        <w:pStyle w:val="Wpcaption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vrovova africká elektrikářská ofenzíva nabrala dokonce takového ohlasu, že i Peter Mutuku Mathuki, velvyslanec Keni v Moskvě, 15. listopadu vyrazil za Gosudarem, a po návratu oznámil, že Rusko zmodernizuje Keňu tak, že každá keňská domácnost bude konečně plně elektrifikovaná, a ještě k tomu každý keňský farmář nádavkem dostane tolik hnojiv, kolik bude potřebovat. Jakmile nové ruské elektrárny začnou v Keni produkovat elektřinu, bude konečně dost energie, aby Keňané mohli začít vytvářet pracovní místa v průmyslu, oznamoval nadšeným Keňanům Mathuki z Moskv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59690</wp:posOffset>
            </wp:positionV>
            <wp:extent cx="3075940" cy="1711325"/>
            <wp:effectExtent l="0" t="0" r="0" b="0"/>
            <wp:wrapTight wrapText="bothSides">
              <wp:wrapPolygon edited="0">
                <wp:start x="-131" y="0"/>
                <wp:lineTo x="-131" y="21398"/>
                <wp:lineTo x="21536" y="21398"/>
                <wp:lineTo x="21536" y="0"/>
                <wp:lineTo x="-131" y="0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e tomu sotva rok, </w:t>
      </w:r>
      <w:hyperlink r:id="rId22">
        <w:r>
          <w:rPr>
            <w:rStyle w:val="InternetLink"/>
            <w:rFonts w:cs="Arial" w:ascii="Arial" w:hAnsi="Arial"/>
          </w:rPr>
          <w:t>co Petr Fiala sliboval v Keni</w:t>
        </w:r>
      </w:hyperlink>
      <w:r>
        <w:rPr>
          <w:rFonts w:cs="Arial" w:ascii="Arial" w:hAnsi="Arial"/>
        </w:rPr>
        <w:t>, jak český průmysl tuto africkou zemi zmodernizuje. Jak vidíte, Fiala opět zklamal, a jeho nezdar uvolnil rychlou cestu Lavrovovi. Další africká země, tak mění korouhev, a raději míří ke skupině BRICS, a pod Ruskou ochranu. Slibům Fialy nevěří už ani Afričané, se zdá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ychlá expanze BRICS, Ruska a Číny po celém “jižním světě” zmenšuje obchodní prostor pro evropský i americký vývoz. Vysoké ceny energií, neuvěřitelné finanční břímě spojené s udržováním ukrajinské války v chodu, a všechny nejapné výstřelky Green Deal, hrají Rusům i Číňanům jen do karet.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: Putinova politická a ekonomická ofenzíva napříč jižním světem je natolik úspěšná, že Rusko nebude hatit její výsledky nějakou zbytečnou jadernou eskalací proti Západu. A to do té doby, dokud Ukrajinci odpálí jen sem tam nějakou západní raketu do Ruska, aby se mohli aspoň z něčeho radovat. V dnešním mizerném světě je to velmi slušná naděje, že nás nějaký šílený kyjevský rakeťák nepřivede na konec historie lidské civiliza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4/11/21/michael-svatos-pentagon-se-otrasa-v-zakladech-admiralove-odmitaji-dalsi-podporu-ukrajiny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michalapetr.com/map-2147-pentagon-se-otrasa-v-zakladech-admiralove-odmitaji-dalsi-podporu-ukrajiny-ze-24-ukrajinskych-gubernii-jich-ma-16-pripadnout-rusku-a-o-zbylych-8-se-hodla-gosudar-rozumne-podelit-s-rumun/" TargetMode="External"/><Relationship Id="rId5" Type="http://schemas.openxmlformats.org/officeDocument/2006/relationships/hyperlink" Target="https://www.infokuryr.cz/n/author/kuryr/" TargetMode="External"/><Relationship Id="rId6" Type="http://schemas.openxmlformats.org/officeDocument/2006/relationships/hyperlink" Target="https://apnews.com/article/ukraine-weapons-taiwan-missiles-stockpiles-28564bbed21f72b9a3c6b3cd9c086bc7" TargetMode="External"/><Relationship Id="rId7" Type="http://schemas.openxmlformats.org/officeDocument/2006/relationships/hyperlink" Target="https://apnews.com/article/ukraine-weapons-taiwan-missiles-stockpiles-28564bbed21f72b9a3c6b3cd9c086bc7" TargetMode="External"/><Relationship Id="rId8" Type="http://schemas.openxmlformats.org/officeDocument/2006/relationships/hyperlink" Target="https://nationalinterest.org/blog/buzz/navys-f-35-has-embarrassing-flaw-it-would-rather-not-admit-212111" TargetMode="External"/><Relationship Id="rId9" Type="http://schemas.openxmlformats.org/officeDocument/2006/relationships/hyperlink" Target="https://www.dailymail.co.uk/news/article-14105651/labour-defence-cuts-royal-navy-chinook-putin-world-war-three.html" TargetMode="External"/><Relationship Id="rId10" Type="http://schemas.openxmlformats.org/officeDocument/2006/relationships/hyperlink" Target="https://t.me/swodki/441513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en.wikipedia.org/wiki/Glenn_Greenwald" TargetMode="External"/><Relationship Id="rId13" Type="http://schemas.openxmlformats.org/officeDocument/2006/relationships/hyperlink" Target="https://tuckercarlson.com/tucker-show-glenn-greenwald-2" TargetMode="External"/><Relationship Id="rId14" Type="http://schemas.openxmlformats.org/officeDocument/2006/relationships/hyperlink" Target="https://tass.com/world/1875387" TargetMode="External"/><Relationship Id="rId15" Type="http://schemas.openxmlformats.org/officeDocument/2006/relationships/hyperlink" Target="https://x.com/MarioNawfal/status/1858880553329496211" TargetMode="External"/><Relationship Id="rId16" Type="http://schemas.openxmlformats.org/officeDocument/2006/relationships/hyperlink" Target="https://cs.wikipedia.org/wiki/Kleptokracie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cs.wikipedia.org/wiki/Teodoro_Obiang_Nguema_Mbasogo" TargetMode="External"/><Relationship Id="rId19" Type="http://schemas.openxmlformats.org/officeDocument/2006/relationships/hyperlink" Target="https://t.me/africaintel/11444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yperlink" Target="https://vlada.gov.cz/cz/media-centrum/aktualne/premier-fiala-v-keni-podporil-ceske-exportery-a-jednal-s-prezidentem-rutem-o-obranne-a-obchodni-spolupraci--209778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6:00Z</dcterms:created>
  <dc:creator>Doma</dc:creator>
  <dc:description/>
  <dc:language>en-US</dc:language>
  <cp:lastModifiedBy>Doma</cp:lastModifiedBy>
  <dcterms:modified xsi:type="dcterms:W3CDTF">2024-11-21T10:50:00Z</dcterms:modified>
  <cp:revision>1</cp:revision>
  <dc:subject/>
  <dc:title/>
</cp:coreProperties>
</file>